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tabs>
          <w:tab w:val="clear" w:pos="708"/>
          <w:tab w:val="center" w:pos="2755" w:leader="none"/>
        </w:tabs>
        <w:jc w:val="center"/>
        <w:rPr>
          <w:rFonts w:ascii="Times New Roman" w:hAnsi="Times New Roman" w:cs="Times New Roman"/>
          <w:b/>
          <w:b/>
          <w:spacing w:val="60"/>
          <w:lang w:val="nl-NL"/>
        </w:rPr>
      </w:pPr>
      <w:r>
        <w:rPr>
          <w:rFonts w:cs="Times New Roman" w:ascii="Times New Roman" w:hAnsi="Times New Roman"/>
          <w:b/>
          <w:spacing w:val="60"/>
          <w:lang w:val="nl-NL"/>
        </w:rPr>
        <w:t>DE UITVAARTLITURGIE</w:t>
      </w:r>
    </w:p>
    <w:p>
      <w:pPr>
        <w:pStyle w:val="Normal"/>
        <w:tabs>
          <w:tab w:val="clear" w:pos="708"/>
          <w:tab w:val="left" w:pos="-1440" w:leader="none"/>
          <w:tab w:val="left" w:pos="-720" w:leader="none"/>
        </w:tabs>
        <w:jc w:val="both"/>
        <w:rPr>
          <w:rFonts w:ascii="Times New Roman" w:hAnsi="Times New Roman" w:cs="Times New Roman"/>
          <w:b/>
          <w:b/>
          <w:spacing w:val="-3"/>
          <w:sz w:val="20"/>
          <w:lang w:val="nl-NL"/>
        </w:rPr>
      </w:pPr>
      <w:r>
        <w:rPr>
          <w:rFonts w:cs="Times New Roman" w:ascii="Times New Roman" w:hAnsi="Times New Roman"/>
          <w:b/>
          <w:spacing w:val="-3"/>
          <w:sz w:val="20"/>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lang w:val="nl-NL"/>
        </w:rPr>
        <w:t xml:space="preserve">Als dierbaren ons ontvallen, willen we graag op </w:t>
      </w:r>
      <w:r>
        <w:rPr>
          <w:rFonts w:cs="Times New Roman" w:ascii="Times New Roman" w:hAnsi="Times New Roman"/>
          <w:b/>
          <w:sz w:val="24"/>
          <w:lang w:val="nl-NL"/>
        </w:rPr>
        <w:t xml:space="preserve">persoonlijke </w:t>
      </w:r>
      <w:r>
        <w:rPr>
          <w:rFonts w:cs="Times New Roman" w:ascii="Times New Roman" w:hAnsi="Times New Roman"/>
          <w:sz w:val="24"/>
          <w:lang w:val="nl-NL"/>
        </w:rPr>
        <w:t>wijze van hen afscheid nemen.  De christelijke uitvaart is een biddend afscheid. De gemeenschap van gelovigen doet een beroep op de barmhartigheid van God in Jezus Christus voor de overlede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lang w:val="nl-NL"/>
        </w:rPr>
        <w:t xml:space="preserve">De uitvaart kan in een </w:t>
      </w:r>
      <w:r>
        <w:rPr>
          <w:rFonts w:cs="Times New Roman" w:ascii="Times New Roman" w:hAnsi="Times New Roman"/>
          <w:b/>
          <w:sz w:val="24"/>
          <w:lang w:val="nl-NL"/>
        </w:rPr>
        <w:t xml:space="preserve">eucharistieviering </w:t>
      </w:r>
      <w:r>
        <w:rPr>
          <w:rFonts w:cs="Times New Roman" w:ascii="Times New Roman" w:hAnsi="Times New Roman"/>
          <w:sz w:val="24"/>
          <w:lang w:val="nl-NL"/>
        </w:rPr>
        <w:t>plaatsvinden. Het leven en sterven van de overledene wordt dan tegen de achtergrond geplaatst van het lijden, sterven en verrijzen van Jezus Christus, welke wij gedenken en tegenwoordig stellen in de uitvaartm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lang w:val="nl-NL"/>
        </w:rPr>
        <w:t xml:space="preserve">Er kunnen redenen zijn om van deze vorm af te zien en te kiezen voor een </w:t>
      </w:r>
      <w:r>
        <w:rPr>
          <w:rFonts w:cs="Times New Roman" w:ascii="Times New Roman" w:hAnsi="Times New Roman"/>
          <w:b/>
          <w:sz w:val="24"/>
          <w:lang w:val="nl-NL"/>
        </w:rPr>
        <w:t xml:space="preserve">woord- en gebedsdienst. </w:t>
      </w:r>
      <w:r>
        <w:rPr>
          <w:rFonts w:cs="Times New Roman" w:ascii="Times New Roman" w:hAnsi="Times New Roman"/>
          <w:sz w:val="24"/>
          <w:lang w:val="nl-NL"/>
        </w:rPr>
        <w:t>In overleg met de priester of diaken kan de inhoud van de dienst bepaald worden. Er is een apart hoofdstuk voor ingeruimd. Als er geen priester is, maar men wel graag de eucharistie gevierd wil hebben, kan de pastorale werker een woord- en communiedienst hou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lang w:val="nl-NL"/>
        </w:rPr>
        <w:t xml:space="preserve">Deze map is samengesteld als </w:t>
      </w:r>
      <w:r>
        <w:rPr>
          <w:rFonts w:cs="Times New Roman" w:ascii="Times New Roman" w:hAnsi="Times New Roman"/>
          <w:b/>
          <w:sz w:val="24"/>
          <w:lang w:val="nl-NL"/>
        </w:rPr>
        <w:t xml:space="preserve">hulpmiddel </w:t>
      </w:r>
      <w:r>
        <w:rPr>
          <w:rFonts w:cs="Times New Roman" w:ascii="Times New Roman" w:hAnsi="Times New Roman"/>
          <w:sz w:val="24"/>
          <w:lang w:val="nl-NL"/>
        </w:rPr>
        <w:t>voor het maken van een eigen uitvaartboekje.  Neemt u de tekst rustig door en maakt een concepttekst die u met de priester/pastoraal werker bespreekt. Duidelijke afspraken bevorderen de kwaliteit van de uitvaartliturgie. Als u teksten aanpast, dient dit in overleg te gebeuren. De map blijft het uitgangspunt. De cursief gedrukt teksten zijn vooral bedoeld als een aanwijzing voor het verloop van de viering, ze hoeven niet per se afgedrukt te worden in het boekje. Het is het gemakkelijkste als u de map op uw eigen computer copieert en er vervolgens de teksten die u niet kiest uit haalt; alle standaardteksten blijven dan automatisch behouden. In de map zijn de latijnse gezangen als standaard opgenomen; het is ook mogelijk (Nederlandse) liederen te kiezen. Dit kan het beste gebeuren met iemand van het koor. Achter in de map is een selectie liederen toegevoegd die tamelijk toegankelijk zijn voor de meeste koren. Het is niet de bedoeling dat er CD’s gedraaid worden; de mogelijkheden daarvoor zijn beperk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lang w:val="nl-NL"/>
        </w:rPr>
      </w:pPr>
      <w:r>
        <w:rPr>
          <w:rFonts w:cs="Times New Roman" w:ascii="Times New Roman" w:hAnsi="Times New Roman"/>
          <w:sz w:val="24"/>
          <w:lang w:val="nl-NL"/>
        </w:rPr>
        <w:t>We hopen u met deze map van dienst te zijn en wensen u succes toe bij het maken van uw boek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08"/>
          <w:tab w:val="left" w:pos="-1440" w:leader="none"/>
          <w:tab w:val="left" w:pos="-720" w:leader="none"/>
        </w:tabs>
        <w:jc w:val="both"/>
        <w:rPr>
          <w:rFonts w:ascii="Times New Roman" w:hAnsi="Times New Roman" w:cs="Times New Roman"/>
          <w:sz w:val="24"/>
          <w:lang w:val="nl-NL"/>
        </w:rPr>
      </w:pPr>
      <w:r>
        <w:rPr>
          <w:rFonts w:cs="Times New Roman" w:ascii="Times New Roman" w:hAnsi="Times New Roman"/>
          <w:sz w:val="24"/>
          <w:lang w:val="nl-NL"/>
        </w:rPr>
        <w:t>pastoor R. van den Hou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rFonts w:ascii="Times New Roman" w:hAnsi="Times New Roman" w:cs="Times New Roman"/>
          <w:spacing w:val="-2"/>
          <w:sz w:val="48"/>
          <w:lang w:val="nl-NL"/>
        </w:rPr>
      </w:pPr>
      <w:r>
        <w:rPr>
          <w:rFonts w:cs="Times New Roman" w:ascii="Times New Roman" w:hAnsi="Times New Roman"/>
          <w:spacing w:val="-2"/>
          <w:sz w:val="48"/>
          <w:lang w:val="nl-NL"/>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sz w:val="48"/>
          <w:lang w:val="nl-NL"/>
        </w:rPr>
      </w:pPr>
      <w:r>
        <w:rPr>
          <w:sz w:val="48"/>
          <w:lang w:val="nl-NL"/>
        </w:rPr>
        <w:t>EUCHARISTIEVIERING</w:t>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sz w:val="48"/>
          <w:lang w:val="nl-NL"/>
        </w:rPr>
      </w:pPr>
      <w:r>
        <w:rPr>
          <w:sz w:val="48"/>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jc w:val="center"/>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sz w:val="48"/>
          <w:lang w:val="nl-NL"/>
        </w:rPr>
      </w:pPr>
      <w:r>
        <w:rPr>
          <w:sz w:val="48"/>
          <w:lang w:val="nl-NL"/>
        </w:rPr>
        <w:t>OPENINGSRITU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Het lichaam van de overledene wordt achter in de kerk opgesteld. De priester komt vanuit de sacristie met de assistenten naar de baar, en deze wordt besprenkeld met wijwater. Dan komen zij naar voren, en wordt de baar voor het altaar en bij de paaskaars opgesteld. Ondertussen wordt gezo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OPENINGSZANG</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pt-BR"/>
              </w:rPr>
            </w:pPr>
            <w:r>
              <w:rPr>
                <w:rFonts w:cs="Times New Roman" w:ascii="Times New Roman" w:hAnsi="Times New Roman"/>
                <w:spacing w:val="-2"/>
                <w:sz w:val="26"/>
                <w:lang w:val="pt-BR"/>
              </w:rPr>
              <w:t xml:space="preserve">Requiem aeternam dona eis Domine: et lux perpetua luceat eis. </w:t>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pt-BR"/>
              </w:rPr>
              <w:t>Ps.</w:t>
            </w:r>
            <w:r>
              <w:rPr>
                <w:rFonts w:cs="Times New Roman" w:ascii="Times New Roman" w:hAnsi="Times New Roman"/>
                <w:spacing w:val="-2"/>
                <w:sz w:val="26"/>
                <w:lang w:val="pt-BR"/>
              </w:rPr>
              <w:t xml:space="preserve"> Te decet hymnus Deus in Sion; et tibi reddetur votum in Ierusalem.</w:t>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pt-BR"/>
              </w:rPr>
              <w:t>Ant.</w:t>
            </w:r>
            <w:r>
              <w:rPr>
                <w:rFonts w:cs="Times New Roman" w:ascii="Times New Roman" w:hAnsi="Times New Roman"/>
                <w:spacing w:val="-2"/>
                <w:sz w:val="26"/>
                <w:lang w:val="pt-BR"/>
              </w:rPr>
              <w:t xml:space="preserve"> Requie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en-GB"/>
              </w:rPr>
            </w:pPr>
            <w:r>
              <w:rPr>
                <w:rFonts w:cs="Times New Roman" w:ascii="Times New Roman" w:hAnsi="Times New Roman"/>
                <w:i/>
                <w:spacing w:val="-2"/>
                <w:sz w:val="26"/>
                <w:lang w:val="pt-BR"/>
              </w:rPr>
              <w:t>Ps</w:t>
            </w:r>
            <w:r>
              <w:rPr>
                <w:rFonts w:cs="Times New Roman" w:ascii="Times New Roman" w:hAnsi="Times New Roman"/>
                <w:spacing w:val="-2"/>
                <w:sz w:val="26"/>
                <w:lang w:val="pt-BR"/>
              </w:rPr>
              <w:t xml:space="preserve">. Quia audis orationem, ad te omnis coaro veniet propter iniquitatem. </w:t>
            </w:r>
            <w:r>
              <w:rPr>
                <w:rFonts w:cs="Times New Roman" w:ascii="Times New Roman" w:hAnsi="Times New Roman"/>
                <w:i/>
                <w:spacing w:val="-2"/>
                <w:sz w:val="26"/>
                <w:lang w:val="pt-BR"/>
              </w:rPr>
              <w:t>Ant.</w:t>
            </w:r>
            <w:r>
              <w:rPr>
                <w:rFonts w:cs="Times New Roman" w:ascii="Times New Roman" w:hAnsi="Times New Roman"/>
                <w:spacing w:val="-2"/>
                <w:sz w:val="26"/>
                <w:lang w:val="pt-BR"/>
              </w:rPr>
              <w:t xml:space="preserve"> Requiem…</w:t>
            </w:r>
          </w:p>
        </w:tc>
        <w:tc>
          <w:tcPr>
            <w:tcW w:w="4890" w:type="dxa"/>
            <w:tcBorders/>
          </w:tcPr>
          <w:p>
            <w:pPr>
              <w:pStyle w:val="BodyText21"/>
              <w:rPr>
                <w:i/>
                <w:i/>
              </w:rPr>
            </w:pPr>
            <w:r>
              <w:rPr>
                <w:i/>
              </w:rPr>
              <w:t xml:space="preserve">Heer, geef hun de eeuwige rust: en het eeuwige licht verlichte hen. </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 xml:space="preserve">Ps. Voor U moet zingen God, op de Sion, aan U zijn dankbaarheid tonen in Jeruzalem. </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Ant.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Ps. Tot U die geeft wat wij vragen, tot U komt alles wat leeft. Ant. Heer…</w:t>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BEGROETING</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In de naam van de Vader en de Zoon en de hei</w:t>
        <w:softHyphen/>
        <w:t>lige Geest.</w:t>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w:t>
      </w:r>
      <w:r>
        <w:rPr>
          <w:rFonts w:cs="Times New Roman" w:ascii="Times New Roman" w:hAnsi="Times New Roman"/>
          <w:b/>
          <w:spacing w:val="-2"/>
          <w:sz w:val="26"/>
          <w:lang w:val="nl-NL"/>
        </w:rPr>
        <w:tab/>
        <w:t>Am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Genade  zij U en vrede van God onze Vader, van Jezus Christus die ons heeft bevrijd uit de macht van de dood, en van de heilige Geest die ons leidt naar het eeuwig lev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A:</w:t>
      </w:r>
      <w:r>
        <w:rPr>
          <w:rFonts w:cs="Times New Roman" w:ascii="Times New Roman" w:hAnsi="Times New Roman"/>
          <w:b/>
          <w:spacing w:val="-2"/>
          <w:sz w:val="26"/>
          <w:lang w:val="nl-NL"/>
        </w:rPr>
        <w:tab/>
        <w:t>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WOORD VAN WELKOM</w:t>
      </w:r>
      <w:r>
        <w:rPr>
          <w:rFonts w:cs="Times New Roman" w:ascii="Times New Roman" w:hAnsi="Times New Roman"/>
          <w:spacing w:val="-2"/>
          <w:sz w:val="26"/>
          <w:lang w:val="nl-NL"/>
        </w:rPr>
        <w:t xml:space="preserve"> (</w:t>
      </w:r>
      <w:r>
        <w:rPr>
          <w:rFonts w:cs="Times New Roman" w:ascii="Times New Roman" w:hAnsi="Times New Roman"/>
          <w:i/>
          <w:spacing w:val="-2"/>
          <w:sz w:val="26"/>
          <w:lang w:val="nl-NL"/>
        </w:rPr>
        <w:t>allen kunnen gaan zitten</w:t>
      </w:r>
      <w:r>
        <w:rPr>
          <w:rFonts w:cs="Times New Roman" w:ascii="Times New Roman" w:hAnsi="Times New Roman"/>
          <w:spacing w:val="-2"/>
          <w:sz w:val="26"/>
          <w:u w:val="single"/>
          <w:lang w:val="nl-NL"/>
        </w:rPr>
        <w: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De priester/diaken begroet alle aanwezigen. Ook kan er iemand van de familie/vrienden een inleiding houden of een In Memoriam of een gedicht uitspreken.</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SCHULDBELIJDENIS 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w:t>
      </w:r>
      <w:r>
        <w:rPr>
          <w:rFonts w:cs="Times New Roman" w:ascii="Times New Roman" w:hAnsi="Times New Roman"/>
          <w:b/>
          <w:spacing w:val="-2"/>
          <w:sz w:val="26"/>
          <w:lang w:val="nl-NL"/>
        </w:rPr>
        <w:tab/>
        <w:t>Ik belijd voor de almachtige God en voor u allen, dat ik gezondigd heb in woord en ge</w:t>
        <w:softHyphen/>
        <w:t>dach</w:t>
        <w:softHyphen/>
        <w:t xml:space="preserve">te, in doen en laten, door mijn schuld, door mijn schuld, door mijn </w:t>
        <w:softHyphen/>
        <w:t>grote schuld. Daa</w:t>
        <w:softHyphen/>
        <w:t>rom smeek ik de heilige Maria, altijd maagd, alle engelen en heiligen en u, broe</w:t>
        <w:softHyphen/>
        <w:t>ders en zusters, voor mij te bidden tot de Heer onze God.</w:t>
      </w:r>
      <w:r>
        <w:rPr>
          <w:rFonts w:cs="Times New Roman" w:ascii="Times New Roman" w:hAnsi="Times New Roman"/>
          <w:spacing w:val="-2"/>
          <w:sz w:val="26"/>
          <w:lang w:val="nl-NL"/>
        </w:rPr>
        <w:t xml:space="preserve"> </w:t>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Moge de almachtige God zich over ons ontfer</w:t>
        <w:softHyphen/>
        <w:t xml:space="preserve">men, onze zonden vergeven en ons geleiden tot het eeuwig leven. </w:t>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A:</w:t>
      </w:r>
      <w:r>
        <w:rPr>
          <w:rFonts w:cs="Times New Roman" w:ascii="Times New Roman" w:hAnsi="Times New Roman"/>
          <w:b/>
          <w:spacing w:val="-2"/>
          <w:sz w:val="26"/>
          <w:lang w:val="nl-NL"/>
        </w:rPr>
        <w:tab/>
        <w:t>Amen.</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tbl>
      <w:tblPr>
        <w:tblW w:w="8902" w:type="dxa"/>
        <w:jc w:val="left"/>
        <w:tblInd w:w="-113" w:type="dxa"/>
        <w:tblLayout w:type="fixed"/>
        <w:tblCellMar>
          <w:top w:w="0" w:type="dxa"/>
          <w:left w:w="113" w:type="dxa"/>
          <w:bottom w:w="0" w:type="dxa"/>
          <w:right w:w="113" w:type="dxa"/>
        </w:tblCellMar>
      </w:tblPr>
      <w:tblGrid>
        <w:gridCol w:w="2754"/>
        <w:gridCol w:w="6148"/>
      </w:tblGrid>
      <w:tr>
        <w:trPr/>
        <w:tc>
          <w:tcPr>
            <w:tcW w:w="2754"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Kyri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Kyri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Christ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Christ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Kyri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Kyri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c>
        <w:tc>
          <w:tcPr>
            <w:tcW w:w="6148"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er,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er,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Christus,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Christus,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er,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er,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c>
      </w:tr>
    </w:tbl>
    <w:p>
      <w:pPr>
        <w:pStyle w:val="Normal"/>
        <w:tabs>
          <w:tab w:val="clear" w:pos="708"/>
          <w:tab w:val="left" w:pos="-1440" w:leader="none"/>
          <w:tab w:val="left" w:pos="-720" w:leader="none"/>
        </w:tabs>
        <w:spacing w:lineRule="atLeast" w:line="24"/>
        <w:ind w:left="708" w:hanging="0"/>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t>SCHULDBELIJDENIS I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r>
    </w:p>
    <w:p>
      <w:pPr>
        <w:pStyle w:val="BodyText21"/>
        <w:tabs>
          <w:tab w:val="left" w:pos="-1440" w:leader="none"/>
          <w:tab w:val="left" w:pos="-720" w:leader="none"/>
          <w:tab w:val="left" w:pos="0" w:leader="none"/>
          <w:tab w:val="left" w:pos="720" w:leader="none"/>
        </w:tabs>
        <w:rPr/>
      </w:pPr>
      <w:r>
        <w:rPr/>
        <w:t>P:</w:t>
        <w:tab/>
        <w:t>Heer, die de gestorvenen rust en verlichting schenkt, ontferm U over ons.</w:t>
      </w:r>
    </w:p>
    <w:p>
      <w:pPr>
        <w:pStyle w:val="Normal"/>
        <w:tabs>
          <w:tab w:val="clear" w:pos="708"/>
          <w:tab w:val="left" w:pos="-1440" w:leader="none"/>
          <w:tab w:val="left" w:pos="-720" w:leader="none"/>
          <w:tab w:val="left" w:pos="720" w:leader="none"/>
        </w:tabs>
        <w:spacing w:lineRule="atLeast" w:line="24"/>
        <w:ind w:left="720" w:hanging="720"/>
        <w:jc w:val="both"/>
        <w:rPr>
          <w:rFonts w:ascii="Times New Roman" w:hAnsi="Times New Roman" w:cs="Times New Roman"/>
          <w:i/>
          <w:i/>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Heer, ontferm U over ons.</w:t>
      </w:r>
    </w:p>
    <w:p>
      <w:pPr>
        <w:pStyle w:val="Normal"/>
        <w:tabs>
          <w:tab w:val="clear" w:pos="708"/>
          <w:tab w:val="left" w:pos="-1440" w:leader="none"/>
          <w:tab w:val="left" w:pos="-720" w:leader="none"/>
          <w:tab w:val="left" w:pos="720" w:leader="none"/>
        </w:tabs>
        <w:spacing w:lineRule="atLeast" w:line="24"/>
        <w:ind w:left="708" w:hanging="708"/>
        <w:jc w:val="both"/>
        <w:rPr>
          <w:rFonts w:ascii="Times New Roman" w:hAnsi="Times New Roman" w:cs="Times New Roman"/>
          <w:spacing w:val="-2"/>
          <w:sz w:val="26"/>
          <w:lang w:val="nl-NL"/>
        </w:rPr>
      </w:pPr>
      <w:r>
        <w:rPr>
          <w:rFonts w:cs="Times New Roman" w:ascii="Times New Roman" w:hAnsi="Times New Roman"/>
          <w:spacing w:val="-2"/>
          <w:sz w:val="26"/>
          <w:lang w:val="nl-NL"/>
        </w:rPr>
        <w:t>P:</w:t>
        <w:tab/>
        <w:t>Christus, die de rechtvaardigen binnenleidt in het eeuwig leven,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Christus,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P:</w:t>
        <w:tab/>
        <w:t>Heer, die ons allen aan uw tafel nodigt,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Heer, ontferm U over ons.</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Moge de almachtige God zich over ons ontfer</w:t>
        <w:softHyphen/>
        <w:t>men, onze zonden vergeven</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tab/>
        <w:t>en ons geleiden tot het eeuwig leven.</w:t>
      </w:r>
    </w:p>
    <w:p>
      <w:pPr>
        <w:pStyle w:val="Normal"/>
        <w:tabs>
          <w:tab w:val="clear" w:pos="708"/>
          <w:tab w:val="left" w:pos="-1440" w:leader="none"/>
          <w:tab w:val="left" w:pos="-720" w:leader="none"/>
          <w:tab w:val="left" w:pos="720" w:leader="none"/>
        </w:tabs>
        <w:rPr/>
      </w:pPr>
      <w:r>
        <w:rPr>
          <w:rFonts w:cs="Times New Roman" w:ascii="Times New Roman" w:hAnsi="Times New Roman"/>
          <w:i/>
          <w:spacing w:val="-2"/>
          <w:sz w:val="26"/>
          <w:lang w:val="nl-NL"/>
        </w:rPr>
        <w:t>A:</w:t>
        <w:tab/>
      </w:r>
      <w:r>
        <w:rPr>
          <w:rFonts w:cs="Times New Roman" w:ascii="Times New Roman" w:hAnsi="Times New Roman"/>
          <w:b/>
          <w:spacing w:val="-2"/>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ind w:left="708" w:hanging="0"/>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t>SCHULDBELIJDENIS II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r>
    </w:p>
    <w:p>
      <w:pPr>
        <w:pStyle w:val="BodyText21"/>
        <w:tabs>
          <w:tab w:val="left" w:pos="-1440" w:leader="none"/>
          <w:tab w:val="left" w:pos="-720" w:leader="none"/>
          <w:tab w:val="left" w:pos="0" w:leader="none"/>
          <w:tab w:val="left" w:pos="720" w:leader="none"/>
        </w:tabs>
        <w:rPr/>
      </w:pPr>
      <w:r>
        <w:rPr/>
        <w:t>P:</w:t>
        <w:tab/>
        <w:t>Heer, die geleden hebt om in uw glorie binnen te gaan, ontferm U over ons.</w:t>
      </w:r>
    </w:p>
    <w:p>
      <w:pPr>
        <w:pStyle w:val="Normal"/>
        <w:tabs>
          <w:tab w:val="clear" w:pos="708"/>
          <w:tab w:val="left" w:pos="-1440" w:leader="none"/>
          <w:tab w:val="left" w:pos="-720" w:leader="none"/>
          <w:tab w:val="left" w:pos="720" w:leader="none"/>
        </w:tabs>
        <w:spacing w:lineRule="atLeast" w:line="24"/>
        <w:ind w:left="720" w:hanging="720"/>
        <w:jc w:val="both"/>
        <w:rPr>
          <w:rFonts w:ascii="Times New Roman" w:hAnsi="Times New Roman" w:cs="Times New Roman"/>
          <w:i/>
          <w:i/>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Heer, ontferm U over ons.</w:t>
      </w:r>
    </w:p>
    <w:p>
      <w:pPr>
        <w:pStyle w:val="Normal"/>
        <w:tabs>
          <w:tab w:val="clear" w:pos="708"/>
          <w:tab w:val="left" w:pos="-1440" w:leader="none"/>
          <w:tab w:val="left" w:pos="-720" w:leader="none"/>
          <w:tab w:val="left" w:pos="720" w:leader="none"/>
        </w:tabs>
        <w:spacing w:lineRule="atLeast" w:line="24"/>
        <w:ind w:left="708" w:hanging="708"/>
        <w:jc w:val="both"/>
        <w:rPr>
          <w:rFonts w:ascii="Times New Roman" w:hAnsi="Times New Roman" w:cs="Times New Roman"/>
          <w:spacing w:val="-2"/>
          <w:sz w:val="26"/>
          <w:lang w:val="nl-NL"/>
        </w:rPr>
      </w:pPr>
      <w:r>
        <w:rPr>
          <w:rFonts w:cs="Times New Roman" w:ascii="Times New Roman" w:hAnsi="Times New Roman"/>
          <w:spacing w:val="-2"/>
          <w:sz w:val="26"/>
          <w:lang w:val="nl-NL"/>
        </w:rPr>
        <w:t>P:</w:t>
        <w:tab/>
        <w:t>Christus, die van de dood verrrezen zijt om ons de zekerheid te geven van het eeuwig leven,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Christus,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P:</w:t>
        <w:tab/>
        <w:t xml:space="preserve">Heer, die zult wederkomen om ons gelijkvormig te maken aan uw heerlijkheid, ontferm </w:t>
        <w:tab/>
        <w:t>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Heer, ontferm U over ons.</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Moge de almachtige God zich over ons ontfer</w:t>
        <w:softHyphen/>
        <w:t>men, onze zonden vergeven</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tab/>
        <w:t>en ons geleiden tot het eeuwig leven.</w:t>
      </w:r>
    </w:p>
    <w:p>
      <w:pPr>
        <w:pStyle w:val="Normal"/>
        <w:tabs>
          <w:tab w:val="clear" w:pos="708"/>
          <w:tab w:val="left" w:pos="-1440" w:leader="none"/>
          <w:tab w:val="left" w:pos="-720" w:leader="none"/>
          <w:tab w:val="left" w:pos="720" w:leader="none"/>
        </w:tabs>
        <w:rPr/>
      </w:pPr>
      <w:r>
        <w:rPr>
          <w:rFonts w:cs="Times New Roman" w:ascii="Times New Roman" w:hAnsi="Times New Roman"/>
          <w:i/>
          <w:spacing w:val="-2"/>
          <w:sz w:val="26"/>
          <w:lang w:val="nl-NL"/>
        </w:rPr>
        <w:t>A:</w:t>
        <w:tab/>
      </w:r>
      <w:r>
        <w:rPr>
          <w:rFonts w:cs="Times New Roman" w:ascii="Times New Roman" w:hAnsi="Times New Roman"/>
          <w:b/>
          <w:spacing w:val="-2"/>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OPENINGSGEBE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De priester maakt zelf een keuze.</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center" w:pos="2755" w:leader="none"/>
        </w:tabs>
        <w:spacing w:lineRule="atLeast" w:line="24"/>
        <w:jc w:val="center"/>
        <w:rPr>
          <w:rFonts w:ascii="Times New Roman" w:hAnsi="Times New Roman" w:cs="Times New Roman"/>
          <w:spacing w:val="60"/>
          <w:sz w:val="32"/>
          <w:lang w:val="nl-NL"/>
        </w:rPr>
      </w:pPr>
      <w:r>
        <w:rPr>
          <w:rFonts w:cs="Times New Roman" w:ascii="Times New Roman" w:hAnsi="Times New Roman"/>
          <w:spacing w:val="60"/>
          <w:sz w:val="32"/>
          <w:lang w:val="nl-NL"/>
        </w:rPr>
        <w:t xml:space="preserve">DIENST VAN HET WOORD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U maakt een keuze uit de lezingen die hier staan afgedrukt (nrs. 1-16 zijn uit het Oude Testament; 17-37 uit het Nieuwe Testament). Er zijn nog meer mogelijkheden, maar het is wel de bedoeling dat het een bijbelse lezing is. U kunt ook twee lezingen kiezen, de eerste is dan uit het Oude Testament en de tweede uit het Nieuwe Testament. Door het woord van God worden we bij dit afscheid getroost en gevoed. De lezing kan gedaan worden door iemand uit de familie- of vriendenkring.</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EERSTE LEZING</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w:t>
      </w:r>
      <w:r>
        <w:rPr>
          <w:rFonts w:cs="Times New Roman" w:ascii="Times New Roman" w:hAnsi="Times New Roman"/>
          <w:spacing w:val="-3"/>
          <w:sz w:val="26"/>
          <w:lang w:val="nl-NL"/>
        </w:rPr>
        <w:t xml:space="preserve"> Uit het boek Tobit (14,3a.9-11)</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Tobit zeer oud geworden wa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riep hij zijn zoon 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ns kinderen en zei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ijn zoon, je ziet dat ik oud ben en op het punt sta uit het leven te schei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nderhoud de wet en de geboden, beoefen de liefdadig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ees rechtvaardig, opdat het je goed ga.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org dat ik waardig begraven wor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ongen, denk aan wat Aman zijn voogd Achiacharus aande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oe hij hem van het licht in de duisternis bra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hoe hij hem vergolden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chiacharus werd gered, maar die andere kreeg zijn verdiende loo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aalde af in de duistern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Manasse, die aalmoezen gaf, werd gered uit de dodelijke stri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Aman hem gespannen ha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Juist Aman kwam in de strik en vond zo zijn ein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e dus, kinderen, wat aalmoezen vermogen en hoe gerechtigheid redding brengt.' Bij deze woorden gaf hij, liggend op zijn bed, de g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was honderdachtenvijftig jaar ou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Tobias bezorgde hem een eervolle begrafeni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w:t>
      </w:r>
      <w:r>
        <w:rPr>
          <w:rFonts w:cs="Times New Roman" w:ascii="Times New Roman" w:hAnsi="Times New Roman"/>
          <w:spacing w:val="-3"/>
          <w:sz w:val="26"/>
          <w:lang w:val="nl-NL"/>
        </w:rPr>
        <w:t xml:space="preserve"> Uit het boek Job (19,1.23-27a)</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luiden de woorden van Job: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ch, werden mijn woorden maar opgetekend, ergens in vastgel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oor een ijzeren stift in een rotssteen gedr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t lood gevuld, tot blijvend getuigen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ik weet: ik ben er zeker van: mijn verlosser l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het laatst zal hij deze wereld binnentre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al ben ik nog zo geschonden, ik zal God zien vanuit dit lichaa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an mijn zijde zal ik Hem zien, met eigen o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ijn hart smacht van verla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3.</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het boek der Spreuken (31,10-12.17-18.20-21.25-29)</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sterke vrouw, wie zal haar vi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aar waarde gaat die van koralen ver te bo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hart van haar man vertrouwt op haar en het zal hem aan winst niet ontbre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brengt hem geluk, geen ongeluk, alle dagen van zijn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omgordt haar lenden met kracht en maakt haar armen ster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merkt dat haar ondernemingen slagen; 's nachts gaat haar lamp niet ui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opent haar hand voor de behoeftige en strekt haar handen uit naar de misdeel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vreest voor haar gezin geen sneeuw,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heel haar gezin is in scharlaken gekle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Kracht en luister zijn haar gewaad en zij ziet lachend de komende dag tegemo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opent haar mond en zij spreekt wijsheid; van haar tong komen lieflijke less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gaat de gangen van haar gezin na en eet haar brood niet in led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aar zonen staan op en prijzen haar gelukki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aar man staat op en roemt h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ele vrouwen hebben zich wakker gedragen, maar gij overtreft ze all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4.</w:t>
      </w:r>
      <w:r>
        <w:rPr>
          <w:rFonts w:cs="Times New Roman" w:ascii="Times New Roman" w:hAnsi="Times New Roman"/>
          <w:spacing w:val="-3"/>
          <w:sz w:val="26"/>
          <w:lang w:val="nl-NL"/>
        </w:rPr>
        <w:t xml:space="preserve"> Uit het boek Prediker (1, 1-11)</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woorden van Prediker, zoon van David, koning in Jeruzalem:</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jL en ijdel, zegt Prediker, ijl en ijdel, alles is ijde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t heeft de mens aan al zijn zwoegen en tobben onder de zo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Geslachten gaan en geslachten komen, en de aarde blijft al maar bestaa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zon komt op en de zon gaat ond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haast zich dan weer naar de plaats waar haar loop begin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wind waait naar het zuiden en draait naar het no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draait en draait en waait, en telkens keert hij op zijn draaien terug.</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le rivieren stromen naar zee en de zee raakt niet vo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aar de plaats waar ze begonnen zijn keren de rivieren teru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m opnieuw te gaan stro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wordt een vermoeiend verhaal en geen mens kan er iets over zeg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kijkt wel maar ziet niets, hij luistert zonder iets te verstaa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geweest is zal weer zijn. Wat gebeurd is zal weer gebeu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nieuw is er niets onder de zo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r is wel eens iets waarvan men zegt:  “Kijk, dit is iets nieuws! “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dat is niet zo: in vroeger tijden was het er ook a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an de mensen van vroeger wordt niet meer gedach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venmin als aan die van later zal worden geda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oor degenen die na hen ko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5.</w:t>
      </w:r>
      <w:r>
        <w:rPr>
          <w:rFonts w:cs="Times New Roman" w:ascii="Times New Roman" w:hAnsi="Times New Roman"/>
          <w:spacing w:val="-3"/>
          <w:sz w:val="26"/>
          <w:lang w:val="nl-NL"/>
        </w:rPr>
        <w:t xml:space="preserve"> Uit het boek Prediker (1, 12-18; 2,12-16.22-24)</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woorden van Prediker, zoon van David, koning in Jeruzalem:</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Prediker, was koning over Israël in Jeruzalem.</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had mij voorgenomen in alles wat onder de hemel gebeur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jverig te zoeken naar wijs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trieste bezigheid die God de mens heeft opgel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m er zich mee af te tobb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bekeek al het gedoe onder de zo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het bleek allemaal ijdel en grijpen naar win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t krom is krijg je niet recht en wat ontbreekt kun je niet meetell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zei bij mezel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heb nu meer wijsheid verworven dan al mijn voorgangers in Jeruzal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vervloed van wijsheid en kennis heb ik opgedaa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nam mij voor het verschil te leren kennen tussen wijsheid en dwaas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ussen kennis en onversta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ik kwam tot het inzicht: ook dat is grijpen naar win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veel wijsheid brengt veel verdr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hoe groter de kennis, hoe groter de smar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richtte mijn aandacht weer op de wijs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vergeleek ze met dwaasheid en onversta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t kan een opvolger doen? Niets meer dan zijn voorgang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weet wel dat wijsheid iets voorheeft op dwaas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oals licht iets voorheeft op duisterni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wijze heeft ogen in zijn hoofd, terwijl een dwaas in het duister ta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tegelijk stel ik vast dat beiden eenzelfde lot beschoren i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m zei ik bij mezelf: Als mijn lot hetzelfde is als dat van een dwaa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 heeft mijn wijsheid dan toe gedie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o kwam ik tot de slotsom: ook dat is ijde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an een wijze blijft men evenmin denken als aan een dwaa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de duur worden beiden verge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et is treurig, maar de wijze sterft net als de dwaa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heeft een mens dan aan zijn gezwoe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an al zijn zorgen en tobben onder de zo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beste voor de mens is nog: eten en drinken en genie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an wat hij met veel zwoegen bereikt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ook dat, zo begreep ik, komt uit de hand van Go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6.</w:t>
      </w:r>
      <w:r>
        <w:rPr>
          <w:rFonts w:cs="Times New Roman" w:ascii="Times New Roman" w:hAnsi="Times New Roman"/>
          <w:spacing w:val="-3"/>
          <w:sz w:val="26"/>
          <w:lang w:val="nl-NL"/>
        </w:rPr>
        <w:t xml:space="preserve"> Uit het boek Prediker (2, 1-2.4-11.18-19.21-24)</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woorden van Prediker, zoon van David, koning in Jeruzalem:</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Ik zei bij mezelf: Zoek het eens in het plezier en geniet van het goe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dat bleek ijde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Lachen is dwaasheid, zeg ik, en plezier maken levert niet op.</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heb grootse werken ondern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uizen heb ik gebouwd en wijngaarden geplan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heb tuinen en parken aangelegd en ze met allerlei fruitbomen volgeplan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heb vijvers aangelegd om een bos van jonge bomen te bevloei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ijn veestapel, runderen en schapen, was groter d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 van al mijn voorgangers in Jeruzalem.</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kostbaarheden stapelde ik 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lver en goud uit alle koninkrijken en provincie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hield er zangers en zangeressen op na,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vrouwen, mooie vrouwen, waar een man van genie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was ik machtiger en rijker dan al mijn voorgangers in Jeruzal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ovendien had ik nog mijn wijs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iets wat mijn ogen begeerden heb ik ze onthou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en genoegen heb ik mij ontz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aar hartelust genoot ik van alles wat ik verworven ha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t althans had ik met mijn zwoegen bereik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toen ik terugzag op alles wat ik gepresteerd ha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op al de moeite die mij dat gekost had, stelde ik va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is allemaal ijdel en grijpen naar wi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r valt niets mee te winnen onder de zo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vreselijkste leek mij dat ik alle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ik met mijn zwoegen onder de zon had berei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an mijn opvolger moest achterlat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wie weet of hij een wijs man zal zijn of een dwaa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ch zal hij beschikken over alle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ik met wijsheid bij elkaar gebracht heb onder de zo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ok dat is ijde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heeft iemand door zijn kennis en wijsheid moeizaam iets geprestee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moet het toch overlaten aan een ander die er niets voor gedaan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ok dat is ijdel, onzinnig.</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heeft een mens dan aan zijn gezwoe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an al zijn zorgen en tobben onder de zo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n leven is een lijdensweg, zijn werk een bron van ellen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elfs ' s nachts vindt hij geen rust. Ook dat is ijde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beste voor de mens is no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ten en drinken en genieten van wat hij met veel zwoegen bereikt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ook dat, zo begreep ik, komt uit de hand van Go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7.</w:t>
      </w:r>
      <w:r>
        <w:rPr>
          <w:rFonts w:cs="Times New Roman" w:ascii="Times New Roman" w:hAnsi="Times New Roman"/>
          <w:spacing w:val="-3"/>
          <w:sz w:val="26"/>
          <w:lang w:val="nl-NL"/>
        </w:rPr>
        <w:t xml:space="preserve"> Uit het boek Prediker (3, 1-11 of 1-13)</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woorden van Prediker, zoon van David, koning in Jeruzalem:</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Alles heeft zijn uur, alle dingen onder de hemel hebben hun tij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r is een tijd om te baren en een tijd om te sterv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tijd om te planten en een tijd om wat geplant is te oogst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tijd om te doden en een tijd om te gene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tijd om af te breken en een tijd om op te bouw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tijd om te huilen en een tijd om te lach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tijd om te rouwen en een tijd om te dans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tijd om stenen weg te gooien en een tijd om stenen te verzam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tijd om te omhelzen en een tijd om van omhelzen af te zi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tijd om te zoeken en een tijd om te verlie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tijd om te bewaren en een tijd om weg te do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tijd om stuk te scheuren en een tijd om te herstel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tijd om te zwijgen en een tijd om te sprek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tijd om lief te hebben en een tijd om te ha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tijd voor oorlog en een tijd voor vre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t heeft iemand dan aan al zijn werken en zwoe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overzag de bezigheden die God de mensen heeft opgel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m er zich mee af te tobb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les wat Hij doet is goed op zijn tij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heeft Hij de mens besef van duur inge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toch blijft Gods werk voor hem van het begin tot het eind ondoorgrondelijk.”</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b/>
        <w:t xml:space="preserve">[Daarom lijkt het mij voor de mens nog het beste vrolijk te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het er goed van te ne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hij kan eten en drinken en genieten van wat hij met al zijn zwoegen bereikt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s dat immers een gave van Go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8.</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Uit het boek der Wijsheid (3,1-9)    </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zielen van de rechtvaardigen zijn in Gods hand en geen foltering zal hen deren. In de ogen van dwazen schenen zij dood te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hun heengaan werd als een onheil beschouw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un verdwijnen uit ons midden als een vernietig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ij zijn echter in vre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al werden zij naar de mening van de mensen gestra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zijn vervuld van één hoop: de onsterfelijk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a een korte tuchtiging zullen zij een grote weldaad ontva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dat God hen op de proef heeft gesteld en bevonden heeft, dat zij waardig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goud in de smeltkroes heeft Hij hen beproef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een brandoffer heeft Hij hen aanvaa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neer dan de tijd van hun oordeel komt, zullen zij schitt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als vlammen door een stoppelveld j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zullen rechtspreken over de natie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heersen over de volkeren en de Heer zal hun koning zijn, in eeuwig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die op Hem vertrouwen zullen de waarheid ver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zij die trouw zijn zullen in liefde bij hem verblij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genade en barmhartig</w:t>
        <w:softHyphen/>
        <w:t>heid vallen zijn uitverkorenen ten dee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9.</w:t>
      </w:r>
      <w:r>
        <w:rPr>
          <w:rFonts w:cs="Times New Roman" w:ascii="Times New Roman" w:hAnsi="Times New Roman"/>
          <w:spacing w:val="-3"/>
          <w:sz w:val="26"/>
          <w:lang w:val="nl-NL"/>
        </w:rPr>
        <w:t xml:space="preserve"> Uit het boek Ecclesiasticus (41,1-4.11)</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 dood, hoe bitter is de gedachte aan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oor de mens die in vrede leeft te midden van zijn bezitti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oor de onbekommer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e het in alles wel gaat en die nog de kracht heeft van lekker eten te geniet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 dood, het is goed als gij verordend wordt over een mens die gebrek lijd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zijn krachten ziet slinken, over een afgeleefde m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tijd door vrees geplaagd, ontmoedigd en niets meer verwachten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rees niet, als de dood over u verordend word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nk aan hen die u zijn voorgegaan en aan hen die na u ko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Heer heeft het zo verordend over alwat l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om weigert gij wat de Hoogste behaag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f gij tien, honderd of duizend jaar geleefd heb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het dodenrijk kunt gij u niet beklagen over uw levensduu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zucht is het lichaam van de m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de naam van de vrome wordt niet uitgewis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0.</w:t>
      </w:r>
      <w:r>
        <w:rPr>
          <w:rFonts w:cs="Times New Roman" w:ascii="Times New Roman" w:hAnsi="Times New Roman"/>
          <w:spacing w:val="-3"/>
          <w:sz w:val="26"/>
          <w:lang w:val="nl-NL"/>
        </w:rPr>
        <w:t xml:space="preserve"> Uit het boek Ecclesiasticus (51, 1-5a.6b-12)</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wil U loven, Heer, Kon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U prijzen als mijn God en Redd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wil uw naam loven, omdat Gij mijn beschermer en helper zijt gew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mij hebt gered van de do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Tegenover hen die mij aanvielen zijt Gij mijn helper gewor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groot als uw erbarmen is en uw naa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bt Gij mij verlost uit de strikken van hen die loerden op bui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uit de hand van hen die mij naar het leven sto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uit de vele noden die mij overkw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uit het verstikkende vuur, waarmee mij de brandstapel omga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idden uit de vlammen, die ik niet had aangestok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uit de diepe schoot van de onderwere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lak bij de dood was ik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stond aan de rand van het dodenrijk, zo diep.</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an alle kanten omsingelden ze mij en er was niemand die mij hiel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keek uit naar steun van mensen, maar die was er nie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dacht ik, Heer, aan uw barmhart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aan uw weldaden, van oudsher bewe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Gij helpt degenen die op U hopen en redt hen uit de hand van hun vijan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liet mijn noodkreet uit de diepte klinken en smeekt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m van de dood verlost te wor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riep tot d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Gij zijt mijn vader! Verlaat mij niet op de dag van de no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p de dag van de rampspoed en de verlaten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wil uw naam gestadig prijzen, en hem bezingen in mijn lofli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ijn gebed is verhoo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Gij hebt mij van de ondergang ger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mij op de dag van het ongeluk gehol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arom zal ik U loven en prijzen en de naam des Heren zegen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1.</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profeet Jesaja (25,6a.7-9)</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die dag zal de Heer van de hemelse mach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p deze berg een gastmaal aanrich</w:t>
        <w:softHyphen/>
        <w:t xml:space="preserve">ten voor alle volk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deze berg zal Hij de sluier verscheuren die over de volkeren lig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de doek die de naties bedek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od de Heer zal voor altijd de dood vernieti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zal de tranen van alle gezichten afwiss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 schande van zijn volk wegnemen van heel de aar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zo heeft de Heer beslo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die dag zal men zeggen: dat is onze G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hoopten op Hem en Hij heeft ons ger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t is de Heer op wie wij ons vertrou</w:t>
        <w:softHyphen/>
        <w:t xml:space="preserve">wen hadden geste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laat ons blij zijn en juichen om de redding die Hij ons heeft gebrach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2.</w:t>
      </w:r>
      <w:r>
        <w:rPr>
          <w:rFonts w:cs="Times New Roman" w:ascii="Times New Roman" w:hAnsi="Times New Roman"/>
          <w:spacing w:val="-3"/>
          <w:sz w:val="26"/>
          <w:lang w:val="nl-NL"/>
        </w:rPr>
        <w:t xml:space="preserve"> Uit de profeet Jesaja (38,10-12a.15-20)</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tijd sprak de Koning :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Jammerend over mijn leven moet ik heengaa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ben veroordeeld om de rest van mijn jaren door te bre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innen de poorten van het dodenrijk.</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da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het land van de levenden zal ik de Heer nooit meer aanschouw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zal geen mens meer z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s ik met de bewoners van de onderwereld verke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ijn woning wordt neergehaa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boven mij weggerukt als de tent van een herd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rolt mijn leven op als een stuk lin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een wever afsnijdt van het getouw.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kan ik zeggen, hoe de Heer aanspre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u Hij voor mij optreed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kan mijn leven vervolgen ondanks de geleden ellen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er, van zulke ervaringen kunnen mensen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mijn eigen leven wekken ze weer 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oud Mij gezond en laat mij lev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ijn ellende is in vrede verkee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immers hebt mij gehee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ij uit het graf van de ondergang ger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 mijn zonden hebt Gij wegged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Gij hebt ze de rug toegekeer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dodenrijk brengt U geen lof, de doden prijzen U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e in het graf is afgedaald hoopt niet meer op uw trouw.</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Levende mensen alleen kunnen U loven, zoals ik heden do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vader alleen maakt zijn zonen bekend met uw trouw.</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Heer staat gereed om mij te red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zullen dan ook op de snaren spelen bij het huis van de Heer, </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3"/>
          <w:sz w:val="26"/>
          <w:lang w:val="nl-NL"/>
        </w:rPr>
      </w:pPr>
      <w:r>
        <w:rPr>
          <w:rFonts w:cs="Times New Roman" w:ascii="Times New Roman" w:hAnsi="Times New Roman"/>
          <w:spacing w:val="-3"/>
          <w:sz w:val="26"/>
          <w:lang w:val="nl-NL"/>
        </w:rPr>
        <w:t>alle dagen dat wij lev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3"/>
          <w:sz w:val="26"/>
          <w:lang w:val="nl-NL"/>
        </w:rPr>
      </w:pPr>
      <w:r>
        <w:rPr>
          <w:rFonts w:cs="Times New Roman" w:ascii="Times New Roman" w:hAnsi="Times New Roman"/>
          <w:b/>
          <w:i/>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3"/>
          <w:sz w:val="26"/>
          <w:lang w:val="nl-NL"/>
        </w:rPr>
      </w:pPr>
      <w:r>
        <w:rPr>
          <w:rFonts w:cs="Times New Roman" w:ascii="Times New Roman" w:hAnsi="Times New Roman"/>
          <w:b/>
          <w:i/>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3.</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Uit de profeet Jesaja (65,17-25)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t zegt God d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e, Ik schep een nieuwe hemel en een nieuwe aar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aan wat vroeger is geweest wordt niet meer geda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komt niet meer in de gedachten 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vreugde ga Ik voor U scheppen en jubel voor altij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achtig, Jeruzalem wordt door Mij herschapen in een stad vol jub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t een bevolking vol blijdscha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zal Ik jubelen om Jeruzalem en Mij verblijden om mijn vol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snikken noch kermen worden er nog gehoor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r is geen zuigeling meer aan wie slechts een kort leven beschoren 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geen grijsaard die zijn leven niet voltooi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de jongste sterft als een man van honderd j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ie de honderd niet bereikt wordt als een vloek beschouw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elf wonen zij in de huizen die zij hebben gebouw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eten de vruchten van de wijngaard die zij zelf hebben geplan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bouwen niet meer wat een ander zal bewonen en planten niets 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van een ander eten za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de levensdagen van mijn volk zullen even talrijk zijn als die van de b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mijn uitverkorenen zullen zelf genieten van het werk van hun ha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zullen zich niet moe maken voor niet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en kinderen ter wereld brengen voor de verschrikk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zijn een geslacht dat gezegend is door de Heer en hun nakomelingen met hen. Nog voor ze roepen zal ik hun antwo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rwijl zij nog spreken zal ik hen verho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grazen de wolf en het lam eensge</w:t>
        <w:softHyphen/>
        <w:t xml:space="preserve">zind, de leeuw eet dan hooi zoals het rund, terwijl de slang zich zal voeden met sto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iemand zal nog kwaad doen of onheil stichten op geheel mijn heilige ber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o spreekt d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4.</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Uit de Klaagliederen (3,17-26)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geluk bleef verre van mij, wat welstand is, wist ik niet m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ijn hoop op God blijkt vervlogen, ik leef zonder ho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denk aan mijn nood en ellende, dit vergiftigt mijn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blijf er aldoor aan denken, het weegt op mij als een la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sondanks prent ik mij in -en dat geeft mij ho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nder einde is Gods genade, onuitputtelijk is Gods erbar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Uw grote trouw is elke morgen weer nieuw.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behoor aan de Heer -zegt mij hart- Hij blijft mijn ho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oed is de Heer voor wie Hem zoe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Goed is het, in stilte op redding van de Heer te wacht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5.</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Uit de profeet Daniel (12,1-3)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dagen rouwde ik, Daniel, en ik hoorde dit woord van d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tijd zal de grote vorst Michael op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de kinderen van uw volk te bescher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het zal een tijd van grote nood zijn zoals er eerder geen is geweest zolang er volker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al degenen van uw volk, die in het boek staan opgete</w:t>
        <w:softHyphen/>
        <w:t xml:space="preserve">ke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ullen in die tijd worden ger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velen van hen die slapen in het stof zullen ontwa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sommigen om eeuwig te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nderen om de smaad van een eeuwige schande te ondervi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zullen de wijzen stralen als de glans van het uitspans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genen die de mensen tot gerechtigheid hebben gebra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ullen schitteren als de sterren voor eeuwig en imm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6.</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het Tweede Boek van de Makkabeëen (12,43-46)</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dagen hield de heldhaftige aanvoerder Judas de Makkabeë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geldinzame</w:t>
        <w:softHyphen/>
        <w:t xml:space="preserve">ling bij zijn manschap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zond het bedrag daarvan, tweeduizend drachmen, naar Jeruzal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voor de zonden van de overledenen een offer op te dr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was een mooie en edele daad, ingegeven door de gedachte aan de verrijzenis. Want als hij niet gehoopt had, dat de gevallenen zouden verrij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was het overbodig en zinloos geweest voor de overledenen te bid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oven</w:t>
        <w:softHyphen/>
        <w:t xml:space="preserve">dien overwoog h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voor degenen die godvruchtig ontslapen een heerlijke beloning is weggelegd; inderdaad een heilige en vrome gedacht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m liet hij voor de overledenen een zoenoffer opdr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pdat ze van hun zonden zouden worden vrijgesprok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 w:val="left" w:pos="720" w:leader="none"/>
        </w:tabs>
        <w:rPr>
          <w:rFonts w:ascii="Times New Roman" w:hAnsi="Times New Roman" w:cs="Times New Roman"/>
          <w:sz w:val="26"/>
          <w:lang w:val="nl-NL"/>
        </w:rPr>
      </w:pPr>
      <w:r>
        <w:rPr>
          <w:rFonts w:cs="Times New Roman" w:ascii="Times New Roman" w:hAnsi="Times New Roman"/>
          <w:spacing w:val="-3"/>
          <w:sz w:val="26"/>
          <w:lang w:val="nl-NL"/>
        </w:rPr>
        <w:t>allen</w:t>
      </w:r>
      <w:r>
        <w:rPr>
          <w:rFonts w:cs="Times New Roman" w:ascii="Times New Roman" w:hAnsi="Times New Roman"/>
          <w:sz w:val="26"/>
          <w:lang w:val="nl-NL"/>
        </w:rPr>
        <w:t xml:space="preserve">: </w:t>
      </w:r>
      <w:r>
        <w:rPr>
          <w:rFonts w:cs="Times New Roman" w:ascii="Times New Roman" w:hAnsi="Times New Roman"/>
          <w:b/>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7.</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brief van de heilige apostel Paulus aan de christenen van Rome (5,5-11)</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roeders en zuster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hoop wordt niet teleur</w:t>
        <w:softHyphen/>
        <w:t xml:space="preserve">gesteld, want Gods lief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s in ons hart uitgestort door de heilige Geest die ons werd geschon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Christus is voor goddelozen gestor</w:t>
        <w:softHyphen/>
        <w:t xml:space="preserve">ven op de gestelde tij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wij zelf nog geheel hulpeloos wa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Niet licht zal iemand zijn leven geven voor een rechtvaar</w:t>
        <w:softHyphen/>
        <w:t xml:space="preserve">dig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 zou misschien iemand de moed hebben te sterven voor een goed m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od echter bewijst zijn liefde voor ons juist hierdoo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Christus voor ons is gestorven, toen wij nog zondaars wa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s te zekerder zullen w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nu wij eenmaal gerecht</w:t>
        <w:softHyphen/>
        <w:t xml:space="preserve">vaardigd zijn door zijn blo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k zij Hem ontko</w:t>
        <w:softHyphen/>
        <w:t xml:space="preserve">men aan de toor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wij vijanden waren, zijn wij met God verzoend door de dood van zijn Zoon; des te zekerder zullen wij, eenmaal verzoend, gered worden door zijn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at niet alleen: nu reeds juichen wij in God door Jezus Christus onz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oor wie wij de verzoening hebben ontvan</w:t>
        <w:softHyphen/>
        <w:t>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8.</w:t>
      </w:r>
      <w:r>
        <w:rPr>
          <w:rFonts w:cs="Times New Roman" w:ascii="Times New Roman" w:hAnsi="Times New Roman"/>
          <w:b/>
          <w:spacing w:val="-3"/>
          <w:sz w:val="32"/>
          <w:lang w:val="nl-NL"/>
        </w:rPr>
        <w:t xml:space="preserve"> </w:t>
      </w:r>
      <w:r>
        <w:rPr>
          <w:rFonts w:cs="Times New Roman" w:ascii="Times New Roman" w:hAnsi="Times New Roman"/>
          <w:spacing w:val="-3"/>
          <w:sz w:val="26"/>
          <w:lang w:val="nl-NL"/>
        </w:rPr>
        <w:t>Uit de brief van de heilige apostel Paulus aan de christenen van Rome (5,17-21)</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roeders en zuster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oor toedoen van een mens begon de dood te heers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gevolg van de val van die m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veel heerlijker zullen zij die de overvloed der gena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 gave der gerechtigheid ontva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leven en heersen, dank zij de ene mens Jezus Christ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t betekent: één fout leidde tot veroordeling van al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één goede daad leidde tot vrijspraak en leven voor al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zoals door de ongehoorzaamheid van een mens allen zondaars we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zullen door de gehoorzaamheid van Eén allen worden gerechtvaardi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eliswaar is de wet er bij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ardoor de overtre</w:t>
        <w:softHyphen/>
        <w:t>dingen zich hebben vermeer</w:t>
        <w:softHyphen/>
        <w:t xml:space="preserve">de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waar de zonde heeft gewoekerd, werd de genade mateloo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heeft de zonde haar heerschappij uitgeoefend door de do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de genade zal heersen door de gerech</w:t>
        <w:softHyphen/>
        <w:t xml:space="preserve">t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leiden tot eeuwig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k zij Jezus Christus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9.</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Uit de brief van de heilige apostel Paulus aan de christenen van Rome (6,3-9)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roeders en zuster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weet toch, dat de do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ardoor wij een zijn gewor</w:t>
        <w:softHyphen/>
        <w:t xml:space="preserve">den met Christus Jez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ns heeft doen delen in zijn do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oor de doop in zijn dood zijn wij met Hem begra</w:t>
        <w:softHyphen/>
        <w:t xml:space="preserve">ven, opdat ook w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Christus door de macht van zijn Vader uit de doden is opgewe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nieuw leven zouden lei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n wij een met Hem geworden door het beeld van zijn do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moeten wij Hem ook volgen in zijn opstan</w:t>
        <w:softHyphen/>
        <w:t xml:space="preserve">d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e overtuiging dat onze oude mens met Hem gekruisigd 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door is aan het bestaan in de zonde een einde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odat wij niet langer aan de zonde dienst</w:t>
        <w:softHyphen/>
        <w:t xml:space="preserve">baar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wie gestorven is, is rechtens vrij van de zon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dien wij dan met Christus gestorv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loven wij dat wij ook met Hem zullen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noBreakHyphen/>
      </w:r>
      <w:r>
        <w:rPr>
          <w:rFonts w:eastAsia="Times New Roman" w:cs="Times New Roman" w:ascii="Times New Roman" w:hAnsi="Times New Roman"/>
          <w:spacing w:val="-3"/>
          <w:sz w:val="26"/>
          <w:lang w:val="nl-NL"/>
        </w:rPr>
        <w:t xml:space="preserve"> </w:t>
      </w:r>
      <w:r>
        <w:rPr>
          <w:rFonts w:cs="Times New Roman" w:ascii="Times New Roman" w:hAnsi="Times New Roman"/>
          <w:spacing w:val="-3"/>
          <w:sz w:val="26"/>
          <w:lang w:val="nl-NL"/>
        </w:rPr>
        <w:t>want wij weten dat Christus, eenmaal van de doden verre</w:t>
        <w:softHyphen/>
        <w:t xml:space="preserve">zen, niet meer ster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dood heeft geen macht meer over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0.</w:t>
      </w:r>
      <w:r>
        <w:rPr>
          <w:rFonts w:cs="Times New Roman" w:ascii="Times New Roman" w:hAnsi="Times New Roman"/>
          <w:spacing w:val="-3"/>
          <w:sz w:val="26"/>
          <w:lang w:val="nl-NL"/>
        </w:rPr>
        <w:t xml:space="preserve"> Uit de brief van de heilige apostel Paulus aan de christenen van Rome (8,14-23)</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roeders en zuster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len die zich laten leiden door de Geest van God, zijn kinderen van G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geest die gij ontvangen hebt, is er niet een van slaafs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u opnieuw vrees zou aanj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hebt een geest van kindschap ontva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ons doet uitroepen: Abba, Vad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Geest zelf bevestigt het getuigenis van onze g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wij kinderen zijn van G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als wij kinderen zijn, dan ook erfgena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el erfgenamen van God tezamen met Christ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 wij delen in zijn lij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ook te delen in zijn verheerlijk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ben er zelfs van overtui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het lijden van deze tijd niet opweeg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tegen de heerlijk</w:t>
        <w:softHyphen/>
        <w:t xml:space="preserve">heid waarvan ons de openbaring te wachten staa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de schepping verlangt vurig naar de openbaring van Gods kind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zij is onderworpen aan een zinloos be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iet omdat zij het zelf wi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door de wil van Hem die haar daaraan onderwor</w:t>
        <w:softHyphen/>
        <w:t xml:space="preserve">pen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zij is niet zonder ho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ook de schepping zal verlost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uit de slavernij der vergankelijkheid en d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e glorierijke vrijheid van de kinderen God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weten immers, dat de hele natuur kreunt en barensweeën lijdt, altijd doo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niet alleen z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ok wij zelf, die toch reeds de eerste</w:t>
        <w:softHyphen/>
        <w:t xml:space="preserve">lingen van de Geest hebben ontva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wij zuchten over ons eigen lo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olang wij nog wachten op de verlossing van ons lichaam.</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1.</w:t>
      </w:r>
      <w:r>
        <w:rPr>
          <w:rFonts w:cs="Times New Roman" w:ascii="Times New Roman" w:hAnsi="Times New Roman"/>
          <w:spacing w:val="-3"/>
          <w:sz w:val="26"/>
          <w:lang w:val="nl-NL"/>
        </w:rPr>
        <w:t xml:space="preserve"> Uit de brief van de heilige apostel Paulus aan de christenen van Rome  (8,31b-35.37-39)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roeders en zuster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dien God voor ons is, wie zal dan tegen ons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heeft zelfs zijn eigen Zoon niet gespaa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oor ons allen heeft Hij Hem overgele</w:t>
        <w:softHyphen/>
        <w:t xml:space="preserve">ve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zou Hij ons na zulk een gave ook niet al het andere schen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e zal Gods uitverkorenen aanklagen? God die rechtvaar</w:t>
        <w:softHyphen/>
        <w:t xml:space="preserve">dig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e zal hen veroorde</w:t>
        <w:softHyphen/>
        <w:t xml:space="preserv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Christus Jezus misschien, die gestorven 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er no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 is opgewekt en die, gezeten aan Gods rechter</w:t>
        <w:softHyphen/>
        <w:t xml:space="preserve">hand, onze zaak beplei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e zal ons scheiden van de liefde van Christ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erdruk</w:t>
        <w:softHyphen/>
        <w:t xml:space="preserve">king wellicht of no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ervolging, honger, naakt</w:t>
        <w:softHyphen/>
        <w:t xml:space="preserve">heid, levensgevaar of het zwaa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over dit alles zegevie</w:t>
        <w:softHyphen/>
        <w:t xml:space="preserve">ren wij glansrij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k zij Hem die ons heeft liefgeha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ben ervan overtui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noch de dood noch het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och engelen noch boze gees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och wat is noch wat zijn za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geen macht in den hoge of in de diept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och enig wezen in het heela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ns zal kunnen scheiden van de liefde God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 is in Christus Jezus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2.</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brief van de heilige apostel Paulus aan de christenen van Rome  (14, 7-9.10b-12)</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roeders en zuster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iemand van ons leeft voor zichzelf alle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iemand sterft voor zichzelf alle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lang wij leven, leven wij voor d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sterven wij, dan sterven wij voor d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f wij leven of sterven, Hem behoren wij to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voor is Christus gestorven en weer levend ge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Heer te zijn over doden en leve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len zullen wij verschij</w:t>
        <w:softHyphen/>
        <w:t>nen voor de rechter</w:t>
        <w:softHyphen/>
        <w:t xml:space="preserve">stoel van G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er staat geschr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waar Ik leef, zegt de Heer, voor Mij zal elke knie zich bui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elke tong zal God lofprij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o zal dan ieder van ons rekenschap moeten afleggen voor zichzelf.</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3.</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eerste brief van de heilige apostel Paulus aan de christenen van Korinte (15, 12-20)</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roeders en zuster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s wij verkon</w:t>
        <w:softHyphen/>
        <w:t xml:space="preserve">digen dat Christus uit de doden is opge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oe kunnen dan sommi</w:t>
        <w:softHyphen/>
        <w:t xml:space="preserve">gen onder u bew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er geen opstanding van de doden bestaa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er geen opstanding van de doden bestaat, is ook Christus niet verre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anneer Christus niet is verrezen, is onze prediking zonder inhou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uw geloof evene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volgt zelfs dat wij over God een vals getuige</w:t>
        <w:softHyphen/>
        <w:t xml:space="preserve">nis hebben afgel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dan hebben wij tegen God in getui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Hij Christus ten leven heeft gewe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Hij niet gedaan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d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zij beweren, de doden niet verrij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als de doden niet verrijzen, is ook Christus niet verre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als Christus niet is verre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s uw geloof waarde</w:t>
        <w:softHyphen/>
        <w:t xml:space="preserve">loos en zijt gij nog in uw zo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zijn ook zij die in Christus ontsla</w:t>
        <w:softHyphen/>
        <w:t xml:space="preserve">pen zijn verlo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dien wij enkel voor dit leven onze hoop op Christus hebben geves</w:t>
        <w:softHyphen/>
        <w:t xml:space="preserve">ti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n wij de beklagenswaardigste van alle mens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zo is het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Christus is opgestaan uit de do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s eersteling van hen die ontsla</w:t>
        <w:softHyphen/>
        <w:t xml:space="preserve">p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4.</w:t>
      </w:r>
      <w:r>
        <w:rPr>
          <w:rFonts w:cs="Times New Roman" w:ascii="Times New Roman" w:hAnsi="Times New Roman"/>
          <w:b/>
          <w:spacing w:val="-3"/>
          <w:sz w:val="32"/>
          <w:lang w:val="nl-NL"/>
        </w:rPr>
        <w:t xml:space="preserve"> </w:t>
      </w:r>
      <w:r>
        <w:rPr>
          <w:rFonts w:cs="Times New Roman" w:ascii="Times New Roman" w:hAnsi="Times New Roman"/>
          <w:spacing w:val="-3"/>
          <w:sz w:val="26"/>
          <w:lang w:val="nl-NL"/>
        </w:rPr>
        <w:t>Uit de eerste brief aan de Korintiërs (15,20-28 of 20-23)</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roeders en zuster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Christus is opgestaan uit de do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s eersteling van hen die ontsla</w:t>
        <w:softHyphen/>
        <w:t xml:space="preserve">p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omdat door één mens de dood is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komt door één mens ook de opstanding der do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allen sterven in Ada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zullen ook allen in Christus her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ieder in zijn eigen rangor</w:t>
        <w:softHyphen/>
        <w:t>de: als eerste en voornaam</w:t>
        <w:softHyphen/>
        <w:t xml:space="preserve">ste Christ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ervolgens bij zijn komst, zij die Christus toebeho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b/>
        <w:t>[Daarna komt het einde, wanneer Hij het koning</w:t>
        <w:softHyphen/>
        <w:t xml:space="preserve">scha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an God de Vader zal overdra</w:t>
        <w:softHyphen/>
        <w:t xml:space="preserve">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na alle heerschap</w:t>
        <w:softHyphen/>
        <w:t xml:space="preserve">pijen en alle machten en krachten te hebben onttroo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het is vastge</w:t>
        <w:softHyphen/>
        <w:t xml:space="preserve">steld dat Hij het koningschap zal uitoefe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t Hij al zijn vijanden onder zijn voeten heeft gel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 laatste vijand die vernietigd wordt, is de do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mmers, alles heeft Hij aan zijn macht onderwor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wanneer Hij zegt: “Alles is onderwor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natuur</w:t>
        <w:softHyphen/>
        <w:t>lijk met uitzonde</w:t>
        <w:softHyphen/>
        <w:t xml:space="preserve">ring van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 alles aan Hem onderwor</w:t>
        <w:softHyphen/>
        <w:t xml:space="preserve">pen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anneer alles aan Hem onderworpen 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zal ook de Zoon zelf zich onderwer</w:t>
        <w:softHyphen/>
        <w:t xml:space="preserve">pen aan Degen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 het al aan Hem onder</w:t>
        <w:softHyphen/>
        <w:t>wierp, opdat God zij alles in alle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5.</w:t>
      </w:r>
      <w:r>
        <w:rPr>
          <w:rFonts w:cs="Times New Roman" w:ascii="Times New Roman" w:hAnsi="Times New Roman"/>
          <w:spacing w:val="-3"/>
          <w:sz w:val="26"/>
          <w:lang w:val="nl-NL"/>
        </w:rPr>
        <w:t xml:space="preserve"> Uit de eerste brief van de heilige apostel Paulus aan de christenen van Korinte  (15,51-57)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roeders en zuster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deel u een mysterie me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zullen niet allen ster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wel allen van gedaante veranderen, ope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een oogwenk, bij de laatste bazui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de bazuin zal weerklin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de doden zullen verrijzen in onvergan</w:t>
        <w:softHyphen/>
        <w:t>ke</w:t>
        <w:softHyphen/>
        <w:t xml:space="preserve">lijkheid, en w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j zullen van gedaante veran</w:t>
        <w:softHyphen/>
        <w:t xml:space="preserve">d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dit vergankelijke moet met onverganke</w:t>
        <w:softHyphen/>
        <w:t xml:space="preserve">lijkheid worden bekle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dit sterfe</w:t>
        <w:softHyphen/>
        <w:t>lijke met onsterfelijk</w:t>
        <w:softHyphen/>
        <w:t xml:space="preserve">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wanneer dit verganke</w:t>
        <w:softHyphen/>
        <w:t>lijke met onverganke</w:t>
        <w:softHyphen/>
        <w:t>lijk</w:t>
        <w:softHyphen/>
        <w:t xml:space="preserve">heid is bekle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dit sterfelijke met onsterfelijk</w:t>
        <w:softHyphen/>
        <w:t xml:space="preserve">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zal het woord van de Schrift in vervulling 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dood is verslonden, de zege is behaa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ood, waar is uw overwin</w:t>
        <w:softHyphen/>
        <w:t xml:space="preserve">n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ood, waar is uw ang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angel van de dood is de zon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 kracht van de zonde is de w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God zij gedan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 ons de over</w:t>
        <w:softHyphen/>
        <w:t xml:space="preserve">winning geeft door Jezus Christus, onz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6.</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Uit de tweede brief van de heilige apostel Paulus aan de christenen van Korinte (1, 3-5)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zegend is God, de Vader van onze Heer Jezus Christ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Vader vol ontferming en de God van alle vertroost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troost ons in al onze tegen</w:t>
        <w:softHyphen/>
        <w:t xml:space="preserve">spo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dat wij in staat zijn anderen te troosten in al hun no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k zij de troost die wij van God ontva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wij delen volop in het lijden van Christ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door Christus gewordt ons ook overvloedige vertroost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7.</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tweede brief van de heilige apostel Paulus aan de christenen van Korinte (4,14-5,1)</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roeders en zuster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we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Hij die de Heer Jezus van de doden heeft opgewe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ons evenals Jezus ten leven zal wek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ons tot zich te voeren, samen met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alles gebeurt voor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genade moet zich in velen verme</w:t>
        <w:softHyphen/>
        <w:t xml:space="preserve">nigvuldi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dat steeds meer mensen dank brengen aan G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t eer van zijn naa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een, wij geven de moed niet 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 gaan wij ook ten onder naar de uitwendige m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ns innerlijk leven ver</w:t>
        <w:softHyphen/>
        <w:t xml:space="preserve">nieuwt zich van dag tot da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lichte kwelling van een ogenbli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ezorgt ons een alles overtreffen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tijdduren</w:t>
        <w:softHyphen/>
        <w:t xml:space="preserve">de volheid van glori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houden het oog gericht niet op het zichtbar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op het onzichtbar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wij zien gaat voorb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onzicht</w:t>
        <w:softHyphen/>
        <w:t xml:space="preserve">bare dingen duren eeuwi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weten het immer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de tent die onze aardse woning is, wordt neergehaa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eft God voor ons een gebouw gereed in de hem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onver</w:t>
        <w:softHyphen/>
        <w:t>ganke</w:t>
        <w:softHyphen/>
        <w:t>lijk, niet door mensenhand vervaardigd hui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8.</w:t>
      </w:r>
      <w:r>
        <w:rPr>
          <w:rFonts w:cs="Times New Roman" w:ascii="Times New Roman" w:hAnsi="Times New Roman"/>
          <w:spacing w:val="-3"/>
          <w:sz w:val="26"/>
          <w:lang w:val="nl-NL"/>
        </w:rPr>
        <w:t xml:space="preserve"> Uit de tweede brief van de heilige apostel Paulus aan de christenen van Korinte (5,1.6-10)</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roeders en zuster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weten h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de tent die onze aardse woning is, wordt neergehaa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eft God voor ons een gebouw gereed in de hem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onver</w:t>
        <w:softHyphen/>
        <w:t xml:space="preserve">gankelijk, niet door mensenhand vervaardigd hu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m houden wij altijd goede mo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zijn ons bewust dat wij, zolang wij thuis zijn in het lichaa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er zijn van de Heer. Wij leven in geloof, wij zien Hem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wij houden moed en zouden liever uit dit lichaam verhui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onze intrek te nemen bij d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m is onze enige eerzu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zij thuis hetzij in den vreem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m te beh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allen moeten wij voor Christus' rechter</w:t>
        <w:softHyphen/>
        <w:t>stoel ver</w:t>
        <w:softHyphen/>
        <w:t xml:space="preserve">schij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dat ieder het loon ontvang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oor wat hij in dit leven heeft gedaan, goed of kwaa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9.</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brief van de heilige apostel Paulus aan de christenen van Filippi (3,20-21)</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roeders en zuster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ns vaderland is in de hem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uit de hemel verwachten wij onze verloss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Heer Jezus Christ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zal ons armzalig lichaam herschep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het gelijk</w:t>
        <w:softHyphen/>
        <w:t>vor</w:t>
        <w:softHyphen/>
        <w:t>mig maken aan zijn verheer</w:t>
        <w:softHyphen/>
        <w:t xml:space="preserve">lijkt lichaa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t dezelfde kracht die Hem in staat stel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et heelal aan zich te onderwerp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30.</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Uit de eerste brief van de heilige apostel Paulus aan de christenen van Tessalonica </w:t>
        <w:br/>
        <w:tab/>
        <w:t>(4,13-</w:t>
        <w:tab/>
        <w:t xml:space="preserve">18 of 13-14.17b-18)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roeders en zuster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j willen u niet in onwetend</w:t>
        <w:softHyphen/>
        <w:t xml:space="preserve">heid la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ver het lot van hen die ontslap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moogt niet bedroefd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de andere mensen, die geen hoop hebb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geloven immers dat Jezus is gestorven en weer opge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venzo zal God hen die in Jezus zijn ontsla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levend met Hem meevo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b/>
        <w:t xml:space="preserve">[ En dit kunnen wij u meedelen volgens een woord van d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die in leven blijven tot de komst van d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zullen de doden in geen geval voor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wanneer het bevel gegeven word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de stem van de aartsengel weerklinkt en de bazuin van G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zal de Heer zelf van de hemel neerda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eerst zullen de doden die in Christus zijn verrij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na zullen wij die nog in lev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gelijk met hen in een oogwen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de wolken in de lucht worden weggevoe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Heer tegemo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b/>
        <w:t xml:space="preserve">En zo zullen wij voor altijd samen zijn met d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Troost elkander dan met deze woor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31.</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tweede brief van de heilige apostel Paulus aan Timoteus (2, 8-13)</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rbar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oud Jezus Christus in gedach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vids nazaat, die uit de dood is opge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luidt de boodschap die ik verkondi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waarvoor ik zelfs als een misdadi</w:t>
        <w:softHyphen/>
        <w:t>ger gevangen</w:t>
        <w:softHyphen/>
        <w:t xml:space="preserve">schap heb te lij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het woord van God laat zich niet in boeien sl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m ben ik bereid alles te verdragen ter wille van de uitverkore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dat ook zij het heil verwerven in Christus Jezus en eeuwige heerlijk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oe waar is dit woo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Als wij met Hem gestorven zijn, zullen wij met Hem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wij volharden, zullen wij met Hem heers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s wij Hem verloo</w:t>
        <w:softHyphen/>
        <w:t xml:space="preserve">chenen, zal Hij ons verlooche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wij ontrouw zijn, blijft Hij trouw: zichzelf verloochenen kan Hij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32.</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eerste brief van Johannes (3,1-2)</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rien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oe groot is de liefde die de Vader ons betoond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worden kinderen van God genoemd, en we zijn het oo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wereld begrijpt ons niet, en ze kent ons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dat zij Hem niet heeft erke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rienden, nu reeds zijn wij kinderen van G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at wij zullen zijn is nog niet geopenbaa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wij weten dat wanneer het geopen</w:t>
        <w:softHyphen/>
        <w:t xml:space="preserve">baard word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j Hem zullen zien zoals Hij i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33.</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eerste brief van Johannes (3,14-16)</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zijn overgegaan van de dood naar het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j weten het, omdat wij onze broeders liefheb</w:t>
        <w:softHyphen/>
        <w:t xml:space="preserve">b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mens zonder liefde is nog in het gebied van de doo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eder die zijn broeder haat is een moorden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gij weet dat geen moordenaar eeuwig leven in zich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liefde is hebben wij geleerd van Christ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heeft zijn leven voor ons ge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us zijn ook wij verplicht ons leven te geven voor onze broeder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34.</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Openbaring van Johannes (14,13)</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dagen hoorde ik, Johannes, een stem uit de hemel die zei: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Schrijf op: Zalig de doden die in de Heer sterven, van nu af 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Ja waarlijk,” zegt de G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Laat hen uitrusten van hun moeiten, want hun daden vergezellen h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35.</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Uit de Openbaring van Johannes (20,11-21,1)</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Johannes, zag een grote, witte troo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Hem die daarop gezeten 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aarde en de hemel vluchtten weg van zijn aansch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hun plaats werd niet meer gevon</w:t>
        <w:softHyphen/>
        <w:t xml:space="preserve">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ik kon de doden, groot en klein, voor de troon zien 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 boeken werden geope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og een ander boek werd geopend, het boek des lev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de doden werden geoor</w:t>
        <w:softHyphen/>
        <w:t xml:space="preserve">deeld naar hun da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die in de boeken beschreven sto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 zee gaf haar doden teru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 dood en de onderwereld gaven hun doden teru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zij werden geoor</w:t>
        <w:softHyphen/>
        <w:t xml:space="preserve">deeld, een ieder naar zijn da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Toen werden dood en onderwereld in de vuurpoel gewor</w:t>
        <w:softHyphen/>
        <w:t xml:space="preserve">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t is de tweede dood, de poel van vuu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ieder wiens naam niet stond in het boek des leve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erd geworpen in de poel van vuu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ik zag een nieuwe hemel en een nieuwe aar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eerste hemel en de eerste aarde waren verdwenen en de zee bestond niet me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 xml:space="preserve">36. </w:t>
      </w:r>
      <w:r>
        <w:rPr>
          <w:rFonts w:cs="Times New Roman" w:ascii="Times New Roman" w:hAnsi="Times New Roman"/>
          <w:spacing w:val="-3"/>
          <w:sz w:val="26"/>
          <w:lang w:val="nl-NL"/>
        </w:rPr>
        <w:t>Uit de Openbaring van Johannes (21,1-7)</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Ik, Johannes, zag een nieuwe hemel en een nieuwe aarde; </w:t>
      </w:r>
    </w:p>
    <w:p>
      <w:pPr>
        <w:pStyle w:val="Normal"/>
        <w:tabs>
          <w:tab w:val="clear" w:pos="708"/>
          <w:tab w:val="left" w:pos="-1440" w:leader="none"/>
          <w:tab w:val="left" w:pos="-720" w:leader="none"/>
        </w:tabs>
        <w:spacing w:lineRule="atLeast" w:line="240"/>
        <w:jc w:val="both"/>
        <w:rPr/>
      </w:pPr>
      <w:r>
        <w:rPr>
          <w:rFonts w:cs="Times New Roman" w:ascii="Times New Roman" w:hAnsi="Times New Roman"/>
          <w:spacing w:val="-2"/>
          <w:sz w:val="26"/>
          <w:lang w:val="nl-NL"/>
        </w:rPr>
        <w:t xml:space="preserve">de eerste hemel en de eerste aarde waren verdwene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en de zee bestond niet meer.</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En ik zag de heilige stad, het nieuwe Jeruzalem,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van God uit de hemel neerdale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gereed als een bruid die zich voor haar man heeft getooid.</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Toen hoorde ik een machtige stem die riep van de troon:</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w:t>
      </w:r>
      <w:r>
        <w:rPr>
          <w:rFonts w:cs="Times New Roman" w:ascii="Times New Roman" w:hAnsi="Times New Roman"/>
          <w:spacing w:val="-2"/>
          <w:sz w:val="26"/>
          <w:lang w:val="nl-NL"/>
        </w:rPr>
        <w:t xml:space="preserve">Zie hier Gods woning onder de mensen! Hij zal bij hen wone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Zij zullen zijn volk zijn, en Hij, God</w:t>
        <w:noBreakHyphen/>
        <w:t>met</w:t>
        <w:noBreakHyphen/>
        <w:t>hen, zal hun God zijn.</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En Hij zal alle tranen van hun ogen afwisse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en de dood zal niet meer zij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geen rouw, geen geween, geen smart zal er zij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want al het oude is voorbij.”</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En Hij die op de troon is gezeten, sprak: “Zie, Ik maak alles nieuw.”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En ik hoorde zegge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w:t>
      </w:r>
      <w:r>
        <w:rPr>
          <w:rFonts w:cs="Times New Roman" w:ascii="Times New Roman" w:hAnsi="Times New Roman"/>
          <w:spacing w:val="-2"/>
          <w:sz w:val="26"/>
          <w:lang w:val="nl-NL"/>
        </w:rPr>
        <w:t>Schrijf deze woorden op, ze zijn onfeilbaar waar.”</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Nog zei Hij tot mij: “Het is gebeurd! Ik ben de Alfa en de Omega,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de oorsprong en het einde.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Wie dorst heeft zal Ik te drinken geve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uit de bron van het water des levens, om niet.</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Wie overwint zal dit alles krijge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en Ik zal zijn God zij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en hij mijn zoo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0"/>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 xml:space="preserve">37. </w:t>
      </w:r>
      <w:r>
        <w:rPr>
          <w:rFonts w:cs="Times New Roman" w:ascii="Times New Roman" w:hAnsi="Times New Roman"/>
          <w:spacing w:val="-3"/>
          <w:sz w:val="26"/>
          <w:lang w:val="nl-NL"/>
        </w:rPr>
        <w:t>Uit de Openbaring van Johannes (22,12-14)</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w:t>
      </w:r>
      <w:r>
        <w:rPr>
          <w:rFonts w:cs="Times New Roman" w:ascii="Times New Roman" w:hAnsi="Times New Roman"/>
          <w:spacing w:val="-2"/>
          <w:sz w:val="26"/>
          <w:lang w:val="nl-NL"/>
        </w:rPr>
        <w:t xml:space="preserve">Zie, Ik kom spoedig”, zegt de Heer,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w:t>
      </w:r>
      <w:r>
        <w:rPr>
          <w:rFonts w:cs="Times New Roman" w:ascii="Times New Roman" w:hAnsi="Times New Roman"/>
          <w:spacing w:val="-2"/>
          <w:sz w:val="26"/>
          <w:lang w:val="nl-NL"/>
        </w:rPr>
        <w:t>en mijn loon breng Ik mee, om ieder te vergelden naar zijn werk.</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Ik ben de Alfa en de Omega, de eerste en de laatste,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de oorsprong en het einde.</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Zalig zij die hun kleren rein wassen.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Zij zullen recht krijgen op de boom des levens </w:t>
      </w:r>
    </w:p>
    <w:p>
      <w:pPr>
        <w:pStyle w:val="Normal"/>
        <w:tabs>
          <w:tab w:val="clear" w:pos="708"/>
          <w:tab w:val="left" w:pos="-1440" w:leader="none"/>
          <w:tab w:val="left" w:pos="-720" w:leader="none"/>
        </w:tabs>
        <w:spacing w:lineRule="atLeast" w:line="240"/>
        <w:jc w:val="both"/>
        <w:rPr>
          <w:rFonts w:ascii="Times New Roman" w:hAnsi="Times New Roman" w:cs="Times New Roman"/>
          <w:spacing w:val="-2"/>
          <w:sz w:val="26"/>
          <w:lang w:val="nl-NL"/>
        </w:rPr>
      </w:pPr>
      <w:r>
        <w:rPr>
          <w:rFonts w:cs="Times New Roman" w:ascii="Times New Roman" w:hAnsi="Times New Roman"/>
          <w:spacing w:val="-2"/>
          <w:sz w:val="26"/>
          <w:lang w:val="nl-NL"/>
        </w:rPr>
        <w:t>en door de poorten mogen ingaan in de sta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pt-BR"/>
        </w:rPr>
      </w:pPr>
      <w:r>
        <w:rPr>
          <w:rFonts w:cs="Times New Roman" w:ascii="Times New Roman" w:hAnsi="Times New Roman"/>
          <w:spacing w:val="-2"/>
          <w:sz w:val="26"/>
          <w:lang w:val="pt-BR"/>
        </w:rPr>
        <w:tab/>
      </w:r>
      <w:r>
        <w:rPr>
          <w:rFonts w:cs="Times New Roman" w:ascii="Times New Roman" w:hAnsi="Times New Roman"/>
          <w:spacing w:val="-2"/>
          <w:sz w:val="26"/>
          <w:u w:val="single"/>
          <w:lang w:val="pt-BR"/>
        </w:rPr>
        <w:t>TUSSENZANG</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2"/>
                <w:sz w:val="26"/>
                <w:lang w:val="pt-BR"/>
              </w:rPr>
              <w:t xml:space="preserve">Absolve Domine animas omnium fidelium defunctorum ab omni vinculo delictorum. </w:t>
            </w:r>
            <w:r>
              <w:rPr>
                <w:rFonts w:cs="Times New Roman" w:ascii="Times New Roman" w:hAnsi="Times New Roman"/>
                <w:i/>
                <w:spacing w:val="-2"/>
                <w:sz w:val="26"/>
                <w:lang w:val="nl-NL"/>
              </w:rPr>
              <w:t>V</w:t>
            </w:r>
            <w:r>
              <w:rPr>
                <w:rFonts w:cs="Times New Roman" w:ascii="Times New Roman" w:hAnsi="Times New Roman"/>
                <w:spacing w:val="-2"/>
                <w:sz w:val="26"/>
                <w:lang w:val="nl-NL"/>
              </w:rPr>
              <w:t xml:space="preserve">. Et gratia tua illis succurente, mereantur evadere iudicium ultionis. </w:t>
            </w:r>
            <w:r>
              <w:rPr>
                <w:rFonts w:cs="Times New Roman" w:ascii="Times New Roman" w:hAnsi="Times New Roman"/>
                <w:i/>
                <w:spacing w:val="-2"/>
                <w:sz w:val="26"/>
                <w:lang w:val="fr-FR"/>
              </w:rPr>
              <w:t>V</w:t>
            </w:r>
            <w:r>
              <w:rPr>
                <w:rFonts w:cs="Times New Roman" w:ascii="Times New Roman" w:hAnsi="Times New Roman"/>
                <w:spacing w:val="-2"/>
                <w:sz w:val="26"/>
                <w:lang w:val="fr-FR"/>
              </w:rPr>
              <w:t xml:space="preserve"> Et lucis aeternae beatitudine perfru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c>
        <w:tc>
          <w:tcPr>
            <w:tcW w:w="4890"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Heer, ontsla de overleden gelovigen van alle banden der zonden. Geef dat zij door de hulp van uw genade aan de veroordeling ontkomen en mogen zij aan het geluk van het eeuwig licht deelachtig worden.</w:t>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eastAsia="Times New Roman" w:cs="Times New Roman"/>
          <w:spacing w:val="-2"/>
          <w:sz w:val="26"/>
          <w:lang w:val="nl-NL"/>
        </w:rPr>
      </w:pPr>
      <w:r>
        <w:rPr>
          <w:rFonts w:eastAsia="Times New Roman" w:cs="Times New Roman" w:ascii="Times New Roman" w:hAnsi="Times New Roman"/>
          <w:spacing w:val="-2"/>
          <w:sz w:val="26"/>
          <w:lang w:val="nl-NL"/>
        </w:rPr>
        <w:t xml:space="preserve"> </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EVANGELIELEZING</w:t>
      </w:r>
      <w:r>
        <w:rPr>
          <w:rFonts w:cs="Times New Roman" w:ascii="Times New Roman" w:hAnsi="Times New Roman"/>
          <w:spacing w:val="-2"/>
          <w:sz w:val="26"/>
          <w:lang w:val="nl-NL"/>
        </w:rPr>
        <w:t xml:space="preserve">  (</w:t>
      </w:r>
      <w:r>
        <w:rPr>
          <w:rFonts w:cs="Times New Roman" w:ascii="Times New Roman" w:hAnsi="Times New Roman"/>
          <w:i/>
          <w:spacing w:val="-2"/>
          <w:sz w:val="26"/>
          <w:lang w:val="nl-NL"/>
        </w:rPr>
        <w:t>allen gaan staan</w:t>
      </w:r>
      <w:r>
        <w:rPr>
          <w:rFonts w:cs="Times New Roman" w:ascii="Times New Roman" w:hAnsi="Times New Roman"/>
          <w:spacing w:val="-2"/>
          <w:sz w:val="26"/>
          <w:lang w:val="nl-NL"/>
        </w:rPr>
        <w: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 xml:space="preserve">Aan de evangelielezing gaat de volgende dialoog vooraf: </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diaken/priester</w:t>
      </w:r>
      <w:r>
        <w:rPr>
          <w:rFonts w:cs="Times New Roman" w:ascii="Times New Roman" w:hAnsi="Times New Roman"/>
          <w:spacing w:val="-2"/>
          <w:sz w:val="26"/>
          <w:lang w:val="nl-NL"/>
        </w:rPr>
        <w:t>: De Heer zij met u.</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allen</w:t>
      </w:r>
      <w:r>
        <w:rPr>
          <w:rFonts w:cs="Times New Roman" w:ascii="Times New Roman" w:hAnsi="Times New Roman"/>
          <w:spacing w:val="-2"/>
          <w:sz w:val="26"/>
          <w:lang w:val="nl-NL"/>
        </w:rPr>
        <w:t>:</w:t>
      </w:r>
      <w:r>
        <w:rPr>
          <w:rFonts w:cs="Times New Roman" w:ascii="Times New Roman" w:hAnsi="Times New Roman"/>
          <w:b/>
          <w:spacing w:val="-2"/>
          <w:sz w:val="26"/>
          <w:lang w:val="nl-NL"/>
        </w:rPr>
        <w:tab/>
        <w:tab/>
        <w:t xml:space="preserve">     En met uw geest.</w:t>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diaken/priester</w:t>
      </w:r>
      <w:r>
        <w:rPr>
          <w:rFonts w:cs="Times New Roman" w:ascii="Times New Roman" w:hAnsi="Times New Roman"/>
          <w:spacing w:val="-2"/>
          <w:sz w:val="26"/>
          <w:lang w:val="nl-NL"/>
        </w:rPr>
        <w:t>: Lezing uit het heilig Evangelie van onze Heer Jezus Christus volgens …</w:t>
        <w:tab/>
        <w:t>(</w:t>
      </w:r>
      <w:r>
        <w:rPr>
          <w:rFonts w:cs="Times New Roman" w:ascii="Times New Roman" w:hAnsi="Times New Roman"/>
          <w:i/>
          <w:spacing w:val="-2"/>
          <w:sz w:val="26"/>
          <w:lang w:val="nl-NL"/>
        </w:rPr>
        <w:t>naam van de betreffende evangelist invullen</w:t>
      </w:r>
      <w:r>
        <w:rPr>
          <w:rFonts w:cs="Times New Roman" w:ascii="Times New Roman" w:hAnsi="Times New Roman"/>
          <w:spacing w:val="-2"/>
          <w:sz w:val="26"/>
          <w:lang w:val="nl-NL"/>
        </w:rPr>
        <w:t>)</w:t>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allen</w:t>
      </w:r>
      <w:r>
        <w:rPr>
          <w:rFonts w:cs="Times New Roman" w:ascii="Times New Roman" w:hAnsi="Times New Roman"/>
          <w:spacing w:val="-2"/>
          <w:sz w:val="26"/>
          <w:lang w:val="nl-NL"/>
        </w:rPr>
        <w:t>:</w:t>
      </w:r>
      <w:r>
        <w:rPr>
          <w:rFonts w:cs="Times New Roman" w:ascii="Times New Roman" w:hAnsi="Times New Roman"/>
          <w:b/>
          <w:spacing w:val="-2"/>
          <w:sz w:val="26"/>
          <w:lang w:val="nl-NL"/>
        </w:rPr>
        <w:tab/>
        <w:tab/>
        <w:t xml:space="preserve">     Lof zij U, Christus.</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 (Matteus 5,1-12a)</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tijd ging Jezus de berg op 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adat Hij zich had neergez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kwamen zijn leerlingen bij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nam het woord en onder</w:t>
        <w:softHyphen/>
        <w:t xml:space="preserve">richtte hen ald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Zalig de armen van g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aan hen behoort het Rijk der hem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ig de treure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zij zullen getroost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alig de zachtmoedi</w:t>
        <w:softHyphen/>
        <w:t xml:space="preserve">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zij zullen het land bezit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alig die hongeren en dorsten naar de gerech</w:t>
        <w:softHyphen/>
        <w:t xml:space="preserve">t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zij zullen verzadigd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ig de barmharti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zij zullen barmhar</w:t>
        <w:softHyphen/>
        <w:t>tigheid ondervin</w:t>
        <w:softHyphen/>
        <w:t xml:space="preserve">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ig de zuiveren van har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zij zullen God z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ig die vrede bre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zij zullen kinderen van God genoemd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ig die vervolgd worden om de gerecht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hun behoort het Rijk der hem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ig zijt gij, wanneer men u beschimp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ervolgt en lasterlijk van allerlei kwaad beticht om Mijnent</w:t>
        <w:softHyphen/>
        <w:t xml:space="preserve">wi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erheugt u en jui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groot is uw loon in de hemel.</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 Matteus 6, 19-21.25-34)</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tijd zei Jezus tot de menigt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Verzamelt u geen schatten op aar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 ze door mot en worm ver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aar dieven inbreken om te st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verzamelt u schatten in de hem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 ze niet door mot of worm ver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aar dieven niet inbreken om te st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 uw schat is, daar zal ook uw hart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m zeg Ik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eest niet bezorgd voor uw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ge zult eten en wat ge zult drin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ook niet voor uw lichaam, wat ge zult aantrek</w:t>
        <w:softHyphen/>
        <w:t xml:space="preserve">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s het leven niet meer dan het voeds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het lichaam niet meer dan de kled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Let eens op de vogels in de lu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e zaaien niet en maaien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verzamelen niet in schu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uw hemelse Vader voedt z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t gij dan niet veel meer dan z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rouwens, wie van u is in staa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et al zijn tobben aan zijn levens</w:t>
        <w:softHyphen/>
        <w:t xml:space="preserve">weg één el toe te voe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at maakt gij u zorgen over kled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Kijkt naar de leliën in het veld: hoe ze groe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e arbeiden noch spin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ch zeg Ik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elfs Salomo in al zijn pracht was niet gekleed als een van h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God nu het veldgewa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er vandaag nog staat en morgen in de oven wordt gewor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ò kleedt, hoeveel te meer dan u, kleinge</w:t>
        <w:softHyphen/>
        <w:t xml:space="preserve">lovi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kt u dus geen zorgen over de vraa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zullen wij eten of wat zullen wij drin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dat alles jagen de heidenen na.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Uw hemelse Vader weet wel dat gij al deze dingen nodig heb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zoekt eerst het Koninkrijk en zijn gerech</w:t>
        <w:softHyphen/>
        <w:t xml:space="preserve">t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zal dat alles u erbij gegeven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kt u dus niet bezorgd voor de dag van mor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de dag van morgen zorgt voor zichzel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lke dag heeft genoeg aan zijn eigen lee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3.</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 (Matteus 11,25-30)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tijd sprak Jez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Ik prijs U, Vader, Heer van hemel en aar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dat Gij deze dingen verborgen gehouden hebt voor wijzen en verstandi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ze heb geopen</w:t>
        <w:softHyphen/>
        <w:t xml:space="preserve">baard aan klei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a, Vader, zo heeft het U behaa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les is Mij door mijn Vader in handen ge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iemand kent de Zoon tenzij de Vad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niemand kent de Vader tenzij de Zoon en hij aan wie de Zoon het wil openbaren. Komt allen tot Mij die uitgeput zijt en onder lasten gebu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Ik zal u rust en verlichting schen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Neemt mijn juk op uw schou</w:t>
        <w:softHyphen/>
        <w:t xml:space="preserve">ders en leert van M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ben zachtmoedig en nederig van har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gij zult rust vinden voor uw zi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mijn juk is zacht en mijn last is lich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4.</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 (Matteus  13,44-46)</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tijd zei Jezus tot zijn leerli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t Rijk der hemelen gelijkt op een schat, verborgen in een akk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iemand hem vond, verborg hij hem w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in zijn blijd</w:t>
        <w:softHyphen/>
        <w:t xml:space="preserve">schap ging hij alles te gelde maken wat hij beza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kocht die akk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gelijkt het Rijk der hemelen op een koopman, op zoek naar mooie parel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hij een parel van grote waarde had gevo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ng hij alles verkopen wat hij bezat en kocht h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r>
        <w:br w:type="page"/>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5.</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Matteus 25, 1-13)</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sprak Jezus tot zijn leerlingen in gelijkenissen. Hij zei:</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zal met het Rijk der hemelen zijn als met tien meisje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 met hun lampen uittrok</w:t>
        <w:softHyphen/>
        <w:t xml:space="preserve">ken, de bruidegom tegemo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ijf van hen waren dom, de andere vijf verstandi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de domme namen wel hun lampen mee, maar geen oli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verstandige echter namen met hun lampen tevens kruiken olie me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Toen nu de bruidegom op zich liet wachten, dommel</w:t>
        <w:softHyphen/>
        <w:t xml:space="preserve">den zij allen in en slie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midden in de nacht klonk er geroe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ar is de bruidegom! Trekt hem tege</w:t>
        <w:softHyphen/>
        <w:t xml:space="preserve">mo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teen waren al de meisjes wakker en maakten hun lampen in or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domme zeiden tegen de verstandi</w:t>
        <w:softHyphen/>
        <w:t xml:space="preserve">g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eft ons wat olie, want onze lampen gaan ui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de verstandige antwoord</w:t>
        <w:softHyphen/>
        <w:t xml:space="preserve">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een, er mocht eens niet genoeg zijn voor ons en jullie sa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aat liever naar de verkopers en haalt wat voor jezel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terwijl zij onderweg waren om te gaan kopen kwam de bruidego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ie klaar stonden, traden met hem binnen om bruiloft te vi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 deur ging op slo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Later kwamen ook de andere meisjes en zeiden: Heer, heer, doe o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hij antwoordde: Voorwaar, Ik zeg u: Ik ken u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eest dus waakzaam, want gij kent dag noch uu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r>
        <w:br w:type="page"/>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6.</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 (Matteus 25, 14-30)</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sprak Jezus tot zijn leerlingen in gelijkenissen. Hij zei:</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t is met het Rijk der Hemelen als met de m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bij zijn vertrek naar het buitenland zijn dienaars bij zich rie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m hun zijn bezit toe te ver</w:t>
        <w:softHyphen/>
        <w:t>trou</w:t>
        <w:softHyphen/>
        <w:t xml:space="preserve">w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an de een gaf hij vijf talenten, aan de andere twee, aan een derde e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eder naar zijn bekwaam</w:t>
        <w:softHyphen/>
        <w:t xml:space="preserve">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na vertrok h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e de vijf talenten gekre</w:t>
        <w:softHyphen/>
        <w:t xml:space="preserve">gen had, ging er terstond mee wer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verdiende er vijf b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verdiende ook degene die de twee gekregen had, er twee b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die dat ene had gekre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ng een gat in de grond graven en het geld van zijn heer verber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hele tijd later kwam de heer van die dienaars teru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hield afrekening met h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vijf talenten gekregen had, trad naar vo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bood nog vijf talenten aan met de wo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er, vijf talenten hebt gij mij toevertrouw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ehier, vijf talenten heb ik erbij verdie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n meester sprak tot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Uitstekend, goede en trouwe dien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ver weinig waart ge trouw, over veel zal ik u aanstel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a binnen in de vreugde van uw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u trad die van de twee talenten naar voren en zei: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er, twee talenten hebt gij mij toevertrouw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ehier, twee talenten heb ik erbij verdie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n meester sprak tot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Uitstekend, goede en trouwe dien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ver weinig waart ge trouw, over veel zal ik u aanstel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a binnen in de vreugde van uw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nslotte trad ook die het ene talent had gekregen naar voren en zei: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er, ik heb ervaren dat gij een hard mens zij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oogst waar gij niet gezaaid heb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binnen</w:t>
        <w:softHyphen/>
        <w:t xml:space="preserve">haalt waar gij niet hebt uitgestroo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m was ik bang en ben uw talent in de grond gaan verber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er hebt ge uw eigendom teru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zijn meester gaf hem ten antwoo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Slechte en luie kne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 wist dus dat ik oogst waar ik niet gezaaid heb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binnen</w:t>
        <w:softHyphen/>
        <w:t xml:space="preserve">haal waar ik niet heb uitgestroo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m had je mijn geld bij de bankiers moeten uitzet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zou ik bij mijn komst mijn bezit met rente teruggekre</w:t>
        <w:softHyphen/>
        <w:t xml:space="preserve">gen hebb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eemt hem dus dat talent af en geeft het aan wie de tien talenten he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aan ieder die heeft, zal gegeven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maar wie niet heeft, hem zal nog ontnomen worden zelfs wat hij heef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7.</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 (Matteus 25, 31-40)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sprak Jezus tot zijn leerli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w:t>
        <w:softHyphen/>
        <w:t xml:space="preserve">neer de Mensenzoon komt in zijn heerlijk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vergezeld van alle eng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zal Hij plaats nemen op zijn troon van glori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lle volken zullen voor Hem bijeenge</w:t>
        <w:softHyphen/>
        <w:t xml:space="preserve">bracht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Hij zal ze in twee groepen schei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de herder een scheiding maakt tussen schapen en bok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schapen zal Hij plaatsen aan zijn rechterha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de bokken aan zijn link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zal de Koning tot die aan zijn rechter</w:t>
        <w:softHyphen/>
        <w:t xml:space="preserve">hand zeg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Komt, gezegenden van mijn Vader, en ont</w:t>
        <w:softHyphen/>
        <w:t xml:space="preserve">vangt het Rij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voor u gereed is vanaf de grondvesting der were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Ik had honger en gij hebt Mij te eten ge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had dorst en gij hebt Mij te drinken ge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was vreemdeling en gij hebt Mij opgen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was naakt en gij hebt Mij gekleed, Ik was ziek en gij hebt Mij bezo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was in de gevangenis en gij hebt Mij bezo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n zullen de rechtvaar</w:t>
        <w:softHyphen/>
        <w:t>digen Hem antwoor</w:t>
        <w:softHyphen/>
        <w:t xml:space="preserve">den en zeg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er, wanneer hebben wij U hongerig gezien en U te eten ge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f dorstig en U te drinken ge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wanneer zagen wij U als vreem</w:t>
        <w:softHyphen/>
        <w:t xml:space="preserve">deling en hebben U opgen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f naakt en hebben U gekle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anneer zagen we U ziek of in de gevangenis en zijn U komen bezoe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Koning zal hun ten antwoord 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oorwaar, Ik zeg u: al wat gij gedaan hebt voor een dezer geringsten van mijn broeders hebt gij voor Mij ged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8.</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Marcus 5,21b-24.35b-42)</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rwijl Jezus zich eens aan de oever van het meer bevo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kwam er een zekere Jairus, de overste van de synago</w:t>
        <w:softHyphen/>
        <w:t xml:space="preserve">g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hij Hem zag viel hij Hem te vo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smeekte Hem met aandra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Mijn dochtertje kan elk ogen</w:t>
        <w:softHyphen/>
        <w:t xml:space="preserve">blik ster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kom toch haar de handen opleggen, opdat ze mag genezen en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ging met hem me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dichte menigte vergezelde Hem en drong van alle kanten 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ndertussen kwam men uit het huis van de overste van de synagog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t de boodschap: “Uw dochter is gestor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toe zoudt ge de Meester nog langer lastig val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ving op wat er bericht we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zei tot de overste van de synagog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Wees niet bang, maar blijf gelo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liet nie</w:t>
        <w:softHyphen/>
        <w:t xml:space="preserve">mand met zich mee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ehalve Petrus, Jakobus en Johannes, de broer van Jakob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zij aan het huis van de overste kwa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ag Hij het rouwmis</w:t>
        <w:softHyphen/>
        <w:t xml:space="preserve">baar van mens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luid weenden en weeklaag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ging naar binnen en zei tot h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Waarom dit misbaar en gewe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kind is niet gestorven, maar slaap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och ze lachten Hem ui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Hij stuurde ze allemaal naar bui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ging met zijn metgezellen en de vader en moeder van het ki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vertrek binnen, waar het kind la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pakte de hand van het kind en zei tot h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Talita koemi “ ; wat vertaald betekent: “Meisje, Ik zeg je, sta 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nmiddellijk stond het meisje op en liep rond; want het was twaalf j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ze stonden stom van verbazing.</w:t>
        <w:tab/>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9. (</w:t>
      </w:r>
      <w:r>
        <w:rPr>
          <w:rFonts w:cs="Times New Roman" w:ascii="Times New Roman" w:hAnsi="Times New Roman"/>
          <w:spacing w:val="-3"/>
          <w:sz w:val="26"/>
          <w:lang w:val="nl-NL"/>
        </w:rPr>
        <w:t>Lucas 7,11-17)</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tijd begaf Jezus zich naar een stad die Nain heett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n leerlingen en een grote groep mensen gingen met Hem me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was juist in de nabijheid van de stadspoort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daar een dode werd uitgedragen, de enige zoon van zijn moed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eze was weduw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groot aantal mensen uit de stad vergezelde h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de Heer haar zag, voelde Hij medelijden met haar en spra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Schrei maar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p trad Hij op de lijkbaar toe en raakte die 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dragers bleven staan en Hij sprak: “Jongeman, Ik zeg je: sta op!”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dode kwam overeind zitten en begon te spre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Jezus gaf hem aan zijn moeder teru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len werden door ontzag bevangen en zij verheerlijkten God zeggen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Een groot profeet is onder ons opge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God heeft genadig neergezien op zijn vol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it verhaal over Hem deed de ronde door heel het joodse la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de wijde omtrek.</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0. (</w:t>
      </w:r>
      <w:r>
        <w:rPr>
          <w:rFonts w:cs="Times New Roman" w:ascii="Times New Roman" w:hAnsi="Times New Roman"/>
          <w:spacing w:val="-3"/>
          <w:sz w:val="26"/>
          <w:lang w:val="nl-NL"/>
        </w:rPr>
        <w:t>Lucas 12,35-40)</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zei Jezus tot zijn leerli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oudt uw lenden omgord en de lampen brande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draagt u als mensen die wachten op de terugkomst van hun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naar de bruiloft is, om als hij aankomt en klop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m aanstonds open te do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lukkig de dienaars, die de heer bij zijn komst wakende zal vi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oorwaar, Ik zeg u: Hij zal zich omg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n aan tafel nodigen en langs hen gaan om te bedie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 komt hij ook in de tweede of in de derde nachtwak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lukkig zijn de dienaars die hij zo aantre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egrijpt dit w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de eigenaar van het huis wist op welk uur de dief zou 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u hij in zijn huis niet laten inbre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eest ook gij bereid, omdat de Mensen</w:t>
        <w:softHyphen/>
        <w:t xml:space="preserve">zoon kom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het uur waarop gij het niet verwa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1.</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Lucas 23,33.39-43)</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zij op de plaats kwamen die Schedel he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sloegen zij Hem daar aan het kruis, en zo ook de misdadi</w:t>
        <w:softHyphen/>
        <w:t xml:space="preserve">ger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een rechts, de ander link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van de misdadi</w:t>
        <w:softHyphen/>
        <w:t xml:space="preserve">gers die daar hingen, hoonde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Zijt Gij niet de Messias? Red dan uzelf en o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de andere strafte hem af en zei: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b zelfs jij geen vrees voor God, terwijl je toch hetzelfde vonnis ondergaa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ij terecht, want wij krijgen wat we door onze daden verdiend hebb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Hij heeft niets verkeerds ged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p zei hij: “Jezus, denk aan mij, wanneer Gij in uw Koninkrijk gekomen zijt.” En Jezus sprak tot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oorwaar, Ik zeg u: Vandaag nog zult gij met Mij zijn in het paradijs.”</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2.</w:t>
      </w:r>
      <w:r>
        <w:rPr>
          <w:rFonts w:cs="Times New Roman" w:ascii="Times New Roman" w:hAnsi="Times New Roman"/>
          <w:spacing w:val="-3"/>
          <w:sz w:val="26"/>
          <w:lang w:val="nl-NL"/>
        </w:rPr>
        <w:t xml:space="preserve"> (Lucas 23,44-46.50.52-53; 24,1-6a)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was omtrent het zesde uu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r viel duisternis over heel de streek tot aan het negende uur to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oordat de zon geen licht meer ga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et voorhang</w:t>
        <w:softHyphen/>
        <w:t xml:space="preserve">sel van de tempel scheurde middendoo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riep Jezus met luider stem: “Vader, in uw handen beveel Ik mijn g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adat Hij dit gezegd had, gaf Hij de g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u was er een zekere Jozef, lid van de Hoge Raa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welmenend en rechtschapen m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ze ging naar Pilatus en vroeg om het lichaam van Jez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a het van het kruis genomen te hebben, wikkelde hij het in een lijkwa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ervol</w:t>
        <w:softHyphen/>
        <w:t xml:space="preserve">gens legde hij Hem in een gra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in een steen was uitgehouwen en waarin nog nooit iemand was neergel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de eerste dag van de week echter gingen z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eer vroeg in de morgen naar het gra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t de welriekende kruiden die zij klaar gemaakt had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vonden de steen weggerold van het graf, gingen bin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vonden er het lichaam van de Heer Jezus ni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rwijl zij niet wisten wat daarvan te den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stonden er plotse</w:t>
        <w:softHyphen/>
        <w:t xml:space="preserve">ling twee mannen voor hen in een stralend wit klee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zij van schrik bevangen het hoofd naar de grond bo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roegen de mannen haar: “Wat zoekt ge de levende bij de do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is niet hier, Hij is verrez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spacing w:val="-3"/>
          <w:sz w:val="32"/>
          <w:lang w:val="nl-NL"/>
        </w:rPr>
        <w:t>13.</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Lucas 24, 13-35 of Lucas 24,13-16.28-35)   </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de eerste dag van de week waren er twee leerlingen op weg naar een dorp, dat Emmaus heette en zestig stadien van Jeruzalem la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spraken met elkaar over alles wat was voorgeval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Terwijl zij zo aan het praten waren en van gedachten wissel</w:t>
        <w:softHyphen/>
        <w:t xml:space="preserve">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kwam Jezus zelf op hen toe en liep met hen me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hun ogen werden verhinderd Hem te herken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b/>
        <w:t xml:space="preserve">[ Hij vroeg hu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Wat is dat voor een gesprek dat gij onderweg met elkaar voer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t een bedrukt gezicht bleven ze st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en van hen, die Kleopas heette, nam het woord en sprak tot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Zijt Gij dan de enige vreem</w:t>
        <w:softHyphen/>
        <w:t xml:space="preserve">deling in Jeruzal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Gij niet weet wat daar dezer dagen gebeurd is? "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vroeg hun: “Wat dan?” Ze antwoordden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Dat met Jezus de Nazarener, een man die profeet wa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chtig in daad en woord in het oog van God en heel het vol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oe onze hogepriesters en overheidspersonen Hem hebben overge</w:t>
        <w:softHyphen/>
        <w:t>le</w:t>
        <w:softHyphen/>
        <w:t xml:space="preserve">ve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ter dood te worden veroordee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Hem aan het kruis hebben gesl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ij leefden in de hoop, dat Hij degene zou zijn die Israël ging verloss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met dit al is het reeds de derde dag sinds die dingen gebeurd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elfs hebben een paar vrouwen uit ons midden ons in de war gebra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e waren in de vroegte naar het graf gew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hadden zijn lichaam niet gevonden en kwamen zeg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t zij ook nog een verschij</w:t>
        <w:softHyphen/>
        <w:t xml:space="preserve">ning van engelen hadden geha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verklaarden dat Hij weer leef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op zijn enkelen van de onzen naar het graf ge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bevon</w:t>
        <w:softHyphen/>
        <w:t>den het zoals de vrouwen gezegd hadden, maar Hem zagen ze nie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Nu sprak Hij tot hen: “O onverstan</w:t>
        <w:softHyphen/>
        <w:t xml:space="preserve">di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zo traag van hart zijt in het geloof aan alles wat de profeten gezegd hebben! Moest de Messias dat alles niet lijden om in zijn glorie binnen te 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Begin</w:t>
        <w:softHyphen/>
        <w:t xml:space="preserve">nend met Mozes verklaarde Hij hun uit al de profe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t in al de Schriften op Hem betrekking ha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b/>
        <w:t xml:space="preserve">Zo kwamen ze bij het dorp waar ze heen gin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Hij deed alsof Hij verder moest gaan. Zij drongen bij Hem 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Blijf bij ons, want het wordt al avond en de dag loopt ten ein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ging Hij binnen om bij hen te blij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rwijl Hij met hen aanlag nam Hij het brood, sprak de zegen ui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rak het en reikte het hun to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u gingen hun ogen open en zij herkenden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Hij verdween uit hun gezi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zeiden ze tot elkaar: “Brandde ons hart niet in on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rwijl Hij onderweg met ons sprak en ons de Schriften ontsloo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e stonden onmiddellijk op en keerden naar Jeruzalem teru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 vonden ze de elf met de mensen van hun groep bije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ze verklaarden: "De Heer is werkelijk verrezen, Hij is aan Simon versche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zij van hun kant vertelden wat er onderweg gebeurd wa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hoe Hij door hen herkend werd aan het breken van het broo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4.</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Johannes 5,24-29)</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nam Jezus het woord en sprak:</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oorwaar, voorwaar, Ik zeg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e luistert naar mijn woord en gelooft in Hem die Mij zo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eeft eeuwig leven en is aan geen oordeel onderwor</w:t>
        <w:softHyphen/>
        <w:t xml:space="preserve">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is immers reeds uit die dood naar het leven overge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oorwaar, voorwaar, ik zeg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r zal een uur komen, ja het is er a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op de doden de stem van Gods Zoon zullen ho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ie haar horen, zullen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de Vader leven heeft in zichzel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gaf Hij ook aan de Zoon leven in zichzelf te hebb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heeft Hem macht gegeven om oordeel te vel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ij is immers de Mensenzoo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erwondert u niet hierov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r zal een uur 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op allen die in de grav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n stem zullen ho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zullen zij die het goede de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r uit te voorschijn komen tot de opstanding ten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die het kwade deden tot de opstanding ten oorde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5.</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 xml:space="preserve">Johannes 6, 51-58)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sprak Jezus tot de menigt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ben het levende brood dat uit de hemel is neerge</w:t>
        <w:softHyphen/>
        <w:t xml:space="preserve">daa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iemand van dit brood eet, zal hij leven in eeuw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brood dat Ik zal geven, is mijn vlee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n bate van het leven der were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Joden geraakten daarover met elkaar in twist en zei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oe kan Hij ons zijn vlees te eten 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sprak daarop tot h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Voor</w:t>
        <w:softHyphen/>
        <w:t xml:space="preserve">waar, voorwaar, Ik zeg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gij het vlees van de Mensenzoon niet e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zijn bloed niet drin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bt gij het leven niet in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e mijn vlees eet en mijn bloed drin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eft eeuwig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Ik zal hem doen opstaan op de laatste da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mijn vlees is echt voeds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mijn bloed is echte dran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e mijn vlees eet en mijn bloed drin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lijft in Mij en Ik in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Ik door de Vader die leeft, gezonden ben en leef door de Vad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zal ook hij die Mij eet, leven door M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t is het brood, dat uit de hemel is neergedaa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is niet zoals bij de vad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e gegeten hebben en niettemin gestorv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e dit brood eet, zal in eeuwigheid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6.</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Johannes 11, 17-27)</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ij zijn aankomst in Bethanie bevond Jez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Lazarus al vier dagen in het graf la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etanie nu was dichtbij Jeruzal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een afstand van ongeveer vijftien stad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ele Joden waren dan ook naar Marta en Maria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hen te troosten over het verlies van hun bro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dra Marta hoorde dat Jezus op komst wa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ng zij Hem tegemo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ria echter bleef thu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rta zei tot Jez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er, als Gij hier was geweest, zou mijn broer niet gestorv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zelfs nu weet i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wat Gij ook aan God vraagt, God het U zal g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zei tot haar: “Uw broer zal verrijz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rta antwoord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Ik weet dat hij zal verrijzen bij de verrijze</w:t>
        <w:softHyphen/>
        <w:t xml:space="preserve">nis op de laatste da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zei h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Ik ben de verrijzenis en het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e in Mij gelooft, zal leven, ook al is hij gestor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ieder die leeft in geloof aan M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 in eeuwigheid niet ster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looft gij di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zei tot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Ja, Heer ik geloof vast dat Gij de Messias zij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 Zoon Gods, die in de wereld kom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7.</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Johannes 11, 32-45)</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die tijd kwam Maria, de zuster van Lazar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 de plaats kwam waar Jezus zich bevo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dra zij hem zag, viel zij Hem te voet en zei: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er, als Gij hier was geweest zou mijn broer niet gestorv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Jezus haar zag we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eveneens de Joden die met haar waren meegeko</w:t>
        <w:softHyphen/>
        <w:t xml:space="preserve">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oorliep Hem een huiver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diep ontroerd sprak H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Waar hebt gij hem neergel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zeiden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Kom en zi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begon te wenen, zodat de Joden zei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Zie eens hoe Hij van hem hiel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sommigen onder hen zei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Kon Hij, die de ogen van een blinde open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ok niet maken dat deze niet stier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ij het graf gekomen overviel Jezus opnieuw een huiverin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t was een rotsgraf en er lag een steen voo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zei: “Neem de steen we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rta, de zuster van de gestorvene, zei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ij riekt al, want het is al de vierde da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gaf haar ten antwoo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Zei Ik u niet, dat gij Gods heerlijk</w:t>
        <w:softHyphen/>
        <w:t xml:space="preserve">heid zult zien als gij geloo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namen zij de steen we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sloeg de ogen ten hem en spra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Vader, Ik dank U dat Gij Mij verhoord heb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wist wel, dat Gij Mij altijd verhoor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omwille van het volk rondom Mij heb Ik dit gez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dat zij mogen gelo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Gij Mij gezonden heb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a deze woorden riep Hij met luider st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Lazarus, kom naar bui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 gestorvene kwam naar buit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oeten en handen met zwachtels omwo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met een zweetdoek om zijn gezi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beval hu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Maakt hem los en laat hem 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ele Joden, die naar Maria waren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zagen wat Hij gedaan had, geloof</w:t>
        <w:softHyphen/>
        <w:t xml:space="preserve">den in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26"/>
          <w:lang w:val="nl-NL"/>
        </w:rPr>
      </w:pPr>
      <w:r>
        <w:rPr>
          <w:rFonts w:cs="Times New Roman" w:ascii="Times New Roman" w:hAnsi="Times New Roman"/>
          <w:b/>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8.</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Johannes 12,23-28)</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zei Jezus tot zijn leerli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t uur is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de Mensenzoon verheerlijkt word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oorwaar, voor</w:t>
        <w:softHyphen/>
        <w:t xml:space="preserve">waar, Ik zeg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de graankorrel niet in de aarde valt en ster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lijft hij alle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als hij sterft, brengt hij veel vrucht voor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e zijn leven bemint, verliest he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wie zijn leven in deze wereld haa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 het ten eeuwigen leven bewa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l iemand Mij die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n moet hij Mij vol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ar Ik b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ar zal ook mijn dienaar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iemand Mij dient, zal de Vader hem 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u is mijn ziel ontroer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moet ik zeg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ader, red Mij uit dit uu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daarom juist ben Ik tot aan dit uur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ader, verheerlijk uw Naa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en kwam er een stem vanuit de heme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Ik heb Hem verheerlijkt en zal Hem wederom verheerlij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19.</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Johannes 14, 1-6)</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zei Jezus tot zijn leerli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Laat uw hart niet verontrust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gelooft in God, gelooft ook in M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n het huis van mijn Vader is ruimte voor vel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re dit niet zo dan zou Ik het u hebben gezeg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Ik ga heen om een plaats voor u te berei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n als Ik ben heenge</w:t>
        <w:softHyphen/>
        <w:t xml:space="preserve">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een plaats voor u heb ber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kom Ik terug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 u op te nemen bij M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dat ook gij zult zijn waar Ik b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weet waar Ik heenga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ook de weg daarheen is u beken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omas zei tot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Heer, wij weten niet waar Gij heengaa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oe moeten wij dan de weg kenn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antwoordde hem: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Ik ben de weg, de waarheid en het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iemand komt tot de Vader tenzij door M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0.</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Johannes 15, 1-12)</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zei Jezus tot zijn leerli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k ben de ware wijnstok en mijn Vader is de wijn</w:t>
        <w:softHyphen/>
        <w:t xml:space="preserve">bouw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lke rank aan Mij die geen vrucht draagt, snijdt Hij a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elke rank die wel vrucht draagt zuivert H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pdat zij meer vrucht mag dr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zijt al rein dank zij het woord dat Ik tot u gesproken heb.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lijft in Mij, zoals Ik in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de rank geen vrucht kan dragen uit zichzel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alleen als zij blijft aan de wijnstok,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gij evenmin, als gij niet blijft in Mij.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Ik ben de wijnstok, gij de rank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e in Mij blijft, zoals Ik in hem, die draagt veel vru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t los van Mij kunt gij niet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iemand niet in Mij blijf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rdt hij wegge</w:t>
        <w:softHyphen/>
        <w:t xml:space="preserve">worpen als de rank en verdor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en brengt ze bij elkaar, gooit ze in het vuur, en ze verbra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gij in Mij blijft en mijn woorden in u blij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raagt dan wat gij wilt en gij zult het krij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erdoor wordt mijn Vader verheer</w:t>
        <w:softHyphen/>
        <w:t xml:space="preserve">lij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at gij rijke vruchten draag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zult gij mijn leerlingen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als de Vader Mij heeft liefgehad, zo heb ook Ik u liefgeha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lijft in mijn liefd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Als gij mijn geboden onderhoudt, zult gij in mijn liefde blij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elijk Ik, die de geboden van mijn Vader heb onderhouden, in zijn liefde blijf.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it zeg Ik u, opdat mijn vreugde in u moge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uw vreugde volkomen moge w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it is mijn gebod, dat gij elkaar liefhebt, zoals Ik u heb liefgehad.</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3"/>
          <w:sz w:val="32"/>
          <w:lang w:val="nl-NL"/>
        </w:rPr>
      </w:pPr>
      <w:r>
        <w:rPr>
          <w:rFonts w:cs="Times New Roman" w:ascii="Times New Roman" w:hAnsi="Times New Roman"/>
          <w:b/>
          <w:spacing w:val="-3"/>
          <w:sz w:val="32"/>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32"/>
          <w:lang w:val="nl-NL"/>
        </w:rPr>
        <w:t>21.</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Johannes 16, 16-23)</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In die tijd zei Jezus tot zijn leerli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Nog een korte tijd en gij aan</w:t>
        <w:softHyphen/>
        <w:t xml:space="preserve">schouwt Mij niet m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ederom een korte tijd en gij zult Mij z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ige van zijn leerlingen zeiden daarop tot elkaa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Wat bedoelt Hij met da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Nog een korte tijd en gij aanschouwt Mij niet m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ederom een korte tijd en gij zult Mij z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Ik ga heen naar de Vad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ij vroegen du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Wat betekent die korte tijd, waarvan Hij spreek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ij begrijpen niet wat Hij zeg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Jezus, wetend dat zij Hem wilden ondervragen, zei tot h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t>
      </w:r>
      <w:r>
        <w:rPr>
          <w:rFonts w:cs="Times New Roman" w:ascii="Times New Roman" w:hAnsi="Times New Roman"/>
          <w:spacing w:val="-3"/>
          <w:sz w:val="26"/>
          <w:lang w:val="nl-NL"/>
        </w:rPr>
        <w:t xml:space="preserve">Zoekt gij onder elkaar naar de betekenis van mijn woor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een korte tijd en gij aan</w:t>
        <w:softHyphen/>
        <w:t xml:space="preserve">schouwt Mij niet m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wederom een korte tijd en gij zult Mij z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oorwaar, voor</w:t>
        <w:softHyphen/>
        <w:t xml:space="preserve">waar, Ik zeg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zult wenen en weekl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terwijl de wereld zich zal verheu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Gij zult bedroefd z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uw droefenis zal in vreugde verker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nneer de vrouw gaat baren is zij bedroef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omdat haar uur gekomen 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wanneer zij het kindje ter wereld heeft gebracht,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denkt zij niet meer aan de p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van blijdschap dat er een mens ter wereld is gek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o zijt ook gij nu wel bedroef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maar wanneer Ik u zal weerzi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zal uw hart zich verheu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en uw vreugde zal niemand u kunnen ontne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Op die dag zult gij Mij over niets ondervra</w:t>
        <w:softHyphen/>
        <w:t xml:space="preserve">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oorwaar, voor</w:t>
        <w:softHyphen/>
        <w:t xml:space="preserve">waar, Ik zeg u: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wat gij de Vader ook zult vrag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zal het u geven in mijn Naam.”</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oord van de Heer.</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 xml:space="preserve">allen: </w:t>
      </w:r>
      <w:r>
        <w:rPr>
          <w:rFonts w:cs="Times New Roman" w:ascii="Times New Roman" w:hAnsi="Times New Roman"/>
          <w:b/>
          <w:spacing w:val="-3"/>
          <w:sz w:val="26"/>
          <w:lang w:val="nl-NL"/>
        </w:rPr>
        <w:t>Wij danken God.</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HOMILIE / PREEK</w:t>
      </w:r>
      <w:r>
        <w:rPr>
          <w:rFonts w:cs="Times New Roman" w:ascii="Times New Roman" w:hAnsi="Times New Roman"/>
          <w:spacing w:val="-2"/>
          <w:sz w:val="26"/>
          <w:lang w:val="nl-NL"/>
        </w:rPr>
        <w:t xml:space="preserve"> (</w:t>
      </w:r>
      <w:r>
        <w:rPr>
          <w:rFonts w:cs="Times New Roman" w:ascii="Times New Roman" w:hAnsi="Times New Roman"/>
          <w:i/>
          <w:spacing w:val="-2"/>
          <w:sz w:val="26"/>
          <w:lang w:val="nl-NL"/>
        </w:rPr>
        <w:t>allen kunnen gaan zitten</w:t>
      </w:r>
      <w:r>
        <w:rPr>
          <w:rFonts w:cs="Times New Roman" w:ascii="Times New Roman" w:hAnsi="Times New Roman"/>
          <w:spacing w:val="-2"/>
          <w:sz w:val="26"/>
          <w:lang w:val="nl-NL"/>
        </w:rPr>
        <w: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VOORBED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rPr>
          <w:rFonts w:ascii="Times New Roman" w:hAnsi="Times New Roman" w:cs="Times New Roman"/>
          <w:i/>
          <w:i/>
          <w:spacing w:val="-2"/>
          <w:sz w:val="26"/>
          <w:lang w:val="nl-NL"/>
        </w:rPr>
      </w:pPr>
      <w:r>
        <w:rPr>
          <w:rFonts w:cs="Times New Roman" w:ascii="Times New Roman" w:hAnsi="Times New Roman"/>
          <w:i/>
          <w:spacing w:val="-2"/>
          <w:sz w:val="26"/>
          <w:lang w:val="nl-NL"/>
        </w:rPr>
        <w:t xml:space="preserve">Deze gebeden noemen we het gebed van het volk. Ze kunnen door familie of vrienden worden uitgesproken en ook is het mogelijk ze zelf samen te stellen en te formuleren. Hieronder vindt u een aantal voorbeelden, zodat u weet wat de bedoeling is. Na iedere bede wordt er gezongen (of gebeden): </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2"/>
          <w:sz w:val="26"/>
          <w:lang w:val="nl-NL"/>
        </w:rPr>
      </w:pPr>
      <w:r>
        <w:rPr>
          <w:rFonts w:cs="Times New Roman" w:ascii="Times New Roman" w:hAnsi="Times New Roman"/>
          <w:b/>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Heer onze God, wij bidden U, verhoor ons.</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of</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2"/>
          <w:sz w:val="26"/>
          <w:lang w:val="nl-NL"/>
        </w:rPr>
      </w:pPr>
      <w:r>
        <w:rPr>
          <w:rFonts w:cs="Times New Roman" w:ascii="Times New Roman" w:hAnsi="Times New Roman"/>
          <w:b/>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Niemand leeft voor zichzelf,</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niemand sterft voor zichzelf.</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Wij leven en sterven voor God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b/>
          <w:spacing w:val="-2"/>
          <w:sz w:val="26"/>
          <w:lang w:val="nl-NL"/>
        </w:rPr>
        <w:t>aan Hem behoren wij toe.</w:t>
      </w:r>
    </w:p>
    <w:p>
      <w:pPr>
        <w:pStyle w:val="Normal"/>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jc w:val="both"/>
        <w:rPr>
          <w:sz w:val="24"/>
          <w:lang w:val="nl-NL"/>
        </w:rPr>
      </w:pPr>
      <w:r>
        <w:rPr>
          <w:sz w:val="24"/>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1.</w:t>
        <w:tab/>
      </w: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Licht en leven vinden we bij God, want Hij wil niet dat de mens verloren gaat, maar dat hij leeft en gelukkig is. Bidden we daarom ook vol vertrouw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at niets van het goede dat hij/zij heeft gedaan voorgoed verloren mag gaan, maar beloond mag worden door God en mag verderleven in hen die achter</w:t>
        <w:softHyphen/>
        <w:t>blijven en dat hij/zij in alles waarin hij/zij een voorbeeld is geweest, tot ons mag blijven spreken, ook nu hij/zij gestorven is. 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e familieleden en vrienden van de overledene... dat zij dankbaar zullen blijven voor al het goede dat hij/zij heeft betekend en blijven meewerken aan Gods plan met de wereld, en in de herinnering aan de overledene kracht vinden zijn/haar werk voort te zetten. 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Dat onze overleden familieleden en vrienden mogen delen in de verrijzenis, en dat alle overleden medeparochianen mogen delen in het eeuwig geluk. 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 xml:space="preserve">Heer God, Gij die houdt van mensen, schenk heil en geluk aan levenden en doden. Verhoor het gebed van uw kerkgemeenschap die in rouw is om het verlies van .... Dat vragen wij U door Christus onze Heer. </w:t>
      </w:r>
      <w:r>
        <w:rPr>
          <w:rFonts w:cs="Times New Roman" w:ascii="Times New Roman" w:hAnsi="Times New Roman"/>
          <w:b/>
          <w:spacing w:val="-3"/>
          <w:sz w:val="26"/>
          <w:lang w:val="nl-NL"/>
        </w:rPr>
        <w:t>Amen.</w:t>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2.</w:t>
        <w:tab/>
      </w: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Bidden wij in geloof tot God, de almachtige Vader, die zijn Zoon Jezus Christus heeft doen opstaan uit de doden, voor het heil van levenden en do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at zijn/haar tekortkomingen genade mogen vinden bij God, die zich door Jezus Christus met ons heeft verzoend en dat zijn/haar wensen en verlangens vervuld mogen worden in God, die liefde is.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e familieleden en vrienden van de overledene... dat zij in hun droefheid troost mogen vinden bij de levende God, die alle mensen met zijn liefde omringt en dat zij de moed niet opgeven, maar in de herinnering aan de overledene kracht vinden zijn/haar werk voort te zetten. 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Dat onze overleden familieleden en vrienden mogen delen in de verrijzenis, en dat alle overleden medeparochianen mogen delen in het eeuwig geluk.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 xml:space="preserve">God, die het heil verlangt van alle mensen en niet wil dat iemand verloren gaat, verhoor ons gebed en beantwoord al onze beden zodat levenden en doden vrede en troost mogen ondervinden. Door Christus onze Heer. </w:t>
      </w:r>
      <w:r>
        <w:rPr>
          <w:rFonts w:cs="Times New Roman" w:ascii="Times New Roman" w:hAnsi="Times New Roman"/>
          <w:b/>
          <w:spacing w:val="-3"/>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pPr>
      <w:r>
        <w:rPr>
          <w:rFonts w:cs="Times New Roman" w:ascii="Times New Roman" w:hAnsi="Times New Roman"/>
          <w:spacing w:val="-3"/>
          <w:sz w:val="32"/>
          <w:lang w:val="nl-NL"/>
        </w:rPr>
        <w:t>3.</w:t>
        <w:tab/>
      </w: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 Broeders en zusters, midden in ons leven worden wij getroffen door de dood, Laat ons bij dit pijnlijk verlies bidden tot God, onze Vader, die ons bijstaat en vertroost in alle tegenspoed.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onze overledene: dat God hem (haar) rust schenkt voor al zijn (haar) zwoegen, verkwikking na alle zorgen en het geluk van de eeuwige vreugde.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de familieleden en vrienden die bedroefd zijn om dit afscheid: dat hun droefheid wordt verzacht door de dankbare herinnering aan al het goede dat de overledene tot stand heeft gebracht.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allen die moeten leven met een lege plaats aan hun zijde, voor hen die eenzaam en moedeloos zijn: dat zij hun hart geopend houden in hoop en verwachting.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deze gemeenschap rond het altaar: dat ons geloof niet verkleint in de beproeving, maar dat wij ons met vertrouwen tot de Heer wenden, die de verrijzenis is en het leven.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 Goede God, die onze Vader zijt, niet voor de dood hebt Gij ons gemaakt, wel voor het leven. Wij vragen U : geef dat hij (zij) die overleden is, mag leven bij U, en dat wij allen groeien in geloof en hoop. Door Christus onze Heer. </w:t>
      </w:r>
      <w:r>
        <w:rPr>
          <w:rFonts w:cs="Times New Roman" w:ascii="Times New Roman" w:hAnsi="Times New Roman"/>
          <w:b/>
          <w:sz w:val="26"/>
          <w:lang w:val="nl-NL"/>
        </w:rPr>
        <w:t>Amen.</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4.</w:t>
        <w:tab/>
      </w: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Bidden we, één van hart en één van geest, tot de barmhartige God, die ons smeken hoort en goed is voor ieder die vol vertrouwen tot hem bid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 dat hij/zij na dit leven vrij van zorgen mag wonen in de vrede van de Heer.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e familieleden en vrienden van de overledene... dat zij zich ondanks hun droefheid opnieuw aan het leven durven toevertrou</w:t>
        <w:softHyphen/>
        <w:t>wen en met vertrouwen blijven zien naar de toekomst.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Dat onze overleden familieleden en vrienden mogen delen in de verrijzenis, en dat alle overleden medeparochianen mogen delen in het eeuwig geluk.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pPr>
      <w:r>
        <w:rPr>
          <w:rFonts w:cs="Times New Roman" w:ascii="Times New Roman" w:hAnsi="Times New Roman"/>
          <w:spacing w:val="-3"/>
          <w:sz w:val="32"/>
          <w:lang w:val="nl-NL"/>
        </w:rPr>
        <w:t>5.</w:t>
        <w:tab/>
      </w: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 Veelgeliefde broeders en zusters, onze God is een God van levenden en Hij wekt in ons het verlangen naar het eeuwig leven. Laat ons dan bidden tot God, onze Vader.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onze dierbare overledene ... : dat zijn (haar) leven, zijn (haar) vreugde en lijden, zijn (haar) zwakheid en vertrouwen, aanvaard mogen worden door de Heer.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hen die door dit sterven worden beproefd, familieleden, vrienden en kennissen : dat God hen mag troosten en opbeuren door zijn aanwezigheid.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ons allen die hier aanwezig zijn om te bidden : dat wij elkaar helpen het lijden te dragen door onze fijngevoeligheid en ons diep medeleven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 God, onze Vader, alles wat ons dierbaar is hebben wij in uw handen gelegd. Geef ons wat wij U met aandrang vragen. Toon dat uw trouw en barmhartigheid sterker zijn dan de dood. Door Christus onze Heer. </w:t>
      </w:r>
      <w:r>
        <w:rPr>
          <w:rFonts w:cs="Times New Roman" w:ascii="Times New Roman" w:hAnsi="Times New Roman"/>
          <w:b/>
          <w:sz w:val="26"/>
          <w:lang w:val="nl-NL"/>
        </w:rPr>
        <w:t>Amen.</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sz w:val="26"/>
          <w:lang w:val="nl-NL"/>
        </w:rPr>
      </w:pPr>
      <w:r>
        <w:rPr>
          <w:sz w:val="26"/>
          <w:lang w:val="nl-NL"/>
        </w:rPr>
      </w:r>
    </w:p>
    <w:p>
      <w:pPr>
        <w:pStyle w:val="Normal"/>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jc w:val="both"/>
        <w:rPr/>
      </w:pPr>
      <w:r>
        <w:rPr>
          <w:rFonts w:cs="Times New Roman" w:ascii="Times New Roman" w:hAnsi="Times New Roman"/>
          <w:spacing w:val="-3"/>
          <w:sz w:val="32"/>
          <w:lang w:val="nl-NL"/>
        </w:rPr>
        <w:t>6.</w:t>
        <w:tab/>
      </w: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Broeders en zusters, laten wij nu biddend voor de Heer brengen wat ons vandaag het meest bezig houdt.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 Bidden wij voor deze overledene en voor allen die ontslapen zijn in de hoop der verrijzenis: dat zij mogen overgaan van de dood naar het leven.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deze familie in rouw en voor allen die beproefd zijn, ook voor hen die geen uitweg meer zien: dat God hen sterkt en bemoedigt.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hen die lijden, voor hen die eenzaam sterven, voor hen die geen vriendschap ontmoeten, voor allen die nergens gehoor krijgen: dat zij in de woorden van Jezus uitkomst vinden en nieuwe hoop.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de kerk van Jezus op aarde; dat zij zijn woord mag spreken en de belofte levendig houdt dat God eenmaal alles nieuw zal maken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 Heer, onze God, het kan niet zijn dat de dood het einde is en dat wij leven om te sterven. Gij zijt immers een God van levenden en niet van doden. Wij bidden U voor deze mens die ons zo dierbaar is. Schenk hem (haar) vergiffenis van zonden. Neem hem (haar) op in uw eeuwige vreugde waarheen zovelen ons reeds zijn voorgegaan, dank zij de verrijzenis van Jezus, uw Zoon, onze Heer. </w:t>
      </w:r>
      <w:r>
        <w:rPr>
          <w:rFonts w:cs="Times New Roman" w:ascii="Times New Roman" w:hAnsi="Times New Roman"/>
          <w:b/>
          <w:sz w:val="26"/>
          <w:lang w:val="nl-NL"/>
        </w:rPr>
        <w:t>Amen.</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pPr>
      <w:r>
        <w:rPr>
          <w:rFonts w:cs="Times New Roman" w:ascii="Times New Roman" w:hAnsi="Times New Roman"/>
          <w:spacing w:val="-3"/>
          <w:sz w:val="32"/>
          <w:lang w:val="nl-NL"/>
        </w:rPr>
        <w:t>7.</w:t>
        <w:tab/>
      </w: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Laten wij bidden tot de Heer, onze God want in Hem is er geen dood, maar leven in eeuwigheid: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Dat onze overleden medeparochianen, (de overledenen van onze gemeenschap) onze overleden familieleden en vrienden, ten volle mogen delen in het geluk dat de Heer voor allen heeft weggeleg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Dat zij die door de dood worden verrast niet met lege handen zullen staan voor de rechterstoel van Go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Dat allen die vandaag zullen sterven hun angst voor de dood zullen overwinnen door de hoop op het eeuwig leven; dat alle overledenen, die tegenover God komen te staan, de grootte van zijn barmhartigheid mogen ondervinden;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Heer, onze God, wij doen vol vertrouwen een beroep op uw barmhartigheid voor allen die door de dood van ons zijn heengegaan. Schenk hun het volmaakte geluk, dat zij hier op aarde niet konden vinden. Dat vragen wij u door Jezus Christus, uw Zoon, die de dood heeft overwonnen en nu met U leeft in de eeuwen der eeuwen.  </w:t>
      </w:r>
      <w:r>
        <w:rPr>
          <w:rFonts w:cs="Times New Roman" w:ascii="Times New Roman" w:hAnsi="Times New Roman"/>
          <w:b/>
          <w:sz w:val="26"/>
          <w:lang w:val="nl-NL"/>
        </w:rPr>
        <w:t>Amen</w: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8.</w:t>
        <w:tab/>
      </w: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Bidden we, één van hart en één van geest, tot de barmhartige God, die ons smeken hoort en goed is voor ieder die vol vertrouwen tot hem bidt:</w:t>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 die gestorven is: dat zijn/haar diepste en innigste verlangens in vervulling gaan bij de Oorsprong van al het goede, en dat hij/zij ten volle mag delen in het geluk dat God voor allen heeft weggeleg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hen die getroffen zijn door de dood van een dierbare, dat zij in geloof en vertrouwen verder leven en dat zij kracht naar kruis ontvangen, op voorspraak van Jezus Christus, die het leven is en de verrijzenis.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hen die door de dood verrast zijn, dat zij nu ervaren mogen dat er een duurzaam geluk is dat niet ontnomen wordt, onbedreigde vrede, leven zonder ziekte, lijden en doo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allen die gestorven zijn in de Heer, dat zij ook met de Heer verrijzen en deelhebben aan zijn heerlijkheid; dat zij voor altijd maaltijd houden met Christus en door zijn spijzen geheel verzadigd worden. </w:t>
      </w:r>
      <w:r>
        <w:rPr>
          <w:rFonts w:cs="Times New Roman" w:ascii="Times New Roman" w:hAnsi="Times New Roman"/>
          <w:spacing w:val="-3"/>
          <w:sz w:val="26"/>
          <w:lang w:val="nl-NL"/>
        </w:rPr>
        <w:t>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6"/>
          <w:lang w:val="nl-NL"/>
        </w:rPr>
        <w:t>Am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sz w:val="26"/>
          <w:lang w:val="nl-NL"/>
        </w:rPr>
      </w:pPr>
      <w:r>
        <w:rPr>
          <w:sz w:val="26"/>
          <w:lang w:val="nl-NL"/>
        </w:rPr>
      </w:r>
    </w:p>
    <w:p>
      <w:pPr>
        <w:pStyle w:val="Normal"/>
        <w:tabs>
          <w:tab w:val="clear" w:pos="708"/>
          <w:tab w:val="left" w:pos="-1440" w:leader="none"/>
          <w:tab w:val="left" w:pos="-720" w:leader="none"/>
          <w:tab w:val="left" w:pos="0" w:leader="none"/>
        </w:tabs>
        <w:spacing w:lineRule="atLeast" w:line="24"/>
        <w:jc w:val="both"/>
        <w:rPr>
          <w:sz w:val="26"/>
          <w:lang w:val="nl-NL"/>
        </w:rPr>
      </w:pPr>
      <w:r>
        <w:rPr>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9.</w:t>
        <w:tab/>
      </w: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Bidden we, één van hart en één van geest, tot de barmhartige God, die ons smeken hoort en goed is voor ieder die vol vertrouwen tot hem bidt:</w:t>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de gestorvene, dat hij (zij) na een werkzaam leven op aarde een verkwikkende rust vindt in de vrede en vreugde van Gods huis.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de familieleden en de vrienden van de overledene, dat zij dankbaar zijn voor al het goede dat de overledene verricht heeft, en dat ze zijn (haar) werk voortzetten. Voor de familieleden van de overledene, dat zij in hun droefheid troost vinden bij de levende God, die alle mensen met zijn liefde omringt.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Wij bidden voor de overledenen, dat hun zoeken en twijfelen overgaan in de vreugdevolle zekerheid van de aanschouwing der goddelijke Wijsheid.</w:t>
      </w:r>
      <w:r>
        <w:rPr>
          <w:rFonts w:cs="Times New Roman" w:ascii="Times New Roman" w:hAnsi="Times New Roman"/>
          <w:spacing w:val="-3"/>
          <w:sz w:val="26"/>
          <w:lang w:val="nl-NL"/>
        </w:rPr>
        <w:t xml:space="preserve"> Laat ons (zingend) bidden…</w: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riester: </w:t>
      </w:r>
      <w:r>
        <w:rPr>
          <w:rFonts w:cs="Times New Roman" w:ascii="Times New Roman" w:hAnsi="Times New Roman"/>
          <w:spacing w:val="-3"/>
          <w:sz w:val="26"/>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6"/>
          <w:lang w:val="nl-NL"/>
        </w:rPr>
        <w:t>Amen.</w:t>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Heading1"/>
        <w:rPr>
          <w:sz w:val="26"/>
        </w:rPr>
      </w:pPr>
      <w:r>
        <w:rPr>
          <w:sz w:val="26"/>
        </w:rPr>
        <w:t>Bij de uitvaart van een kind</w:t>
      </w:r>
    </w:p>
    <w:p>
      <w:pPr>
        <w:pStyle w:val="Normal"/>
        <w:jc w:val="both"/>
        <w:rPr>
          <w:sz w:val="26"/>
          <w:lang w:val="nl-NL"/>
        </w:rPr>
      </w:pPr>
      <w:r>
        <w:rPr>
          <w:sz w:val="26"/>
          <w:lang w:val="nl-NL"/>
        </w:rPr>
      </w:r>
    </w:p>
    <w:p>
      <w:pPr>
        <w:pStyle w:val="Normal"/>
        <w:jc w:val="both"/>
        <w:rPr/>
      </w:pPr>
      <w:r>
        <w:rPr>
          <w:rFonts w:cs="Times New Roman" w:ascii="Times New Roman" w:hAnsi="Times New Roman"/>
          <w:spacing w:val="-3"/>
          <w:sz w:val="32"/>
          <w:lang w:val="nl-NL"/>
        </w:rPr>
        <w:t>10.</w:t>
        <w:tab/>
      </w: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Bidden wij tot God, de barmhartige Vader die ons zozeer heeft liefgehad dat Hij zijn eniggeboren Zoon voor ons niet heeft gespaard.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Heer, vanaf zijn eerste levensdagen hebben wij dit kind getekend met het teken van het geloof, het binnengebracht in de kring van uw gelovigen. Leid Gij het nu binnen in de gemeenschap van uw heiligen.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sz w:val="26"/>
          <w:lang w:val="nl-NL"/>
        </w:rPr>
        <w:t>(</w:t>
      </w:r>
      <w:r>
        <w:rPr>
          <w:rFonts w:cs="Times New Roman" w:ascii="Times New Roman" w:hAnsi="Times New Roman"/>
          <w:i/>
          <w:sz w:val="26"/>
          <w:lang w:val="nl-NL"/>
        </w:rPr>
        <w:t>of indien niet gedoopt</w: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Heer, Schepper van het heelal, Gij hebt dit kind in het leven geroepen. Geef het nu ook deel aan het leven van de eeuwighei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Heer, in de dood van hun kind hebben deze ouders een stuk van hun eigen leven verloren. Bevestig hun geloof in de belofte van het eeuwig leven.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Heer, in dit gezin is nu een lege plaats en velen treuren om het verlies van dit kind. Laat allen vanuit de christelijke hoop tot rust en aanvaarding komen.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riester: </w:t>
      </w:r>
      <w:r>
        <w:rPr>
          <w:rFonts w:cs="Times New Roman" w:ascii="Times New Roman" w:hAnsi="Times New Roman"/>
          <w:sz w:val="26"/>
          <w:lang w:val="nl-NL"/>
        </w:rPr>
        <w:t xml:space="preserve">Heer, wij kunnen niet begrijpen; de zin van deze dood ontgaat ons helemaal. Toch willen wij U danken want alle leven komt van U en is voor U bestemd. Breng nu tot volkomenheid wat Gij op aarde in dit kind begonnen zijt. Door Christus onze Heer. </w:t>
      </w:r>
      <w:r>
        <w:rPr>
          <w:rFonts w:cs="Times New Roman" w:ascii="Times New Roman" w:hAnsi="Times New Roman"/>
          <w:b/>
          <w:sz w:val="26"/>
          <w:lang w:val="nl-NL"/>
        </w:rPr>
        <w:t>Amen</w:t>
      </w:r>
      <w:r>
        <w:rPr>
          <w:rFonts w:cs="Times New Roman" w:ascii="Times New Roman" w:hAnsi="Times New Roman"/>
          <w:sz w:val="26"/>
          <w:lang w:val="nl-NL"/>
        </w:rPr>
        <w:t xml:space="preserve">. </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3"/>
          <w:sz w:val="26"/>
          <w:lang w:val="nl-NL"/>
        </w:rPr>
      </w:pPr>
      <w:r>
        <w:rPr>
          <w:rFonts w:cs="Times New Roman" w:ascii="Times New Roman" w:hAnsi="Times New Roman"/>
          <w:b/>
          <w:i/>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3"/>
          <w:sz w:val="26"/>
          <w:lang w:val="nl-NL"/>
        </w:rPr>
      </w:pPr>
      <w:r>
        <w:rPr>
          <w:rFonts w:cs="Times New Roman" w:ascii="Times New Roman" w:hAnsi="Times New Roman"/>
          <w:b/>
          <w:i/>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3"/>
          <w:sz w:val="26"/>
          <w:lang w:val="nl-NL"/>
        </w:rPr>
      </w:pPr>
      <w:r>
        <w:rPr>
          <w:rFonts w:cs="Times New Roman" w:ascii="Times New Roman" w:hAnsi="Times New Roman"/>
          <w:b/>
          <w:i/>
          <w:spacing w:val="-3"/>
          <w:sz w:val="26"/>
          <w:lang w:val="nl-NL"/>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440" w:leader="none"/>
          <w:tab w:val="left" w:pos="-720" w:leader="none"/>
        </w:tabs>
        <w:spacing w:lineRule="atLeast" w:line="24"/>
        <w:jc w:val="center"/>
        <w:rPr>
          <w:rFonts w:ascii="Times New Roman" w:hAnsi="Times New Roman" w:cs="Times New Roman"/>
          <w:sz w:val="32"/>
          <w:lang w:val="nl-NL"/>
        </w:rPr>
      </w:pPr>
      <w:r>
        <w:rPr>
          <w:rFonts w:cs="Times New Roman" w:ascii="Times New Roman" w:hAnsi="Times New Roman"/>
          <w:sz w:val="32"/>
          <w:lang w:val="nl-NL"/>
        </w:rPr>
        <w:t>DE HEILIGE EUCHARISTI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BEREIDEN VAN HET ALTAA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widowControl/>
        <w:rPr>
          <w:rFonts w:ascii="Times New Roman" w:hAnsi="Times New Roman" w:cs="Times New Roman"/>
          <w:i/>
          <w:i/>
          <w:sz w:val="26"/>
          <w:lang w:val="nl-NL"/>
        </w:rPr>
      </w:pPr>
      <w:r>
        <w:rPr>
          <w:rFonts w:cs="Times New Roman" w:ascii="Times New Roman" w:hAnsi="Times New Roman"/>
          <w:i/>
          <w:sz w:val="26"/>
          <w:lang w:val="nl-NL"/>
        </w:rPr>
        <w:t>Het altaar wordt in gereedheid gebracht met de gaven van brood en wijn, waarin de Heer aanwezig komt met de gaven van zijn Lichaam en zijn Bloed. Er vindt een collecte plaats, waardoor wij deelnemen aan het brengen van de offergaven. Ook zullen de gedachtenisprentjes worden uitgereikt.</w:t>
      </w:r>
    </w:p>
    <w:p>
      <w:pPr>
        <w:pStyle w:val="Normal"/>
        <w:tabs>
          <w:tab w:val="clear" w:pos="708"/>
          <w:tab w:val="left" w:pos="-1440" w:leader="none"/>
          <w:tab w:val="left" w:pos="-720" w:leader="none"/>
        </w:tabs>
        <w:spacing w:lineRule="atLeast" w:line="24"/>
        <w:rPr>
          <w:rFonts w:ascii="Times New Roman" w:hAnsi="Times New Roman" w:cs="Times New Roman"/>
          <w:i/>
          <w:i/>
          <w:spacing w:val="-3"/>
          <w:sz w:val="26"/>
          <w:lang w:val="nl-NL"/>
        </w:rPr>
      </w:pPr>
      <w:r>
        <w:rPr>
          <w:rFonts w:cs="Times New Roman" w:ascii="Times New Roman" w:hAnsi="Times New Roman"/>
          <w:i/>
          <w:spacing w:val="-3"/>
          <w:sz w:val="26"/>
          <w:lang w:val="nl-NL"/>
        </w:rPr>
      </w:r>
    </w:p>
    <w:p>
      <w:pPr>
        <w:pStyle w:val="Heading1"/>
        <w:tabs>
          <w:tab w:val="clear" w:pos="708"/>
          <w:tab w:val="left" w:pos="720" w:leader="none"/>
        </w:tabs>
        <w:jc w:val="left"/>
        <w:rPr/>
      </w:pPr>
      <w:r>
        <w:rPr>
          <w:i w:val="false"/>
          <w:sz w:val="26"/>
        </w:rPr>
        <w:tab/>
      </w:r>
      <w:r>
        <w:rPr>
          <w:i w:val="false"/>
          <w:caps/>
          <w:sz w:val="26"/>
          <w:u w:val="single"/>
        </w:rPr>
        <w:t>Offerandelied</w:t>
      </w:r>
    </w:p>
    <w:p>
      <w:pPr>
        <w:pStyle w:val="Normal"/>
        <w:tabs>
          <w:tab w:val="clear" w:pos="708"/>
          <w:tab w:val="left" w:pos="-1440" w:leader="none"/>
          <w:tab w:val="left" w:pos="-720" w:leader="none"/>
        </w:tabs>
        <w:spacing w:lineRule="atLeast" w:line="24"/>
        <w:rPr>
          <w:rFonts w:ascii="Times New Roman" w:hAnsi="Times New Roman" w:cs="Times New Roman"/>
          <w:i/>
          <w:i/>
          <w:caps/>
          <w:spacing w:val="-3"/>
          <w:sz w:val="26"/>
          <w:u w:val="single"/>
          <w:lang w:val="nl-NL"/>
        </w:rPr>
      </w:pPr>
      <w:r>
        <w:rPr>
          <w:rFonts w:cs="Times New Roman" w:ascii="Times New Roman" w:hAnsi="Times New Roman"/>
          <w:i/>
          <w:caps/>
          <w:spacing w:val="-3"/>
          <w:sz w:val="26"/>
          <w:u w:val="single"/>
          <w:lang w:val="nl-NL"/>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1440" w:leader="none"/>
                <w:tab w:val="left" w:pos="-720" w:leader="none"/>
              </w:tabs>
              <w:spacing w:lineRule="atLeast" w:line="24"/>
              <w:rPr>
                <w:rFonts w:ascii="Times New Roman" w:hAnsi="Times New Roman" w:cs="Times New Roman"/>
                <w:spacing w:val="-3"/>
                <w:sz w:val="26"/>
                <w:lang w:val="nl-NL"/>
              </w:rPr>
            </w:pPr>
            <w:r>
              <w:rPr>
                <w:rFonts w:cs="Times New Roman" w:ascii="Times New Roman" w:hAnsi="Times New Roman"/>
                <w:spacing w:val="-2"/>
                <w:sz w:val="26"/>
                <w:lang w:val="fr-FR"/>
              </w:rPr>
              <w:t xml:space="preserve">Domine Iesu Christe Rex gloriae, libera animas omnium fidelium defunctorum de poenis inferni et de profundo lacu: libera eas de ore leonis, ne absorbeat ea tartarus, ne cadant in obscurum. </w:t>
            </w:r>
            <w:r>
              <w:rPr>
                <w:rFonts w:cs="Times New Roman" w:ascii="Times New Roman" w:hAnsi="Times New Roman"/>
                <w:spacing w:val="-2"/>
                <w:sz w:val="26"/>
                <w:lang w:val="pt-BR"/>
              </w:rPr>
              <w:t>Sed signifer sanctus Michael repraesentet eas in lucem sanctam. Quam olim Abrahae promisisti et semini eius.</w:t>
            </w:r>
          </w:p>
        </w:tc>
        <w:tc>
          <w:tcPr>
            <w:tcW w:w="4890" w:type="dxa"/>
            <w:tcBorders/>
          </w:tcPr>
          <w:p>
            <w:pPr>
              <w:pStyle w:val="Normal"/>
              <w:tabs>
                <w:tab w:val="clear" w:pos="708"/>
                <w:tab w:val="left" w:pos="-1440" w:leader="none"/>
                <w:tab w:val="left" w:pos="-720" w:leader="none"/>
              </w:tabs>
              <w:spacing w:lineRule="atLeast" w:line="24"/>
              <w:rPr>
                <w:rFonts w:ascii="Times New Roman" w:hAnsi="Times New Roman" w:cs="Times New Roman"/>
                <w:spacing w:val="-3"/>
                <w:sz w:val="26"/>
                <w:lang w:val="nl-NL"/>
              </w:rPr>
            </w:pPr>
            <w:r>
              <w:rPr>
                <w:rFonts w:cs="Times New Roman" w:ascii="Times New Roman" w:hAnsi="Times New Roman"/>
                <w:i/>
                <w:spacing w:val="-2"/>
                <w:sz w:val="26"/>
                <w:lang w:val="nl-NL"/>
              </w:rPr>
              <w:t>Heer Jezus Christus, Koning der glorie, red de overleden gelovigen uit de ellende en de afgrond van de dood, de muil van de leeuw. Maak hen niet tot prooi van dood en duisternis, maar laat de heilige Michaël als banierdrager hen geleiden naar het eeuwige licht. Dat Gij eertijds aan Abraham beloofd hebt en aan zijn geslacht.</w:t>
            </w:r>
          </w:p>
        </w:tc>
      </w:tr>
    </w:tbl>
    <w:p>
      <w:pPr>
        <w:pStyle w:val="Normal"/>
        <w:tabs>
          <w:tab w:val="clear" w:pos="708"/>
          <w:tab w:val="left" w:pos="-1440" w:leader="none"/>
          <w:tab w:val="left" w:pos="-720" w:leader="none"/>
        </w:tabs>
        <w:spacing w:lineRule="atLeast" w:line="24"/>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 xml:space="preserve">: </w:t>
        <w:tab/>
        <w:t>Bidt, broeders en zusters, dat mijn en uw offer aan</w:t>
        <w:softHyphen/>
        <w:t xml:space="preserve">vaard kan worden door </w:t>
        <w:tab/>
        <w:t>God, de almachti</w:t>
        <w:softHyphen/>
        <w:t>ge Vader.</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i/>
          <w:spacing w:val="-2"/>
          <w:sz w:val="26"/>
          <w:lang w:val="nl-NL"/>
        </w:rPr>
        <w:t>allen</w:t>
      </w:r>
      <w:r>
        <w:rPr>
          <w:rFonts w:cs="Times New Roman" w:ascii="Times New Roman" w:hAnsi="Times New Roman"/>
          <w:spacing w:val="-2"/>
          <w:sz w:val="26"/>
          <w:lang w:val="nl-NL"/>
        </w:rPr>
        <w:t>:</w:t>
      </w:r>
      <w:r>
        <w:rPr>
          <w:rFonts w:cs="Times New Roman" w:ascii="Times New Roman" w:hAnsi="Times New Roman"/>
          <w:b/>
          <w:spacing w:val="-2"/>
          <w:sz w:val="26"/>
          <w:lang w:val="nl-NL"/>
        </w:rPr>
        <w:tab/>
        <w:tab/>
        <w:t>Moge de Heer het offer uit uw handen aanne</w:t>
        <w:softHyphen/>
        <w:t xml:space="preserve">men, tot lof en eer van </w:t>
        <w:tab/>
        <w:tab/>
        <w:tab/>
        <w:t>zijn naam, tot welzijn van ons en van heel zijn heilige Kerk.</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GEBED OVER DE GAV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PREFATI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U kunt een van de volgende 5 prefaties kiezen. Het Sanctus dat daarna volgt, wordt gewoonlijk door het koor gezongen. De volgende dialoog gaat telkens aan de prefatie vooraf:</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Dominus vobiscu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b/>
                <w:spacing w:val="-2"/>
                <w:sz w:val="26"/>
                <w:lang w:val="fr-FR"/>
              </w:rPr>
              <w:t>Et cum spiritu tuo.</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Sursum corda.</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b/>
                <w:spacing w:val="-2"/>
                <w:sz w:val="26"/>
                <w:lang w:val="fr-FR"/>
              </w:rPr>
              <w:t>Habemus ad Dominu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Gratias agamus Domino Deo nostro.</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b/>
                <w:spacing w:val="-2"/>
                <w:sz w:val="26"/>
                <w:lang w:val="fr-FR"/>
              </w:rPr>
              <w:t>Dignum et iustum es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i/>
                <w:spacing w:val="-2"/>
                <w:sz w:val="26"/>
                <w:lang w:val="fr-FR"/>
              </w:rPr>
              <w:t>Prefatie 1 van de overleden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Vere dignum et iustum est, æquum et salutare, nos tibi semper et ubi</w:t>
              <w:softHyphen/>
              <w:t>que gratias agere: Do</w:t>
              <w:softHyphen/>
              <w:t>mine sancte Pater, om</w:t>
              <w:softHyphen/>
              <w:t>nipotens æterne Deus: per Chris</w:t>
              <w:softHyphen/>
              <w:t>tum Dominum nostru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In quo nobis spes be</w:t>
              <w:softHyphen/>
              <w:t>atæ resurrectionis efful</w:t>
              <w:softHyphen/>
              <w:t>sit, ut, quos contristat certa mo</w:t>
              <w:softHyphen/>
              <w:t>riendi condicio, eosdem consoletur futuræ immor</w:t>
              <w:softHyphen/>
              <w:t>talitatis promissio. Tuis enim fidelibus, Domine, vita mutatur, non tollitur, et, dissoluta terrestris huius incolatus domo, æterna in cælis habitatio com</w:t>
              <w:softHyphen/>
              <w:t>paratur. Et ideo cum Angelis et Archangelis, cum Thronis et Domina</w:t>
              <w:softHyphen/>
              <w:t>ti</w:t>
              <w:softHyphen/>
              <w:t>onibus, cumque omni militia cælestis exerci</w:t>
              <w:softHyphen/>
              <w:t>tus, hymnum gloriæ tuæ cani</w:t>
              <w:softHyphen/>
              <w:t>mus, sine fine dicentes:</w:t>
            </w:r>
          </w:p>
        </w:tc>
        <w:tc>
          <w:tcPr>
            <w:tcW w:w="4961"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De Heer zij met U. </w:t>
            </w:r>
          </w:p>
          <w:p>
            <w:pPr>
              <w:pStyle w:val="Normal"/>
              <w:tabs>
                <w:tab w:val="clear" w:pos="708"/>
                <w:tab w:val="left" w:pos="-1440" w:leader="none"/>
                <w:tab w:val="left" w:pos="-720" w:leader="none"/>
              </w:tabs>
              <w:spacing w:lineRule="atLeast" w:line="24"/>
              <w:jc w:val="both"/>
              <w:rPr/>
            </w:pPr>
            <w:r>
              <w:rPr>
                <w:rFonts w:cs="Times New Roman" w:ascii="Times New Roman" w:hAnsi="Times New Roman"/>
                <w:b/>
                <w:spacing w:val="-2"/>
                <w:sz w:val="26"/>
                <w:lang w:val="nl-NL"/>
              </w:rPr>
              <w:t>En met uw geest.</w:t>
            </w:r>
            <w:r>
              <w:rPr>
                <w:rFonts w:cs="Times New Roman" w:ascii="Times New Roman" w:hAnsi="Times New Roman"/>
                <w:spacing w:val="-2"/>
                <w:sz w:val="26"/>
                <w:lang w:val="nl-NL"/>
              </w:rPr>
              <w:t xml:space="preserve">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Verheft uw hart.</w:t>
            </w:r>
          </w:p>
          <w:p>
            <w:pPr>
              <w:pStyle w:val="Normal"/>
              <w:tabs>
                <w:tab w:val="clear" w:pos="708"/>
                <w:tab w:val="left" w:pos="-1440" w:leader="none"/>
                <w:tab w:val="left" w:pos="-720" w:leader="none"/>
              </w:tabs>
              <w:spacing w:lineRule="atLeast" w:line="24"/>
              <w:jc w:val="both"/>
              <w:rPr/>
            </w:pPr>
            <w:r>
              <w:rPr>
                <w:rFonts w:cs="Times New Roman" w:ascii="Times New Roman" w:hAnsi="Times New Roman"/>
                <w:b/>
                <w:spacing w:val="-2"/>
                <w:sz w:val="26"/>
                <w:lang w:val="nl-NL"/>
              </w:rPr>
              <w:t>Wij zijn met ons hart bij de Heer.</w:t>
            </w:r>
            <w:r>
              <w:rPr>
                <w:rFonts w:cs="Times New Roman" w:ascii="Times New Roman" w:hAnsi="Times New Roman"/>
                <w:spacing w:val="-2"/>
                <w:sz w:val="26"/>
                <w:lang w:val="nl-NL"/>
              </w:rPr>
              <w:t xml:space="preserve">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Brengen wij dank aan de Heer onze God.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b/>
                <w:spacing w:val="-2"/>
                <w:sz w:val="26"/>
                <w:lang w:val="nl-NL"/>
              </w:rPr>
              <w:t>Hij is onze dankbaarheid waardig.</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ili</w:t>
              <w:softHyphen/>
              <w:t>ge Vader, almachti</w:t>
              <w:softHyphen/>
              <w:t>ge eeuwi</w:t>
              <w:softHyphen/>
              <w:t>ge God, om recht te doen aan uw heerlijkheid, om heil en genezing te vin</w:t>
              <w:softHyphen/>
              <w:t>den, zullen wij U dan</w:t>
              <w:softHyphen/>
              <w:t>ken, altijd en overal, door Chris</w:t>
              <w:softHyphen/>
              <w:t>tus onze Heer. Want Hij die uit de dood is op</w:t>
              <w:softHyphen/>
              <w:t>gestaan, Hij is het licht der wereld, onze enige hoop. In onze angst omdat wij moeten sterven, troost ons uw belof</w:t>
              <w:softHyphen/>
              <w:t>te, dat wij eens onsterfe</w:t>
              <w:softHyphen/>
              <w:t>lijk zullen zijn met Hem. Gij neemt het leven, God niet van ons af, Gij maakt het nieuw, dat gelo</w:t>
              <w:softHyphen/>
              <w:t>ven wij op uw Wo</w:t>
              <w:softHyphen/>
              <w:t>ord. En als ons aard</w:t>
              <w:softHyphen/>
              <w:t>se huis, ons lichaam, afge</w:t>
              <w:softHyphen/>
              <w:t>broken wordt, heeft Jezus al een plaats voor ons bereid in uw huis, om daar voor</w:t>
              <w:softHyphen/>
              <w:t>goed te wo</w:t>
              <w:softHyphen/>
              <w:t>nen. Daar</w:t>
              <w:softHyphen/>
              <w:t>om, met alle en</w:t>
              <w:softHyphen/>
              <w:t>gelen, machten en krac</w:t>
              <w:softHyphen/>
              <w:t>hten, met allen die staan voor uw troon, loven en aanbidden wij U, en zin</w:t>
              <w:softHyphen/>
              <w:t>gen U toe met de woor</w:t>
              <w:softHyphen/>
              <w:t>d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numPr>
          <w:ilvl w:val="0"/>
          <w:numId w:val="7"/>
        </w:numPr>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2"/>
          <w:sz w:val="26"/>
          <w:lang w:val="nl-NL"/>
        </w:rPr>
        <w:t>Prefatie 2 van de overleden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eilige Vader, almachtige eeuwige God, om recht te doen aan uw heerlijkheid, om heil en genezing te vinden zullen wij U danken, altijd en overal door Christus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Hij alleen heeft de dood aanvaard om allen voor de dood te behoeden. Meer nog: Hij alleen heeft willen sterven opdat wij allen eeuwig voor U lev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arom, met de koren van de engelen, loven en aanbidden wij U en zingen vol vreug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numPr>
          <w:ilvl w:val="0"/>
          <w:numId w:val="8"/>
        </w:numPr>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Prefatie 3 van de overleden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ilige Vader, almachtige eeuwige God, om recht te doen aan uw heerlijkheid, om heil en genezing te vinden zullen wij U danken, altijd en overal door Christus onze Heer.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Bij Hem vindt de wereld redding: Hij is het leven van alle mensen, Hij is de verrijzenis van de do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oor wie de engelen, die eeuwig staan voor uw troon, U vol vreugde aanbid</w:t>
        <w:softHyphen/>
        <w:t xml:space="preserve">den, Koning in majesteit. Laat nu ook onze stemmen meeklinken in dit koor, wij smeken U </w:t>
        <w:noBreakHyphen/>
        <w:t xml:space="preserve"> en dat ook onze hulde wordt gehoord, als U ter eer dit lied wordt aangehe</w:t>
        <w:softHyphen/>
        <w:t>v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numPr>
          <w:ilvl w:val="0"/>
          <w:numId w:val="9"/>
        </w:numPr>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Prefatie 4 van de overleden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ilige Vader, almachtige eeuwige God, om recht te doen aan uw heerlijkheid, om heil en genezing te vinden zullen wij U danken, altijd en overa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oor uw beschik</w:t>
        <w:softHyphen/>
        <w:t xml:space="preserve">king komen wij in deze wereld. Onder uw leiding gaan wij door het leven. Volgens uw wil keren wij </w:t>
        <w:noBreakHyphen/>
        <w:t xml:space="preserve"> krachtens de wet van de zonde </w:t>
        <w:noBreakHyphen/>
        <w:t xml:space="preserve"> terug tot de aarde waaruit wij zijn genomen. Maar op een teken van U staan wij op uit de dood, want wij zijn verlost door het sterven van uw Zoon om te delen in de heerlijkheid van zijn verrijzenis.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arom, met alle engelen en heiligen, loven en aanbidden wij U zolang er woorden zijn en zingen U toe vol vreug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numPr>
          <w:ilvl w:val="0"/>
          <w:numId w:val="10"/>
        </w:numPr>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Prefatie 5 van de overleden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Heilige Vader, almachtige eeuwige God, om recht te doen aan uw heerlijkheid, om heil en genezing te vinden zullen wij U danken, altijd en overal.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ant voor ons die de dood hebben verdiend, zijt Gij genadig en vol liefde: door de zonde is de dood over ons gekomen, door Christus' overwinning zijn wij verlost en worden wij met Hem weer tot leven geroep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aarom, met de engelen in de hemel, verheerlijken wij U op aarde zolang er woorden zijn, en zingen U toe vol vreugde:</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Sanctus, Sanctus, Sanc</w:t>
              <w:softHyphen/>
              <w:t>tus Dominus Deus Sa</w:t>
              <w:softHyphen/>
              <w:t xml:space="preserve">baoth. </w:t>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2"/>
                <w:sz w:val="26"/>
                <w:lang w:val="fr-FR"/>
              </w:rPr>
              <w:t xml:space="preserve">Pleni sunt cæli et terra gloria tua. </w:t>
            </w:r>
            <w:r>
              <w:rPr>
                <w:rFonts w:cs="Times New Roman" w:ascii="Times New Roman" w:hAnsi="Times New Roman"/>
                <w:spacing w:val="-2"/>
                <w:sz w:val="26"/>
                <w:lang w:val="en-US"/>
              </w:rPr>
              <w:t xml:space="preserve">Hosanna in excelsis.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en-US"/>
              </w:rPr>
            </w:pPr>
            <w:r>
              <w:rPr>
                <w:rFonts w:cs="Times New Roman" w:ascii="Times New Roman" w:hAnsi="Times New Roman"/>
                <w:spacing w:val="-2"/>
                <w:sz w:val="26"/>
                <w:lang w:val="en-US"/>
              </w:rPr>
              <w:t>Benedictus qui venit in no</w:t>
              <w:softHyphen/>
              <w:t xml:space="preserve">mine Domini.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en-US"/>
              </w:rPr>
              <w:t>Hosanna in excelsis.</w:t>
            </w:r>
          </w:p>
        </w:tc>
        <w:tc>
          <w:tcPr>
            <w:tcW w:w="4890"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Heilig, Heilig, heilig de Heer, de God der hemelse machten. Vol zijn hemel en aarde van uw heerlijk</w:t>
              <w:softHyphen/>
              <w:t>heid. Hosanna in den hoge. Ge</w:t>
              <w:softHyphen/>
              <w:t>zegend Hij die komt in de naam des Heren. Hosanna in den hoge.</w:t>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Nu volgt het eucharistisch gebed, het hoogtepunt van de eucharistieviering. Christus komt aanwezig in de gedaanten van brood en wijn. U kunt een van de volgende gebeden kiezen. U wordt verzocht tijdens dit gebed — indien u kunt — te knielen.</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ind w:left="283" w:hanging="0"/>
        <w:jc w:val="both"/>
        <w:rPr/>
      </w:pPr>
      <w:r>
        <w:rPr>
          <w:rFonts w:cs="Times New Roman" w:ascii="Times New Roman" w:hAnsi="Times New Roman"/>
          <w:spacing w:val="-2"/>
          <w:sz w:val="26"/>
          <w:u w:val="single"/>
          <w:lang w:val="nl-NL"/>
        </w:rPr>
        <w:t>EUCHARISTISCH GEBED IB</w:t>
      </w:r>
      <w:r>
        <w:rPr>
          <w:rFonts w:cs="Times New Roman" w:ascii="Times New Roman" w:hAnsi="Times New Roman"/>
          <w:spacing w:val="-2"/>
          <w:sz w:val="26"/>
          <w:lang w:val="nl-NL"/>
        </w:rPr>
        <w:t xml:space="preserve"> (Romeinse can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tab/>
      </w:r>
      <w:r>
        <w:rPr>
          <w:rFonts w:cs="Times New Roman" w:ascii="Times New Roman" w:hAnsi="Times New Roman"/>
          <w:spacing w:val="-2"/>
          <w:sz w:val="26"/>
          <w:lang w:val="nl-NL"/>
        </w:rPr>
        <w:t>U dan, algoede Vader, vragen wij nederig door Jezus Christus uw Zoon, onze Heer, te aan</w:t>
        <w:softHyphen/>
        <w:t>vaarden en te zegenen deze giften, deze ga</w:t>
        <w:softHyphen/>
        <w:t>ven, deze heilige en vlekkeloze offeranden, die wij U aanbieden allereerst voor uw hei</w:t>
        <w:softHyphen/>
        <w:t>lige katholieke Kerk - geef haar genadig vre</w:t>
        <w:softHyphen/>
        <w:t>de, bescher</w:t>
        <w:softHyphen/>
        <w:t>ming en eenheid en geleid haar over de gehele wereld - en voor uw dienaar, onze paus N., voor onze bisschop N., en voor allen die, rechtzinnig en trouw de behoeders zijn van het katholieke en apostolische ge</w:t>
        <w:softHyphen/>
        <w:t>loof.</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edenk, Heer, uw dienaars en dienaressen en allen hier aan</w:t>
        <w:softHyphen/>
        <w:t>wezig, wier geloof Gij kent en wier toewijding U gebleken is, voor wie U dit offer van lof wordt gebracht - voor hen</w:t>
        <w:softHyphen/>
        <w:t>zelf en al hun dierbaren, voor hun verlossing, voor het heil en behoud waarop zij hopen - en die hun gebeden richten tot U, de eeuwige, levende en ware Go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Verbonden in eenzelfde gemeenschap eren wij de gedach</w:t>
        <w:softHyphen/>
        <w:t>tenis allereerst van de roemrijke Maria, altijd maagd, moeder van onze Heer en God Jezus Christus, en mede van de heilige Jozef, haar bruidegom, en van uw heilige apo</w:t>
        <w:softHyphen/>
        <w:t>stelen en marte</w:t>
        <w:softHyphen/>
        <w:t>laren Petrus en Paulus, Andre</w:t>
        <w:softHyphen/>
        <w:t>as, (Jaco</w:t>
        <w:softHyphen/>
        <w:t>bus en Johannes, Tomas, Jacobus, Filippus, Bartolo</w:t>
        <w:softHyphen/>
        <w:t>meüs, Matteus, Simon en Tad</w:t>
        <w:softHyphen/>
        <w:t>deüs; Linus, Cletus, Clemens, Sixtus, Corneli</w:t>
        <w:softHyphen/>
        <w:t>us, Cyprianus, Laurenti</w:t>
        <w:softHyphen/>
        <w:t>us, Chrysogonus, Jo</w:t>
        <w:softHyphen/>
        <w:t>hannes en Paulus, Cosmas en Damia</w:t>
        <w:softHyphen/>
        <w:t>nus) en van al uw heiligen; omwille van hun verdiensten en voorbede help ons in alle omstandigheden door uw kracht en uw be</w:t>
        <w:softHyphen/>
        <w:t>scherming.</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anvaard genadig - vragen wij, Heer - dit offer van ons uw dienaars, en van allen die U toebehoren; leid ons alle dagen van ons leven in uw vrede, ontruk ons aan de eeu</w:t>
        <w:softHyphen/>
        <w:t>wige ver</w:t>
        <w:softHyphen/>
        <w:t>werp</w:t>
        <w:softHyphen/>
        <w:t>ing en tel ons bij het getal van uw uit</w:t>
        <w:softHyphen/>
        <w:t>verko</w:t>
        <w:softHyphen/>
        <w:t>ren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ewaardig U, God, deze offerande ten volle te zegenen, te bevestigen, te bekrachtigen, haar waarachtig en aanvaard</w:t>
        <w:softHyphen/>
        <w:t>baar te maken; dat zij aldus voor ons worde het Lichaam en Bloed van uw zeer beminde Zoon, onze Heer Jezus Chris</w:t>
        <w:softHyphen/>
        <w:t>tu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Die op de dag voor zijn lijden het brood heeft genomen in zijn heilige hande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en de ogen opgeslagen ten hemel, tot U, God zijn almachtige Vader, U prijzend en dankend een zegenbede heeft gesproken en aan zijn leer</w:t>
        <w:softHyphen/>
        <w:t>lingen gege</w:t>
        <w:softHyphen/>
        <w:t>ven met de woor</w:t>
        <w:softHyphen/>
        <w:t>den:</w:t>
        <w:tab/>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t>Neemt en eet hiervan, gij allen, want dit is mijn lichaam dat voor u gegeven word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Zo nam Hij ook, na het avondmaal deze voor</w:t>
        <w:softHyphen/>
        <w:t>treffelijke beker in zijn heilige handen, en U prijzend en dankend heeft Hij andermaal een zegenbede gespro</w:t>
        <w:softHyphen/>
        <w:t>ken, en hem aan zijn leerlin</w:t>
        <w:softHyphen/>
        <w:t>gen gereikt met de woord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ind w:left="720" w:hanging="0"/>
        <w:jc w:val="both"/>
        <w:rPr>
          <w:rFonts w:ascii="Times New Roman" w:hAnsi="Times New Roman" w:cs="Times New Roman"/>
          <w:spacing w:val="-2"/>
          <w:sz w:val="26"/>
          <w:lang w:val="nl-NL"/>
        </w:rPr>
      </w:pPr>
      <w:r>
        <w:rPr>
          <w:rFonts w:cs="Times New Roman" w:ascii="Times New Roman" w:hAnsi="Times New Roman"/>
          <w:spacing w:val="-2"/>
          <w:sz w:val="26"/>
          <w:lang w:val="nl-NL"/>
        </w:rPr>
        <w:t>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Verkondigen wij het mysterie van het geloof.</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Als wij dan eten van dit Brood en drin</w:t>
        <w:softHyphen/>
        <w:t>ken uit deze Beker verkondigen wij de dood des Heren, totdat Hij komt.</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tab/>
      </w:r>
      <w:r>
        <w:rPr>
          <w:rFonts w:cs="Times New Roman" w:ascii="Times New Roman" w:hAnsi="Times New Roman"/>
          <w:spacing w:val="-2"/>
          <w:sz w:val="26"/>
          <w:lang w:val="nl-NL"/>
        </w:rPr>
        <w:t>Daarom, gedenkend, Heer, het heilig lijden van Christus, uw Zoon onze Heer, en zijn ver</w:t>
        <w:softHyphen/>
        <w:t>rijzenis uit de dood, alsook zijn opklimmen naar de heerlijkheid van de hemel, brengen wij, uw dienaren, tezamen met uw heilig volk, aan uw verheven majesteit - van uw eigen gif</w:t>
        <w:softHyphen/>
        <w:t>ten en gaven - het volmaakte offer, het hei</w:t>
        <w:softHyphen/>
        <w:t>lig offer, het vlekkeloze offer: het heilig Brood van het eeuwige leven en de beker van onze verlossing in eeuwig</w:t>
        <w:softHyphen/>
        <w:t xml:space="preserve">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ewaardig U op deze offeranden met welgeval</w:t>
        <w:softHyphen/>
        <w:t>len neer te zien en ze te aanvaarden, zoals Gij hebt willen aanvaar</w:t>
        <w:softHyphen/>
        <w:t>den de gaven van uw dienaar Abel, de Rechtvaardige, het offer van onze stamvader Abraham en het heilig offer, de offergave zonder vlek, U opgedragen door uw hoge</w:t>
        <w:softHyphen/>
        <w:t>priester Melchisedek.</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Wij smeken U, almachtige God, laat deze gaven in de handen van uw heilige engel dragen tot op uw altaar in den hoge, voor uw goddelijke majesteit. En mogen wij allen, als wij, door deel te hebben aan dit altaar, het hooghei</w:t>
        <w:softHyphen/>
        <w:t>lig Lichaam en Bloed van uw Zoon ontvangen, met hemelse zegen en genade verzadigd word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edenk ook, Heer, uw dienaars en dienaressen die vóór ons zijn heengegaan, gemerkt met het teken van het geloof en die rusten in de slaap van de vrede. Laat hen en allen die in Christus zijn ontslapen genadig toe tot het oord van de vreug</w:t>
        <w:softHyphen/>
        <w:t>de, het licht en de vred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En ons, uw zondige dienaars, die vertrouwen op uw ein</w:t>
        <w:softHyphen/>
        <w:t>deloze barmhar</w:t>
        <w:softHyphen/>
        <w:t>tigheid, geef ons een plaats in het gezel</w:t>
        <w:softHyphen/>
        <w:t>schap van uw heilige apos</w:t>
        <w:softHyphen/>
        <w:t>telen en martela</w:t>
        <w:softHyphen/>
        <w:t>ren Johannes, Stefanus, Mat</w:t>
        <w:softHyphen/>
        <w:t>tias en Barnabas, (Ignatius, Alexander, Mar</w:t>
        <w:softHyphen/>
        <w:t>cel</w:t>
        <w:softHyphen/>
        <w:t>linus en Petrus, Felicitas, Perpetua, Aga</w:t>
        <w:softHyphen/>
        <w:t>tha, Lucia, Agnes, Cecilia en Anastasia,) en van al uw heili</w:t>
        <w:softHyphen/>
        <w:t>gen. Laat ons toe in hun gezel</w:t>
        <w:softHyphen/>
        <w:t>schap - vragen wij - niet naar de schatting van onze daden, maar door de weldaad van uw vergiffenis: door Christus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Door wie Gij, Heer, al deze gaven steeds weer schept, hei</w:t>
        <w:softHyphen/>
        <w:t>ligt, levend maakt, zegent en ons uitdeel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Door Hem en met Hem en in Hem zal uw Naam geprezen zijn, Heer onze God almachtige Vader in de eenheid van de heilige Geest, hier en nu en tot in eeuw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allen:</w:t>
      </w:r>
      <w:r>
        <w:rPr>
          <w:rFonts w:cs="Times New Roman" w:ascii="Times New Roman" w:hAnsi="Times New Roman"/>
          <w:spacing w:val="-2"/>
          <w:sz w:val="26"/>
          <w:lang w:val="nl-NL"/>
        </w:rPr>
        <w:tab/>
      </w:r>
      <w:r>
        <w:rPr>
          <w:rFonts w:cs="Times New Roman" w:ascii="Times New Roman" w:hAnsi="Times New Roman"/>
          <w:b/>
          <w:spacing w:val="-2"/>
          <w:sz w:val="26"/>
          <w:lang w:val="nl-NL"/>
        </w:rPr>
        <w:t xml:space="preserve">Amen. </w:t>
      </w:r>
      <w:r>
        <w:rPr>
          <w:rFonts w:cs="Times New Roman" w:ascii="Times New Roman" w:hAnsi="Times New Roman"/>
          <w:i/>
          <w:spacing w:val="-2"/>
          <w:sz w:val="26"/>
          <w:lang w:val="nl-NL"/>
        </w:rPr>
        <w:tab/>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EUCHARISTISCH GE</w:t>
        <w:softHyphen/>
        <w:t>BED 2B</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ab/>
        <w:t>Ja, waarlijk heilig zijt Gij, Vader, Gij zijt de bron, uit U stroomt alle heiligheid. Stort uw Geest nu uit over deze gaven, zodat ze voor ons geheiligd worden tot Lichaam en Bloed van Jezus Christus, uw Zo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Toen Hij werd overgeleverd en vrijwillig zijn lijden aanvaard</w:t>
        <w:softHyphen/>
        <w:t>de, nam Hij brood in zijn han</w:t>
        <w:softHyphen/>
        <w:t>den, dankte U, brak het om het te ver</w:t>
        <w:softHyphen/>
        <w:t>delen onder zijn leerlingen en zei:</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caps/>
          <w:spacing w:val="-2"/>
          <w:sz w:val="26"/>
          <w:lang w:val="nl-NL"/>
        </w:rPr>
        <w:tab/>
      </w:r>
      <w:r>
        <w:rPr>
          <w:rFonts w:cs="Times New Roman" w:ascii="Times New Roman" w:hAnsi="Times New Roman"/>
          <w:spacing w:val="-2"/>
          <w:sz w:val="26"/>
          <w:lang w:val="nl-NL"/>
        </w:rPr>
        <w:t>Neemt en eet hiervan, gij allen, want dit is mijn lichaam dat voor u gegeven wordt.</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Na de maaltijd nam Hij ook de beker in zijn handen, dankte U opnieuw, reikte hem aan zijn leerlingen en sprak:</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ind w:left="720" w:hanging="0"/>
        <w:jc w:val="both"/>
        <w:rPr>
          <w:rFonts w:ascii="Times New Roman" w:hAnsi="Times New Roman" w:cs="Times New Roman"/>
          <w:spacing w:val="-2"/>
          <w:sz w:val="26"/>
          <w:lang w:val="nl-NL"/>
        </w:rPr>
      </w:pPr>
      <w:r>
        <w:rPr>
          <w:rFonts w:cs="Times New Roman" w:ascii="Times New Roman" w:hAnsi="Times New Roman"/>
          <w:spacing w:val="-2"/>
          <w:sz w:val="26"/>
          <w:lang w:val="nl-NL"/>
        </w:rPr>
        <w:t>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Verkondigen wij het mysterie van het geloof.</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Als wij dan eten van dit Brood en drin</w:t>
        <w:softHyphen/>
        <w:t>ken uit deze Beker,  ver</w:t>
        <w:softHyphen/>
        <w:t>kondigen wij de dood des He</w:t>
        <w:softHyphen/>
        <w:t>ren, totdat Hij komt.</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ab/>
        <w:t>Daarom gedenken wij, zoals Hij het heeft ge</w:t>
        <w:softHyphen/>
        <w:t>wild, heilige Vader, dat uw Zoon is gestorven en verrezen en wij bieden U aan wat Hij ons heeft gege</w:t>
        <w:softHyphen/>
        <w:t>ven: dit Brood dat leven geeft en deze Beker die ons redde van de doo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Wij danken U omdat Gij, sinds die dag, ons waardig hebt bevonden voor uw aanschijn te treden en U dit offer te bereiden. Wij hebben deel voortaan aan het Lichaam en Bloed van uw eerstgeboren Zoon, en vragen U met aandrang dat wij naar elkaar toegroei</w:t>
        <w:softHyphen/>
        <w:t>en door de kracht van uw heilige Gees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edenk dan uw Kerk, Heer, over de hele aarde, vol</w:t>
        <w:softHyphen/>
        <w:t>tooi uw liefde in onze gemeenschap rondom de bisschop van Rome, paus..., onze bisschop ... en allen die Gij tot uw dienst hebt geroe</w:t>
        <w:softHyphen/>
        <w:t>p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edenk... die Gij uit deze wereld tot U geroepen hebt. Hij/zij is met Christus in het doopsel gestorven en herboren. Laat hem/haar ook deelachtig worden aan zijn opstanding uit de doo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edenk ook onze broeders en zusters die door de dood heen zijn gegaan en leven in de ver</w:t>
        <w:softHyphen/>
        <w:t>wachting der verrijzenis. Gedenk alle mensen die gestorven zijn; neem hen op in uw barm</w:t>
        <w:softHyphen/>
        <w:t xml:space="preserve">hartigheid en laat hen treden in de luister van uw aanschij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Neem ook ons allen op in uw liefde, dan zul</w:t>
        <w:softHyphen/>
        <w:t>len wij, met de maagd Maria, de moeder van uw Zoon, met zijn apostelen en met allen die op deze aarde leefden in uw welbehagen delen in uw eeuwig leven. Dan zal de lofzang die wij nu hebben aangeheven in dank</w:t>
        <w:softHyphen/>
        <w:t>baar herdenken van uw geliefde Zoon aanhouden tot in uw heerlijk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Amen.</w:t>
        <w:tab/>
        <w:tab/>
        <w:tab/>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u w:val="single"/>
          <w:lang w:val="nl-NL"/>
        </w:rPr>
      </w:pPr>
      <w:r>
        <w:rPr>
          <w:rFonts w:cs="Times New Roman" w:ascii="Times New Roman" w:hAnsi="Times New Roman"/>
          <w:b/>
          <w:spacing w:val="-3"/>
          <w:sz w:val="26"/>
          <w:lang w:val="nl-NL"/>
        </w:rPr>
        <w:tab/>
      </w:r>
      <w:r>
        <w:rPr>
          <w:rFonts w:cs="Times New Roman" w:ascii="Times New Roman" w:hAnsi="Times New Roman"/>
          <w:spacing w:val="-3"/>
          <w:sz w:val="26"/>
          <w:u w:val="single"/>
          <w:lang w:val="nl-NL"/>
        </w:rPr>
        <w:t>EUCHARISTISCH GEBED 2C</w:t>
      </w:r>
      <w:r>
        <w:rPr>
          <w:rFonts w:cs="Times New Roman" w:ascii="Times New Roman" w:hAnsi="Times New Roman"/>
          <w:i/>
          <w:spacing w:val="-3"/>
          <w:sz w:val="26"/>
          <w:u w:val="single"/>
          <w:lang w:val="nl-NL"/>
        </w:rPr>
        <w:t xml:space="preserve">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u w:val="single"/>
          <w:lang w:val="nl-NL"/>
        </w:rPr>
      </w:pPr>
      <w:r>
        <w:rPr>
          <w:rFonts w:cs="Times New Roman" w:ascii="Times New Roman" w:hAnsi="Times New Roman"/>
          <w:spacing w:val="-3"/>
          <w:sz w:val="26"/>
          <w:u w:val="single"/>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priester:</w:t>
        <w:tab/>
      </w:r>
      <w:r>
        <w:rPr>
          <w:rFonts w:cs="Times New Roman" w:ascii="Times New Roman" w:hAnsi="Times New Roman"/>
          <w:spacing w:val="-3"/>
          <w:sz w:val="26"/>
          <w:lang w:val="nl-NL"/>
        </w:rPr>
        <w:t xml:space="preserve">Gij zijt waarlijk heilig onze Heer, de bron van alle heiligheid. Heilig dan deze gaven met de dauw van uw heilige Geest, dat zij voor ons worden </w:t>
      </w:r>
      <w:r>
        <w:rPr>
          <w:rFonts w:cs="Times New Roman" w:ascii="Times New Roman" w:hAnsi="Times New Roman"/>
          <w:b/>
          <w:spacing w:val="-3"/>
          <w:sz w:val="26"/>
          <w:lang w:val="nl-NL"/>
        </w:rPr>
        <w:t xml:space="preserve">+ </w:t>
      </w:r>
      <w:r>
        <w:rPr>
          <w:rFonts w:cs="Times New Roman" w:ascii="Times New Roman" w:hAnsi="Times New Roman"/>
          <w:spacing w:val="-3"/>
          <w:sz w:val="26"/>
          <w:lang w:val="nl-NL"/>
        </w:rPr>
        <w:t>tot Lichaam en Bloed van Je</w:t>
        <w:softHyphen/>
        <w:t>zus Christus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Toen Hij werd overgeleverd en vrijwillig zijn lijden op zich nam, nam Hij het brood, sprak de dankzegging uit, brak het en gaf het aan zijn leerlingen met deze woord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caps/>
          <w:spacing w:val="-3"/>
          <w:sz w:val="26"/>
          <w:lang w:val="nl-NL"/>
        </w:rPr>
        <w:tab/>
      </w:r>
      <w:r>
        <w:rPr>
          <w:rFonts w:cs="Times New Roman" w:ascii="Times New Roman" w:hAnsi="Times New Roman"/>
          <w:spacing w:val="-2"/>
          <w:sz w:val="26"/>
          <w:lang w:val="nl-NL"/>
        </w:rPr>
        <w:t>Neemt en eet hiervan, gij allen, want dit is mijn lichaam dat voor u gegeven word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o nam Hij na de maaltijd ook de kelk, sprak opnieuw de dankzeg</w:t>
        <w:softHyphen/>
        <w:t>ging uit, en gaf hem zijn leerlingen met deze woor</w:t>
        <w:softHyphen/>
        <w:t>d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caps/>
          <w:spacing w:val="-3"/>
          <w:sz w:val="26"/>
          <w:lang w:val="nl-NL"/>
        </w:rPr>
      </w:pPr>
      <w:r>
        <w:rPr>
          <w:rFonts w:cs="Times New Roman" w:ascii="Times New Roman" w:hAnsi="Times New Roman"/>
          <w:caps/>
          <w:spacing w:val="-3"/>
          <w:sz w:val="26"/>
          <w:lang w:val="nl-NL"/>
        </w:rPr>
      </w:r>
    </w:p>
    <w:p>
      <w:pPr>
        <w:pStyle w:val="Normal"/>
        <w:tabs>
          <w:tab w:val="clear" w:pos="708"/>
          <w:tab w:val="left" w:pos="-1440" w:leader="none"/>
          <w:tab w:val="left" w:pos="-720" w:leader="none"/>
        </w:tabs>
        <w:spacing w:lineRule="atLeast" w:line="24"/>
        <w:ind w:left="720" w:hanging="0"/>
        <w:jc w:val="both"/>
        <w:rPr>
          <w:rFonts w:ascii="Times New Roman" w:hAnsi="Times New Roman" w:cs="Times New Roman"/>
          <w:spacing w:val="-2"/>
          <w:sz w:val="26"/>
          <w:lang w:val="nl-NL"/>
        </w:rPr>
      </w:pPr>
      <w:r>
        <w:rPr>
          <w:rFonts w:cs="Times New Roman" w:ascii="Times New Roman" w:hAnsi="Times New Roman"/>
          <w:spacing w:val="-2"/>
          <w:sz w:val="26"/>
          <w:lang w:val="nl-NL"/>
        </w:rPr>
        <w:t>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erkondigen wij het mysterie van het geloof.</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Als wij dan eten van dit Brood en drin</w:t>
        <w:softHyphen/>
        <w:t>ken uit deze Beker,  ver</w:t>
        <w:softHyphen/>
        <w:t>kondigen wij de dood des He</w:t>
        <w:softHyphen/>
        <w:t>ren, totdat Hij komt.</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2"/>
          <w:sz w:val="26"/>
          <w:lang w:val="nl-NL"/>
        </w:rPr>
      </w:pPr>
      <w:r>
        <w:rPr>
          <w:rFonts w:cs="Times New Roman" w:ascii="Times New Roman" w:hAnsi="Times New Roman"/>
          <w:b/>
          <w:i/>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ab/>
      </w:r>
      <w:r>
        <w:rPr>
          <w:rFonts w:cs="Times New Roman" w:ascii="Times New Roman" w:hAnsi="Times New Roman"/>
          <w:spacing w:val="-3"/>
          <w:sz w:val="26"/>
          <w:lang w:val="nl-NL"/>
        </w:rPr>
        <w:t>Zijn dood en verrijzenis indachtig, God, bie</w:t>
        <w:softHyphen/>
        <w:t>den wij U aan het levensbrood en de kelk van het heil. Wij danken U, omdat Gij ons waardig keurt om voor uw aange</w:t>
        <w:softHyphen/>
        <w:t>zicht te staan en uw heilige dienst te verricht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Zó delen wij in het Lichaam en Bloed van   Christus en wij smeken U, dat wij door de hei</w:t>
        <w:softHyphen/>
        <w:t>lige Geest worden vergaderd tot één enige kud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enk toch, Heer, aan uw Kerk, verspreid over de hele wereld, dat haar liefde volkomen wordt, één heilig volk met N., onze paus en N., onze bisschop, en allen die uw heilig dienstwerk verricht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Gedenk .... die Gij (vandaag) uit deze wereld tot U geroepen hebt. Laat hem (haar), die in de doop met Christus gestorven en herboren is, nu ook verrijzen tot nieuw leven met uw Zoo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Gedenk ook onze broeders en zusters die reeds ontslapen zijn in de hoop der verrijzenis, ja alle gestorvenen dragen wij op aan uw zorg. Neem hen aan en laat hen verschijnen in het licht van uw gelaa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Wij vragen U: ontferm U over ons allen, opdat wij tezamen met de maagd Maria, de moeder van Christus, met de aposte</w:t>
        <w:softHyphen/>
        <w:t>len en alle heiligen die hier eens leefden in uw welbehagen, waar</w:t>
        <w:softHyphen/>
        <w:t>dig bevonden worden het eeuwig leven deelach</w:t>
        <w:softHyphen/>
        <w:t>tig te zijn en U loven en eren. Door Jezus Christus uw Zoo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Door Hem en met Hem en in Hem zal uw naam geprezen zijn, Heer onze God, almachtige Va</w:t>
        <w:softHyphen/>
        <w:t>der, in de eenheid van de heilige Geest, hier en nu en tot in eeuwig</w:t>
        <w:softHyphen/>
        <w:t xml:space="preserve">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allen:</w:t>
        <w:tab/>
      </w:r>
      <w:r>
        <w:rPr>
          <w:rFonts w:cs="Times New Roman" w:ascii="Times New Roman" w:hAnsi="Times New Roman"/>
          <w:b/>
          <w:spacing w:val="-3"/>
          <w:sz w:val="26"/>
          <w:lang w:val="nl-NL"/>
        </w:rPr>
        <w:t xml:space="preserve">A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EUCHARISTISCH GEBED</w:t>
        <w:softHyphen/>
        <w:softHyphen/>
        <w:t xml:space="preserve"> 3B</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before="0" w:after="120"/>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ab/>
        <w:t>Ja, Heer, Gij zijt werkelijk de Heilige; heel uw schepping moet U wel prijzen, want door Jezus Christus uw Zoon onze Heer maakt Gij alles levend en heilig in de kracht van de heilige Geest. Altijd blijft Gij bezig U een volk bijeen te brengen uit alle naties en rassen en talen; want van oost tot west moet door een zuivere offerande hulde worden ge</w:t>
        <w:softHyphen/>
        <w:t xml:space="preserve">bracht aan uw Naam. </w:t>
      </w:r>
    </w:p>
    <w:p>
      <w:pPr>
        <w:pStyle w:val="Normal"/>
        <w:tabs>
          <w:tab w:val="clear" w:pos="708"/>
          <w:tab w:val="left" w:pos="-1440" w:leader="none"/>
          <w:tab w:val="left" w:pos="-720" w:leader="none"/>
        </w:tabs>
        <w:spacing w:lineRule="atLeast" w:line="24" w:before="0" w:after="120"/>
        <w:jc w:val="both"/>
        <w:rPr>
          <w:rFonts w:ascii="Times New Roman" w:hAnsi="Times New Roman" w:cs="Times New Roman"/>
          <w:spacing w:val="-2"/>
          <w:sz w:val="26"/>
          <w:lang w:val="nl-NL"/>
        </w:rPr>
      </w:pPr>
      <w:r>
        <w:rPr>
          <w:rFonts w:cs="Times New Roman" w:ascii="Times New Roman" w:hAnsi="Times New Roman"/>
          <w:spacing w:val="-2"/>
          <w:sz w:val="26"/>
          <w:lang w:val="nl-NL"/>
        </w:rPr>
        <w:t>Wij hebben deze gaven dan ook hier gebracht om ze aan U toe te wijden. In alle ootmoed vragen wij U ze te heiligen door uw Geest en ze Lichaam en Bloed te doen zijn van Jezus Christus uw Zoon onze Heer, op wiens woord wij deze gehei</w:t>
        <w:softHyphen/>
        <w:t>men vier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Want in de nacht dat Hij werd overgeleverd, nam Hij brood en sprak daarover het dankgebed om uw Naam te verheerlijken. Toen brak Hij het brood, gaf het aan zijn leerlingen en ze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caps/>
          <w:spacing w:val="-2"/>
          <w:sz w:val="26"/>
          <w:lang w:val="nl-NL"/>
        </w:rPr>
        <w:tab/>
      </w:r>
      <w:r>
        <w:rPr>
          <w:rFonts w:cs="Times New Roman" w:ascii="Times New Roman" w:hAnsi="Times New Roman"/>
          <w:spacing w:val="-2"/>
          <w:sz w:val="26"/>
          <w:lang w:val="nl-NL"/>
        </w:rPr>
        <w:t>Neemt en eet hiervan, gij allen, want dit is mijn lichaam dat voor u gegeven wordt.</w:t>
      </w:r>
    </w:p>
    <w:p>
      <w:pPr>
        <w:pStyle w:val="Normal"/>
        <w:tabs>
          <w:tab w:val="clear" w:pos="708"/>
          <w:tab w:val="left" w:pos="-1440" w:leader="none"/>
          <w:tab w:val="left" w:pos="-720" w:leader="none"/>
          <w:tab w:val="left" w:pos="0" w:leader="none"/>
        </w:tabs>
        <w:spacing w:lineRule="atLeast" w:line="24" w:before="0" w:after="120"/>
        <w:ind w:left="720" w:hanging="720"/>
        <w:jc w:val="both"/>
        <w:rPr>
          <w:rFonts w:ascii="Times New Roman" w:hAnsi="Times New Roman" w:cs="Times New Roman"/>
          <w:caps/>
          <w:spacing w:val="-2"/>
          <w:sz w:val="26"/>
          <w:lang w:val="nl-NL"/>
        </w:rPr>
      </w:pPr>
      <w:r>
        <w:rPr>
          <w:rFonts w:cs="Times New Roman" w:ascii="Times New Roman" w:hAnsi="Times New Roman"/>
          <w:caps/>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Zo nam Hij ook na de maaltijd de beker en sprak een zegen</w:t>
        <w:softHyphen/>
        <w:t>bede om uw Naam te verheerlij</w:t>
        <w:softHyphen/>
        <w:t>ken. Hij gaf hem aan zijn leerlingen en ze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ind w:left="720" w:hanging="0"/>
        <w:jc w:val="both"/>
        <w:rPr>
          <w:rFonts w:ascii="Times New Roman" w:hAnsi="Times New Roman" w:cs="Times New Roman"/>
          <w:spacing w:val="-2"/>
          <w:sz w:val="26"/>
          <w:lang w:val="nl-NL"/>
        </w:rPr>
      </w:pPr>
      <w:r>
        <w:rPr>
          <w:rFonts w:cs="Times New Roman" w:ascii="Times New Roman" w:hAnsi="Times New Roman"/>
          <w:spacing w:val="-2"/>
          <w:sz w:val="26"/>
          <w:lang w:val="nl-NL"/>
        </w:rPr>
        <w:t>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spacing w:val="-2"/>
          <w:sz w:val="26"/>
          <w:lang w:val="nl-NL"/>
        </w:rPr>
        <w:t>Verkondigen wij het mysterie van het geloof.</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Als wij dan eten van dit Brood en drin</w:t>
        <w:softHyphen/>
        <w:t>ken uit deze Beker,  ver</w:t>
        <w:softHyphen/>
        <w:t>kondigen wij de dood des He</w:t>
        <w:softHyphen/>
        <w:t>ren, totdat Hij komt.</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ab/>
        <w:t>Daarom, Heer, gedenken wij het heilzaam lij</w:t>
        <w:softHyphen/>
        <w:t>den en sterven van uw Zoon, zijn glorievolle verrijzenis en zijn verheffing aan uw rech</w:t>
        <w:softHyphen/>
        <w:t>terhand; zo staan wij vol verwachting open voor zijn wederkomst en bieden U vol dank</w:t>
        <w:softHyphen/>
        <w:t xml:space="preserve">baarheid dit offer aan, zo levend en heilig.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Wij vragen U, Heer, zie welwillend neer op het offer van uw Kerk en wil er uw Zoon in herkennen, door wiens dood Gij ons met U ver</w:t>
        <w:softHyphen/>
        <w:t xml:space="preserve">zoend hebt. Geef, dat wij mogen worden verkwikt door het nuttigen van zijn Lichaam en Bloed. Vervul ons van zijn heilige Geest, opdat men ons in Christus zal zien worden tot één lichaam en één geest.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Moge Hij ons maken tot een blij</w:t>
        <w:softHyphen/>
        <w:t>vende offergave voor U: dan zullen wij het erfdeel verkrijgen dat Gij ons be</w:t>
        <w:softHyphen/>
        <w:t>loofd hebt samen met Maria, de heilige maagd en Moeder van God: samen met uw heilige apostelen en martelaren, en met allen die in uw heerlijkheid zijn en daar voor ons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before="0" w:after="120"/>
        <w:jc w:val="both"/>
        <w:rPr>
          <w:rFonts w:ascii="Times New Roman" w:hAnsi="Times New Roman" w:cs="Times New Roman"/>
          <w:spacing w:val="-2"/>
          <w:sz w:val="26"/>
          <w:lang w:val="nl-NL"/>
        </w:rPr>
      </w:pPr>
      <w:r>
        <w:rPr>
          <w:rFonts w:cs="Times New Roman" w:ascii="Times New Roman" w:hAnsi="Times New Roman"/>
          <w:spacing w:val="-2"/>
          <w:sz w:val="26"/>
          <w:lang w:val="nl-NL"/>
        </w:rPr>
        <w:t>Mogen de vrede in de wereld en het heil van alle mensen toenemen door dit offer van uw Zoon, dat ons in handen is gegeven opdat wij met U worden verzoend.</w:t>
      </w:r>
    </w:p>
    <w:p>
      <w:pPr>
        <w:pStyle w:val="Normal"/>
        <w:tabs>
          <w:tab w:val="clear" w:pos="708"/>
          <w:tab w:val="left" w:pos="-1440" w:leader="none"/>
          <w:tab w:val="left" w:pos="-720" w:leader="none"/>
        </w:tabs>
        <w:spacing w:lineRule="atLeast" w:line="24" w:before="0" w:after="120"/>
        <w:jc w:val="both"/>
        <w:rPr>
          <w:rFonts w:ascii="Times New Roman" w:hAnsi="Times New Roman" w:cs="Times New Roman"/>
          <w:spacing w:val="-2"/>
          <w:sz w:val="26"/>
          <w:lang w:val="nl-NL"/>
        </w:rPr>
      </w:pPr>
      <w:r>
        <w:rPr>
          <w:rFonts w:cs="Times New Roman" w:ascii="Times New Roman" w:hAnsi="Times New Roman"/>
          <w:spacing w:val="-2"/>
          <w:sz w:val="26"/>
          <w:lang w:val="nl-NL"/>
        </w:rPr>
        <w:t>Maak uw volk onderweg hier op aarde sterk in liefde en geloof: samen met uw dienaar ... onze paus en ... onze bisschop, met alle bis</w:t>
        <w:softHyphen/>
        <w:t>schoppen, de geestelijkheid en heel het ge</w:t>
        <w:softHyphen/>
        <w:t>lovige volk, dat Gij u hebt verworven.</w:t>
      </w:r>
    </w:p>
    <w:p>
      <w:pPr>
        <w:pStyle w:val="Normal"/>
        <w:tabs>
          <w:tab w:val="clear" w:pos="708"/>
          <w:tab w:val="left" w:pos="-1440" w:leader="none"/>
          <w:tab w:val="left" w:pos="-720" w:leader="none"/>
        </w:tabs>
        <w:spacing w:lineRule="atLeast" w:line="24" w:before="0" w:after="120"/>
        <w:jc w:val="both"/>
        <w:rPr>
          <w:rFonts w:ascii="Times New Roman" w:hAnsi="Times New Roman" w:cs="Times New Roman"/>
          <w:spacing w:val="-2"/>
          <w:sz w:val="26"/>
          <w:lang w:val="nl-NL"/>
        </w:rPr>
      </w:pPr>
      <w:r>
        <w:rPr>
          <w:rFonts w:cs="Times New Roman" w:ascii="Times New Roman" w:hAnsi="Times New Roman"/>
          <w:spacing w:val="-2"/>
          <w:sz w:val="26"/>
          <w:lang w:val="nl-NL"/>
        </w:rPr>
        <w:t>Wij vragen U, welwillend te staan tegenover de wensen van deze gemeenschap die hier bij U is en waarvan Gij de Vader zijt. Goede God, breng in uw barmhartigheid al uw kinderen van overal bijeen.</w:t>
      </w:r>
    </w:p>
    <w:p>
      <w:pPr>
        <w:pStyle w:val="Normal"/>
        <w:tabs>
          <w:tab w:val="clear" w:pos="708"/>
          <w:tab w:val="left" w:pos="-1440" w:leader="none"/>
          <w:tab w:val="left" w:pos="-720" w:leader="none"/>
        </w:tabs>
        <w:spacing w:lineRule="atLeast" w:line="24" w:before="0" w:after="120"/>
        <w:jc w:val="both"/>
        <w:rPr>
          <w:rFonts w:ascii="Times New Roman" w:hAnsi="Times New Roman" w:cs="Times New Roman"/>
          <w:spacing w:val="-2"/>
          <w:sz w:val="26"/>
          <w:lang w:val="nl-NL"/>
        </w:rPr>
      </w:pPr>
      <w:r>
        <w:rPr>
          <w:rFonts w:cs="Times New Roman" w:ascii="Times New Roman" w:hAnsi="Times New Roman"/>
          <w:spacing w:val="-2"/>
          <w:sz w:val="26"/>
          <w:lang w:val="nl-NL"/>
        </w:rPr>
        <w:t>Gedenk ...., die Gij uit deze wereld naar U toegeroepen hebt. Geef dat hij/zij die zoals uw Zoon de dood moest ondergaan ook zoals Hij zal verrijzen; want Hij zal de doden doen opstaan en ons aardse lichaam aan zijn ver</w:t>
        <w:softHyphen/>
        <w:t>heerlijkt lichaam gelijk doen zij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Laat onze overleden broeders en zusters, ja, laat allen die U lief waren en die van ons zijn heengegaan, genadig binnen in uw Rijk. Ook wijzelf hopen daar eens te mogen zijn, om met hen samen voor altijd te mogen genieten van uw heerlijkheid. Dan wist Gij alle tranen uit onze ogen: wij zullen U zien, God van ons zoals Gij zijt; voor eeuwig op U gelijkend zullen wij eindeloos U prijzen door Christus onze Heer. In Hem schenkt Gij alles wat goed is aan deze werel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Door Hem en met hem en in Hem, zal uw Naam geprezen zijn, Heer onze God, Almachtige Va</w:t>
        <w:softHyphen/>
        <w:t xml:space="preserve">der, in de eenheid van de heilige Geest, hier en nu en tot in eeuw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Amen.</w:t>
        <w:tab/>
        <w:tab/>
        <w:tab/>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EUCHARISTISCH GEBED 5</w:t>
      </w:r>
      <w:r>
        <w:rPr>
          <w:rFonts w:cs="Times New Roman" w:ascii="Times New Roman" w:hAnsi="Times New Roman"/>
          <w:spacing w:val="-2"/>
          <w:sz w:val="26"/>
          <w:lang w:val="nl-NL"/>
        </w:rPr>
        <w:t xml:space="preserve">   ("God onze Vader")</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tab/>
      </w:r>
      <w:r>
        <w:rPr>
          <w:rFonts w:cs="Times New Roman" w:ascii="Times New Roman" w:hAnsi="Times New Roman"/>
          <w:spacing w:val="-2"/>
          <w:sz w:val="26"/>
          <w:lang w:val="nl-NL"/>
        </w:rPr>
        <w:t>God onze Vader, wij danken U met heel ons hart, want Gij hebt ons tot leven geroepen, Gij hebt ons bestemd voor het geluk in Jezus, uw Zoon onze Heer. In Hem zien wij uw goed</w:t>
        <w:softHyphen/>
        <w:t>heid en uw wil om ons allen te redden. Hij is het verlossende Woord, uw helpende hand. Nooit willen wij vergeten, hoe Hij één werd met ons in lijden en dood. Onze last maakte Hij tot de zijne, zijn trouw werd de onze. Blijvend zijn wij U dank verschuldigd om He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od onze Vader, wij vragen U: zend over dit brood en deze wijn de kracht van uw heilige Geest; dat zij voor ons het Lichaam en Bloed worden van uw veelgeliefde Zoon, Jezus Chris</w:t>
        <w:softHyphen/>
        <w:t>tu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Toen het paasfeest op handen was, kwam zijn uur. Hij had de zijnen in de wereld bemind; nu gaf Hij hun het bewijs van zijn liefde tot het uiterste to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In het bewustzijn dat Hij van U was uitgegaan en naar U terugkeerde, heeft Hij het brood in zijn handen genomen, en zijn ogen opgeslagen naar U, God zijn almachtige Vader, de zegen uitgesproken, het brood gebroken en aan zijn leerlingen gegeven met de woord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t>Neemt en eet hiervan, gij allen, want dit is mijn lichaam dat voor u gegeven word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Zo nam Hij ook, toen zij gegeten hadden, de beker in zijn handen, Hij sprak de zegen en het dankgebed, reikte hem over aan zijn leer</w:t>
        <w:softHyphen/>
        <w:t>lingen en zei:</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ind w:left="720" w:hanging="0"/>
        <w:jc w:val="both"/>
        <w:rPr>
          <w:rFonts w:ascii="Times New Roman" w:hAnsi="Times New Roman" w:cs="Times New Roman"/>
          <w:spacing w:val="-2"/>
          <w:sz w:val="26"/>
          <w:lang w:val="nl-NL"/>
        </w:rPr>
      </w:pPr>
      <w:r>
        <w:rPr>
          <w:rFonts w:cs="Times New Roman" w:ascii="Times New Roman" w:hAnsi="Times New Roman"/>
          <w:spacing w:val="-2"/>
          <w:sz w:val="26"/>
          <w:lang w:val="nl-NL"/>
        </w:rPr>
        <w:t>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Verkondigen wij het mysterie van het geloof.</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Als wij dan eten van dit Brood en drin</w:t>
        <w:softHyphen/>
        <w:t xml:space="preserve">ken uit deze Beker, </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ab/>
        <w:t>verkondigen wij de dood des Heren, tot dat Hij komt.</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tab/>
      </w:r>
      <w:r>
        <w:rPr>
          <w:rFonts w:cs="Times New Roman" w:ascii="Times New Roman" w:hAnsi="Times New Roman"/>
          <w:spacing w:val="-2"/>
          <w:sz w:val="26"/>
          <w:lang w:val="nl-NL"/>
        </w:rPr>
        <w:t>Trouw aan dit woord, Vader, gedenken wij Je</w:t>
        <w:softHyphen/>
        <w:t>zus Christus uw Zoon onze Heer: zijn overgave in lijden en dood, de overwin</w:t>
        <w:softHyphen/>
        <w:t>n</w:t>
        <w:softHyphen/>
        <w:t>ing van zijn verrijzenis en de glorie van zijn hemelvaart; wij bieden U deze gaven aan, het levende Brood en de heilzame Beker, terwijl wij vol vertrouwen uitzien naar zijn komst in heer</w:t>
        <w:softHyphen/>
        <w:t>lijk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Zend nu, Vader, de Trooster en Helper in ons midden, uw heilige Geest. Wek de gezindheid van Jezus Christus in ons hart. Sterk ons vertrouwen, verruim onze liefde. Raak ons met het vuur van uw Geest en breng ons elkaar nabij.</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Vrijmoedig in deze Geest bidden wij U, Vader, voor uw heilige Kerk. Bescherm haar en leid haar; geef haar vrede en eenheid over de hele wereld. Geef wijsheid en kracht aan onze paus N., aan onze bisschop N. en aan allen die Gij als herders in uw Kerk hebt aangestel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edenk in uw goedheid ook degenen die een bij</w:t>
        <w:softHyphen/>
        <w:t>zondere plaats innemen in ons hart en vergeet niet hen, die door de dood van ons zijn heen</w:t>
        <w:softHyphen/>
        <w:t>gegaa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Samen met heel uw volk, met de maagd Maria, de moeder van de Heer, met de apostelen, mar</w:t>
        <w:softHyphen/>
        <w:t>telaren en al uw heiligen; samen ook met allen ter wereld die op U hun vertrouwen hebben gesteld, vra</w:t>
        <w:softHyphen/>
        <w:t>gen wij om uw barmhartigheid, erkennen wij uw groot</w:t>
        <w:softHyphen/>
        <w:t>heid en brengen wij U onze dank, door Jezus, uw Zoon,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Door Hem en met hem en in Hem zal uw Naam geprezen zijn, Heer onze God, almachtige Va</w:t>
        <w:softHyphen/>
        <w:t xml:space="preserve">der, in de eenheid van de heilige Geest, hier en nu en tot in eeuwigheid. </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allen:</w:t>
        <w:tab/>
      </w:r>
      <w:r>
        <w:rPr>
          <w:rFonts w:cs="Times New Roman" w:ascii="Times New Roman" w:hAnsi="Times New Roman"/>
          <w:b/>
          <w:spacing w:val="-2"/>
          <w:sz w:val="26"/>
          <w:lang w:val="nl-NL"/>
        </w:rPr>
        <w:t xml:space="preserve">Amen. </w:t>
      </w:r>
      <w:r>
        <w:rPr>
          <w:rFonts w:cs="Times New Roman" w:ascii="Times New Roman" w:hAnsi="Times New Roman"/>
          <w:i/>
          <w:spacing w:val="-2"/>
          <w:sz w:val="26"/>
          <w:lang w:val="nl-NL"/>
        </w:rPr>
        <w:tab/>
        <w:tab/>
        <w:tab/>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 xml:space="preserve">EUCHARISTISCH GEBED 6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ab/>
        <w:t>Heer onze God, Gij zijt heilig en goed en zo bekend met ons, dat onze namen staan geschre</w:t>
        <w:softHyphen/>
        <w:t>ven in uw hand. Geen mens zult Gij ver</w:t>
        <w:softHyphen/>
        <w:t>geten dankzij Jezus Christus uw Zoon, die Gij hebt voortgebracht en uitgezonden hebt om tranen te drogen van men</w:t>
        <w:softHyphen/>
        <w:t>sen die geslagen zijn, om het hart te helen van men</w:t>
        <w:softHyphen/>
        <w:t>sen die gebroken zijn, om brood te worden voor vandaag en de vrede zelf te zijn. Wij danken U, dat Hij ons ruimte geeft en vrijheid schept. Wij danken U, dat Hij de Naam geworden is voor heel ons leven ten einde to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ilig deze gaven met de dauw van uw heilige Geest, dat zij voor ons worden tot Lichaam en Bloed van Jezus Christus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Want in de nacht, dat Hij zijn leven gaf, nam Hij brood in zijn handen, Hij zegende U, Hij brak het en gaf het aan zijn leerlin</w:t>
        <w:softHyphen/>
        <w:t>gen met de woord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caps/>
          <w:spacing w:val="-2"/>
          <w:sz w:val="26"/>
          <w:lang w:val="nl-NL"/>
        </w:rPr>
        <w:tab/>
      </w:r>
      <w:r>
        <w:rPr>
          <w:rFonts w:cs="Times New Roman" w:ascii="Times New Roman" w:hAnsi="Times New Roman"/>
          <w:spacing w:val="-2"/>
          <w:sz w:val="26"/>
          <w:lang w:val="nl-NL"/>
        </w:rPr>
        <w:t>Neemt en eet hiervan, gij allen, want dit is mijn lichaam dat voor u gegeven word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Ook nam Hij de beker, zegende U weer en gaf hem aan zijn leerlin</w:t>
        <w:softHyphen/>
        <w:t>gen met de woord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ind w:left="720" w:hanging="0"/>
        <w:jc w:val="both"/>
        <w:rPr>
          <w:rFonts w:ascii="Times New Roman" w:hAnsi="Times New Roman" w:cs="Times New Roman"/>
          <w:spacing w:val="-2"/>
          <w:sz w:val="26"/>
          <w:lang w:val="nl-NL"/>
        </w:rPr>
      </w:pPr>
      <w:r>
        <w:rPr>
          <w:rFonts w:cs="Times New Roman" w:ascii="Times New Roman" w:hAnsi="Times New Roman"/>
          <w:spacing w:val="-2"/>
          <w:sz w:val="26"/>
          <w:lang w:val="nl-NL"/>
        </w:rPr>
        <w:t>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Verkondigen wij het mysterie van het geloof.</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Heer Jezus, wij verkondigen uw dood en wij belijden tot Gij weder</w:t>
        <w:softHyphen/>
        <w:t>keert, dat Gij verrezen zijt.</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2"/>
          <w:sz w:val="26"/>
          <w:lang w:val="nl-NL"/>
        </w:rPr>
      </w:pPr>
      <w:r>
        <w:rPr>
          <w:rFonts w:cs="Times New Roman" w:ascii="Times New Roman" w:hAnsi="Times New Roman"/>
          <w:b/>
          <w:i/>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ab/>
        <w:t>Heer onze God, zo gedenken wij Hem die weet wat lijden is en die de dood heeft gezien, die Gij hebt opgewekt en naam gegeven hebt hoog boven alle namen. Jezus de Heer is Hij, Die Is en Blijven Zal, - uw rechterhand - en tot Hij komt ver</w:t>
        <w:softHyphen/>
        <w:t>kondi</w:t>
        <w:softHyphen/>
        <w:t>gen wij hem door deze levensbeker en door dit Brood dat wordt ge</w:t>
        <w:softHyphen/>
        <w:t>deel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Wij bidden U: zend dan uw Geest in ons, die over deze aarde gaat, en maak ons tot een volk, dat recht doet om gerechtig</w:t>
        <w:softHyphen/>
        <w:t>heid; maak leven en welzijn toch groter en sterker dan oorlog en dood; en laat ons mensen zijn die woningen bouwen voor uw stad van vrede; breek het ge</w:t>
        <w:softHyphen/>
        <w:t>weld in ons en breng ons thuis bij U uit kracht van Hem, de Mensenzoon hier in ons mid</w:t>
        <w:softHyphen/>
        <w:t>d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Bevestig uw Kerk die in ballingschap is en maak haar één in liefde en geloof tezamen met uw dienaar ..., onze paus, ..., onze bisschop, en met alle bis</w:t>
        <w:softHyphen/>
        <w:t>schopp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Samen met heel uw volk, met Maria, altijd Maagd, de Moeder van de Heer, met de aposte</w:t>
        <w:softHyphen/>
        <w:t>len, martelaren en al uw heiligen, vragen wij om uw barmhartigheid voor levenden en doden, erkennen wij uw grootheid en brengen wij U onze dank. Door Christus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Amen.</w:t>
        <w:tab/>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shd w:fill="CCCCCC" w:val="clear"/>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COMMUNIERITU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bl>
      <w:tblPr>
        <w:tblW w:w="9752" w:type="dxa"/>
        <w:jc w:val="left"/>
        <w:tblInd w:w="-113" w:type="dxa"/>
        <w:tblLayout w:type="fixed"/>
        <w:tblCellMar>
          <w:top w:w="0" w:type="dxa"/>
          <w:left w:w="113" w:type="dxa"/>
          <w:bottom w:w="0" w:type="dxa"/>
          <w:right w:w="113" w:type="dxa"/>
        </w:tblCellMar>
      </w:tblPr>
      <w:tblGrid>
        <w:gridCol w:w="4649"/>
        <w:gridCol w:w="5103"/>
      </w:tblGrid>
      <w:tr>
        <w:trPr/>
        <w:tc>
          <w:tcPr>
            <w:tcW w:w="4649" w:type="dxa"/>
            <w:tcBorders/>
          </w:tcPr>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fr-FR"/>
              </w:rPr>
              <w:t xml:space="preserve">priester: </w:t>
            </w:r>
            <w:r>
              <w:rPr>
                <w:rFonts w:cs="Times New Roman" w:ascii="Times New Roman" w:hAnsi="Times New Roman"/>
                <w:spacing w:val="-2"/>
                <w:sz w:val="26"/>
                <w:lang w:val="fr-FR"/>
              </w:rPr>
              <w:t>Præceptis salutaribus moniti, et divina institu</w:t>
              <w:softHyphen/>
              <w:t>ti</w:t>
              <w:softHyphen/>
              <w:t>one formati, audemus dicer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b/>
                <w:spacing w:val="-2"/>
                <w:sz w:val="26"/>
                <w:lang w:val="fr-FR"/>
              </w:rPr>
              <w:t>Pater noster, qui es in cælis, sanctificetur no</w:t>
              <w:softHyphen/>
              <w:t>men tuum, adveniat reg</w:t>
              <w:softHyphen/>
              <w:t>num tuum, fiat voluntas tua, sicut in cælo et in terra. Panem nostrum coti</w:t>
              <w:softHyphen/>
              <w:t>dianum da nobis ho</w:t>
              <w:softHyphen/>
              <w:t>die. Et dimitte nobis debi</w:t>
              <w:softHyphen/>
              <w:t>ta nostra, sicut et nos dimittimus debi</w:t>
              <w:softHyphen/>
              <w:t>toribus nostris; et ne nos in</w:t>
              <w:softHyphen/>
              <w:t>ducas in tentationem; sed libera nos a malo.</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tc>
        <w:tc>
          <w:tcPr>
            <w:tcW w:w="5103"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angespoord door een ge</w:t>
              <w:softHyphen/>
              <w:t>bod van de Heer en door zijn goddelijk woord onder</w:t>
              <w:softHyphen/>
              <w:t>richt, durven wij zegg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Onze Vader, die in de he</w:t>
              <w:softHyphen/>
              <w:t>mel zijt, Uw naam worde gehei</w:t>
              <w:softHyphen/>
              <w:t>ligd, Uw Rijk kome, Uw wil geschiede op aarde zoals in de hemel. Geef ons heden ons dagelijks brood, en ver</w:t>
              <w:softHyphen/>
              <w:t>geef ons onze schuld, zoals ook wij aan anderen hun schuld vergeven. En leid ons niet in bekoring, maar verlos ons van het kwade.</w:t>
            </w:r>
          </w:p>
        </w:tc>
      </w:tr>
    </w:tbl>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 xml:space="preserve"> Verlos ons, Heer, van alle kwaad, geef vrede in onze dagen, dat wij, gesteund door uw barmhar</w:t>
        <w:softHyphen/>
        <w:t>tig</w:t>
        <w:softHyphen/>
        <w:t>heid, vrij mo</w:t>
        <w:softHyphen/>
        <w:t>gen zijn van zonde, en bevei</w:t>
        <w:softHyphen/>
        <w:t>ligd tegen alle on</w:t>
        <w:softHyphen/>
        <w:t>rust. Hoop</w:t>
        <w:softHyphen/>
        <w:t>vol wachtend op de komst van Jezus, Messi</w:t>
        <w:softHyphen/>
        <w:t>as, uw Zoo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Want van U is het Konink</w:t>
        <w:softHyphen/>
        <w:t>rijk en de kracht en de heer</w:t>
        <w:softHyphen/>
        <w:t>lijk</w:t>
        <w:softHyphen/>
        <w:t>heid in eeuwigheid. Am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 xml:space="preserve"> Heer Jezus Christus, Gij hebt tot uw apostelen ge</w:t>
        <w:softHyphen/>
        <w:t>zegd: "vr</w:t>
        <w:softHyphen/>
        <w:t>ede laat ik U, mijn vrede geef Ik u". Let niet op onze zon</w:t>
        <w:softHyphen/>
        <w:t>den, maar op het geloof van uw kerk. Vervul uw belof</w:t>
        <w:softHyphen/>
        <w:t xml:space="preserve">te; geef vrede in uw Naam en maak ons één. Gij, die leeft in eeuwigheid.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alen:</w:t>
      </w:r>
      <w:r>
        <w:rPr>
          <w:rFonts w:cs="Times New Roman" w:ascii="Times New Roman" w:hAnsi="Times New Roman"/>
          <w:b/>
          <w:spacing w:val="-2"/>
          <w:sz w:val="26"/>
          <w:lang w:val="nl-NL"/>
        </w:rPr>
        <w:tab/>
        <w:t>Amen.</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De vrede des Heren zij altijd met u.</w:t>
      </w:r>
    </w:p>
    <w:p>
      <w:pPr>
        <w:pStyle w:val="Normal"/>
        <w:tabs>
          <w:tab w:val="clear" w:pos="708"/>
          <w:tab w:val="left" w:pos="-1440" w:leader="none"/>
          <w:tab w:val="left" w:pos="-720" w:leader="none"/>
        </w:tabs>
        <w:spacing w:lineRule="atLeast" w:line="24"/>
        <w:jc w:val="both"/>
        <w:rPr/>
      </w:pPr>
      <w:r>
        <w:rPr>
          <w:rFonts w:cs="Times New Roman" w:ascii="Times New Roman" w:hAnsi="Times New Roman"/>
          <w:b/>
          <w:i/>
          <w:spacing w:val="-2"/>
          <w:sz w:val="26"/>
          <w:lang w:val="nl-NL"/>
        </w:rPr>
        <w:t>allen:</w:t>
      </w:r>
      <w:r>
        <w:rPr/>
        <w:tab/>
        <w:t>En met uw geest.</w:t>
      </w:r>
    </w:p>
    <w:tbl>
      <w:tblPr>
        <w:tblW w:w="9611" w:type="dxa"/>
        <w:jc w:val="left"/>
        <w:tblInd w:w="-113" w:type="dxa"/>
        <w:tblLayout w:type="fixed"/>
        <w:tblCellMar>
          <w:top w:w="0" w:type="dxa"/>
          <w:left w:w="113" w:type="dxa"/>
          <w:bottom w:w="0" w:type="dxa"/>
          <w:right w:w="113" w:type="dxa"/>
        </w:tblCellMar>
      </w:tblPr>
      <w:tblGrid>
        <w:gridCol w:w="4508"/>
        <w:gridCol w:w="5103"/>
      </w:tblGrid>
      <w:tr>
        <w:trPr/>
        <w:tc>
          <w:tcPr>
            <w:tcW w:w="4508" w:type="dxa"/>
            <w:tcBorders/>
          </w:tcPr>
          <w:p>
            <w:pPr>
              <w:pStyle w:val="Normal"/>
              <w:tabs>
                <w:tab w:val="clear" w:pos="708"/>
                <w:tab w:val="left" w:pos="-1440" w:leader="none"/>
                <w:tab w:val="left" w:pos="-720" w:leader="none"/>
              </w:tabs>
              <w:snapToGrid w:val="false"/>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Agnus Dei, qui tollis pec</w:t>
              <w:softHyphen/>
              <w:t>cata mundi, dona eis requie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Agnus Dei, qui tollis pec</w:t>
              <w:softHyphen/>
              <w:t>cata mundi, dona eis requie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Agnus Dei, qui tollis pec</w:t>
              <w:softHyphen/>
              <w:t>cata mundi, dona eis requiem sempiterna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tc>
        <w:tc>
          <w:tcPr>
            <w:tcW w:w="5103" w:type="dxa"/>
            <w:tcBorders/>
          </w:tcPr>
          <w:p>
            <w:pPr>
              <w:pStyle w:val="Normal"/>
              <w:tabs>
                <w:tab w:val="clear" w:pos="708"/>
                <w:tab w:val="left" w:pos="-1440" w:leader="none"/>
                <w:tab w:val="left" w:pos="-720" w:leader="none"/>
              </w:tabs>
              <w:snapToGrid w:val="false"/>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Lam Gods, dat weg</w:t>
              <w:softHyphen/>
              <w:t xml:space="preserve">neemt de zonden der wereld, geef hen de rust. </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Lam Gods, dat weg</w:t>
              <w:softHyphen/>
              <w:t>ne</w:t>
              <w:softHyphen/>
              <w:t xml:space="preserve">emt de zonden der wereld, geef hen de rust.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Lam Gods, dat weg</w:t>
              <w:softHyphen/>
              <w:t>ne</w:t>
              <w:softHyphen/>
              <w:t>emt de zon</w:t>
              <w:softHyphen/>
              <w:t>den der we</w:t>
              <w:softHyphen/>
              <w:t>reld, geef hen de eeuwige rust.</w:t>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riester:</w:t>
      </w:r>
      <w:r>
        <w:rPr>
          <w:rFonts w:cs="Times New Roman" w:ascii="Times New Roman" w:hAnsi="Times New Roman"/>
          <w:spacing w:val="-2"/>
          <w:sz w:val="26"/>
          <w:lang w:val="nl-NL"/>
        </w:rPr>
        <w:t xml:space="preserve"> Zalig zij, die genodigd zijn aan de maaltijd des Heren. Zie het Lam Gods, dat wegneemt de zonden der wereld:</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i/>
          <w:spacing w:val="-2"/>
          <w:sz w:val="26"/>
          <w:lang w:val="nl-NL"/>
        </w:rPr>
        <w:t>allen:</w:t>
      </w:r>
      <w:r>
        <w:rPr>
          <w:rFonts w:cs="Times New Roman" w:ascii="Times New Roman" w:hAnsi="Times New Roman"/>
          <w:b/>
          <w:spacing w:val="-2"/>
          <w:sz w:val="26"/>
          <w:lang w:val="nl-NL"/>
        </w:rPr>
        <w:tab/>
        <w:t>Heer, ik ben niet waardig, dat Gij tot mij komt, maar spréék en ik zal gezond word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H. COMMUNI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De volgende tekst graag in het boekje opnemen:</w:t>
      </w:r>
    </w:p>
    <w:p>
      <w:pPr>
        <w:pStyle w:val="Normal"/>
        <w:rPr>
          <w:rFonts w:ascii="Times New Roman" w:hAnsi="Times New Roman" w:cs="Times New Roman"/>
          <w:i/>
          <w:i/>
          <w:sz w:val="26"/>
          <w:lang w:val="nl-NL"/>
        </w:rPr>
      </w:pPr>
      <w:r>
        <w:rPr>
          <w:rFonts w:cs="Times New Roman" w:ascii="Times New Roman" w:hAnsi="Times New Roman"/>
          <w:i/>
          <w:sz w:val="26"/>
          <w:lang w:val="nl-NL"/>
        </w:rPr>
        <w:t>Voor een viering als deze komen vaak mensen van heel ver — mensen ook die in hun leven heel ver staan van de katholieke Kerk en haar geloof. Zij zijn allen van harte welkom en het wordt ten zeerste op prijs gesteld dat zij blijk geven van hun aanwezigheid. Het is het geloof van onze Kerk, dat de H. Hostie waarachtig het Lichaam van Christus is. De katholieke Kerk vraagt dat alleen zij te communie gaan, die katholiek zijn en ook daadwerkelijk katholiek leven. Degene die ter communie gaat, dient de communie ter plekke te nuttigen. Het wordt dan ook gewaardeerd, als deze wens gerespecteerd wordt. Ook wie niet te communie gaat, kan zich in de geest aansluiten bij deze bijzonder gebeurtenis die ons heeft samengebracht. (brief van de bisschoppen van Nederland b.g.v. Sacramentsdag, 25 mei 2008)</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GEBED NA DE COMMUNI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De priester kiest zelf een gebed uit. Hierna is er ruimte voor een In Memoriam, een gedicht of herinnering aan de overledene.</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shd w:fill="CCCCCC" w:val="clear"/>
        <w:tabs>
          <w:tab w:val="clear" w:pos="708"/>
          <w:tab w:val="left" w:pos="-1440" w:leader="none"/>
          <w:tab w:val="left" w:pos="-720" w:leader="none"/>
          <w:tab w:val="left" w:pos="0" w:leader="none"/>
        </w:tabs>
        <w:spacing w:lineRule="atLeast" w:line="24"/>
        <w:ind w:left="720" w:hanging="720"/>
        <w:jc w:val="center"/>
        <w:rPr>
          <w:rFonts w:ascii="Times New Roman" w:hAnsi="Times New Roman" w:cs="Times New Roman"/>
          <w:spacing w:val="-2"/>
          <w:sz w:val="32"/>
          <w:lang w:val="nl-NL"/>
        </w:rPr>
      </w:pPr>
      <w:r>
        <w:rPr>
          <w:rFonts w:cs="Times New Roman" w:ascii="Times New Roman" w:hAnsi="Times New Roman"/>
          <w:spacing w:val="-2"/>
          <w:sz w:val="32"/>
          <w:lang w:val="nl-NL"/>
        </w:rPr>
        <w:t>LAATSTE AANBEVELING TER AFSC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UITNODIGING 1</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Nu wij als gelovige mensen onze plicht ver</w:t>
        <w:softHyphen/>
        <w:t>vullen en dit men</w:t>
        <w:softHyphen/>
        <w:t>selijk lichaam uitgeleide gaan doen, willen wij met vertrouwen bidden tot God, voor wie alles leeft, dat Hij het lichaam van onze dierbare overledene, dat wij in al zijn broosheid aan de aarde gaan toever</w:t>
        <w:softHyphen/>
        <w:t>trouwen, in kracht doet opstaan, en dat Hij zijn/haar ziel opneemt in de kring van zijn heili</w:t>
        <w:softHyphen/>
        <w:t>gen en ge</w:t>
        <w:softHyphen/>
        <w:t>trou</w:t>
        <w:softHyphen/>
        <w:t>wen. Moge Gods oordeel over hem/haar barmhartig zijn: moge Hij hem/haar uit de dood verlossen en van zijn/haar schulden ontslaan. En moge hij/zij zo, verzoend met de Vader, en gedragen op de schou</w:t>
        <w:softHyphen/>
        <w:t>ders van de goede herder, in het gezel</w:t>
        <w:softHyphen/>
        <w:t>schap van de eeuwige Koning, samen met Gods uitverkorenen, voor altijd gelukkig zij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UITNODIGING 2</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Na in geloof voor ... gebeden te hebben willen wij hem/haar nu onze laatste groet brengen. In dit 'vaar</w:t>
        <w:softHyphen/>
        <w:t>wel' klinkt de droefheid door van het afscheid, maar het heeft ook een hoopvol</w:t>
        <w:softHyphen/>
        <w:t>le klank die ons troost: wij zullen ... terugzien en weer genieten van zijn/haar vriendschap; want God is barmhartig en goed: eens zullen wij onze verbon</w:t>
        <w:softHyphen/>
        <w:t>denheid, waarvan wij in deze kerk vol droefheid afstand doen, met vreugde opnie</w:t>
        <w:softHyphen/>
        <w:t>uw beleven in het Rijk van God. Troos</w:t>
        <w:softHyphen/>
        <w:t>ten wij elkaar dan door ons geloof in Christus.</w:t>
      </w:r>
    </w:p>
    <w:p>
      <w:pPr>
        <w:pStyle w:val="Normal"/>
        <w:tabs>
          <w:tab w:val="clear" w:pos="708"/>
          <w:tab w:val="left" w:pos="-1440" w:leader="none"/>
          <w:tab w:val="left" w:pos="-720" w:leader="none"/>
        </w:tabs>
        <w:spacing w:lineRule="atLeast" w:line="24"/>
        <w:jc w:val="both"/>
        <w:rPr>
          <w:rFonts w:ascii="Times New Roman" w:hAnsi="Times New Roman" w:cs="Times New Roman"/>
          <w:caps/>
          <w:spacing w:val="-3"/>
          <w:sz w:val="26"/>
          <w:lang w:val="nl-NL"/>
        </w:rPr>
      </w:pPr>
      <w:r>
        <w:rPr>
          <w:rFonts w:cs="Times New Roman" w:ascii="Times New Roman" w:hAnsi="Times New Roman"/>
          <w:caps/>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caps/>
          <w:spacing w:val="-3"/>
          <w:sz w:val="26"/>
          <w:lang w:val="nl-NL"/>
        </w:rPr>
        <w:tab/>
      </w:r>
      <w:r>
        <w:rPr>
          <w:rFonts w:cs="Times New Roman" w:ascii="Times New Roman" w:hAnsi="Times New Roman"/>
          <w:caps/>
          <w:spacing w:val="-3"/>
          <w:sz w:val="26"/>
          <w:u w:val="single"/>
          <w:lang w:val="nl-NL"/>
        </w:rPr>
        <w:t>Uitnodiging 3</w:t>
      </w:r>
    </w:p>
    <w:p>
      <w:pPr>
        <w:pStyle w:val="Normal"/>
        <w:tabs>
          <w:tab w:val="clear" w:pos="708"/>
          <w:tab w:val="left" w:pos="-1440" w:leader="none"/>
          <w:tab w:val="left" w:pos="-720" w:leader="none"/>
        </w:tabs>
        <w:spacing w:lineRule="atLeast" w:line="24"/>
        <w:jc w:val="both"/>
        <w:rPr>
          <w:rFonts w:ascii="Times New Roman" w:hAnsi="Times New Roman" w:cs="Times New Roman"/>
          <w:caps/>
          <w:spacing w:val="-3"/>
          <w:sz w:val="26"/>
          <w:u w:val="single"/>
          <w:lang w:val="nl-NL"/>
        </w:rPr>
      </w:pPr>
      <w:r>
        <w:rPr>
          <w:rFonts w:cs="Times New Roman" w:ascii="Times New Roman" w:hAnsi="Times New Roman"/>
          <w:caps/>
          <w:spacing w:val="-3"/>
          <w:sz w:val="26"/>
          <w:u w:val="single"/>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oordat wij uiteengaan willen wij samen ...  een laatste groet brengen, en het 'vaarwel', dat wij hier voor het laatst uitspreken wil een uitdrukking zijn van onze liefde. Het verzacht de droefheid en versterkt onze hoop. Want eens hopen wij onze .... weer met vreugde te begroeten daar, waar de liefde van Christus die alles over</w:t>
        <w:softHyphen/>
        <w:t>wint, zelfs de dood voorgoed zal overwinn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UITNODIGING 4</w:t>
      </w:r>
      <w:r>
        <w:rPr>
          <w:rFonts w:cs="Times New Roman" w:ascii="Times New Roman" w:hAnsi="Times New Roman"/>
          <w:spacing w:val="-2"/>
          <w:sz w:val="26"/>
          <w:lang w:val="nl-NL"/>
        </w:rPr>
        <w:t xml:space="preserve"> (</w:t>
      </w:r>
      <w:r>
        <w:rPr>
          <w:rFonts w:cs="Times New Roman" w:ascii="Times New Roman" w:hAnsi="Times New Roman"/>
          <w:i/>
          <w:spacing w:val="-2"/>
          <w:sz w:val="26"/>
          <w:lang w:val="nl-NL"/>
        </w:rPr>
        <w:t>bij een kin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De Heer heeft in zijn voorzienigheid besloten dit kind tot zich te roe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t xml:space="preserve">(dat Hij door het doopsel als zijn eigen kind had aangen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Wij gaan nu zijn/haar lichaam begraven, maar eens zal het verrijzen en een nieuw leven leiden zonder einde. Laten wij in vast vertrouwen op het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t xml:space="preserve">(waartoe dit kind door het doopsel werd herboren en waarin het nu al is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t xml:space="preserve">binnenge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od bidden, dat Hij de ouders en familieleden troost en in ons allen het verlangen wekt naar de hemelse vreugd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Het lichaam wordt nu besprenkeld en bewierookt. On</w:t>
        <w:softHyphen/>
        <w:t>dertussen wordt er gezo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bl>
      <w:tblPr>
        <w:tblW w:w="9752" w:type="dxa"/>
        <w:jc w:val="left"/>
        <w:tblInd w:w="-113" w:type="dxa"/>
        <w:tblLayout w:type="fixed"/>
        <w:tblCellMar>
          <w:top w:w="0" w:type="dxa"/>
          <w:left w:w="113" w:type="dxa"/>
          <w:bottom w:w="0" w:type="dxa"/>
          <w:right w:w="113" w:type="dxa"/>
        </w:tblCellMar>
      </w:tblPr>
      <w:tblGrid>
        <w:gridCol w:w="4224"/>
        <w:gridCol w:w="5528"/>
      </w:tblGrid>
      <w:tr>
        <w:trPr/>
        <w:tc>
          <w:tcPr>
            <w:tcW w:w="4224"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Subvenite Sancti Dei, occu</w:t>
              <w:softHyphen/>
              <w:t>rite angeli Domini: *Susci</w:t>
              <w:softHyphen/>
              <w:t>pientes animam eius: Offe</w:t>
              <w:softHyphen/>
              <w:t>rentes eam in conspectu Altis</w:t>
              <w:softHyphen/>
              <w:t>sim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Suscipiat te Christus, qui vocavit te: et in sinum Abra</w:t>
              <w:softHyphen/>
              <w:t>hae angeli deducant t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Suscipiente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c>
        <w:tc>
          <w:tcPr>
            <w:tcW w:w="5528"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Daal af, heiligen Gods, snel toe, engelen van de Heer:</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Om zijn ziel op te nemen: haar aan te bieden tot voor het aanschijn van de Aller</w:t>
              <w:softHyphen/>
              <w:t>hoogste.</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Moge Christus U opne</w:t>
              <w:softHyphen/>
              <w:t>men, die U geroepen heeft, en dat de engelen U in de schoot van Abraham gelei</w:t>
              <w:softHyphen/>
              <w:t>den. *Om zijn ziel...</w:t>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SLOTGEBE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1.</w:t>
        <w:tab/>
        <w:t>Goede Vader, Gij zijt ons steeds goedgezind, in uw handen bevelen wij de ziel van ... aan. Wij hebben het vaste vertrouwen dat hij/zij eens met Christus zal verrijzen op de jongste dag, zoals allen die in Christus zijn gestor</w:t>
        <w:softHyphen/>
        <w:t xml:space="preserve">ven. </w:t>
        <w:tab/>
        <w:tab/>
        <w:t>[Wij danken U voor alle weldaden, waarmee Gij hem/haar in dit sterfelijk leven hebt overladen. Zij zijn voor ons een teken van uw goedheid, een teken ook van de gemeenschap in Christus van de heilig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 xml:space="preserve">Luister dan Heer, welwillend naar ons gebed; open voor uw dienaar de poort van het paradijs en laten wij die achter blijven elkaar troosten met het geloof </w:t>
        <w:tab/>
        <w:tab/>
        <w:tab/>
        <w:t xml:space="preserve">[totdat wij allen Christus tegemoet gaan en voor altijd met ... verenigd zijn]. Door Christus onze Heer. </w:t>
      </w:r>
      <w:r>
        <w:rPr>
          <w:rFonts w:cs="Times New Roman" w:ascii="Times New Roman" w:hAnsi="Times New Roman"/>
          <w:b/>
          <w:spacing w:val="-3"/>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2.</w:t>
        <w:tab/>
        <w:t>God, onze Vader, uw liefde is met ons, alle dagen van ons leven. Aan uw handen vertrouwen wij deze dierbare overledene toe. Wij danken U voor al het goede dat Gij door deze mens in ons midden hebt bewerkt en wij bidden U: vul in uw goedheid aan, wat aan zijn/haar levensweg nog ontbreekt. Zie ook welwillend neer op ons die achterblijven. Versterk de eenheid die ons in deze viering heeft samenge</w:t>
        <w:softHyphen/>
        <w:t xml:space="preserve">bracht en laat ons troost vinden bij Jezus Christus, uw Zoon en onze Heer, die voor ons de Weg is, de Waarheid en het Leven, in de eeuwen der eeuwen. </w:t>
      </w:r>
      <w:r>
        <w:rPr>
          <w:rFonts w:cs="Times New Roman" w:ascii="Times New Roman" w:hAnsi="Times New Roman"/>
          <w:b/>
          <w:spacing w:val="-3"/>
          <w:sz w:val="26"/>
          <w:lang w:val="nl-NL"/>
        </w:rPr>
        <w:t>Amen</w:t>
      </w:r>
      <w:r>
        <w:rPr>
          <w:rFonts w:cs="Times New Roman" w:ascii="Times New Roman" w:hAnsi="Times New Roman"/>
          <w:spacing w:val="-3"/>
          <w:sz w:val="26"/>
          <w:lang w:val="nl-NL"/>
        </w:rPr>
        <w: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b/>
      </w:r>
      <w:r>
        <w:rPr>
          <w:rFonts w:cs="Times New Roman" w:ascii="Times New Roman" w:hAnsi="Times New Roman"/>
          <w:spacing w:val="-3"/>
          <w:sz w:val="26"/>
          <w:u w:val="single"/>
          <w:lang w:val="nl-NL"/>
        </w:rPr>
        <w:t>UITGELEI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z w:val="26"/>
                <w:lang w:val="nl-NL"/>
              </w:rPr>
              <w:t xml:space="preserve">In paradisum deducant te angeli: in tuo adventu sucipiant te martyres, et perducant te in civitatem sanctam Ierusalem. </w:t>
            </w:r>
            <w:r>
              <w:rPr>
                <w:rFonts w:cs="Times New Roman" w:ascii="Times New Roman" w:hAnsi="Times New Roman"/>
                <w:i/>
                <w:sz w:val="26"/>
                <w:lang w:val="nl-NL"/>
              </w:rPr>
              <w:t>V</w:t>
            </w:r>
            <w:r>
              <w:rPr>
                <w:rFonts w:cs="Times New Roman" w:ascii="Times New Roman" w:hAnsi="Times New Roman"/>
                <w:sz w:val="26"/>
                <w:lang w:val="nl-NL"/>
              </w:rPr>
              <w:t xml:space="preserve">. Chorus angelorum te suscipiat, et cum Lazaro quondam paupere aeternam habeas requiem. </w:t>
            </w:r>
            <w:r>
              <w:rPr>
                <w:rFonts w:cs="Times New Roman" w:ascii="Times New Roman" w:hAnsi="Times New Roman"/>
                <w:i/>
                <w:sz w:val="26"/>
                <w:lang w:val="fr-FR"/>
              </w:rPr>
              <w:t>In</w:t>
            </w:r>
            <w:r>
              <w:rPr>
                <w:rFonts w:cs="Times New Roman" w:ascii="Times New Roman" w:hAnsi="Times New Roman"/>
                <w:sz w:val="26"/>
                <w:lang w:val="fr-FR"/>
              </w:rPr>
              <w:t xml:space="preserve"> …</w:t>
            </w:r>
            <w:r>
              <w:rPr>
                <w:rFonts w:cs="Times New Roman" w:ascii="Times New Roman" w:hAnsi="Times New Roman"/>
                <w:i/>
                <w:sz w:val="26"/>
                <w:lang w:val="fr-FR"/>
              </w:rPr>
              <w:t>V</w:t>
            </w:r>
            <w:r>
              <w:rPr>
                <w:rFonts w:cs="Times New Roman" w:ascii="Times New Roman" w:hAnsi="Times New Roman"/>
                <w:sz w:val="26"/>
                <w:lang w:val="fr-FR"/>
              </w:rPr>
              <w:t xml:space="preserve">. Ego sum resurrectio et vita: qui credit in me, etiam si mortuus fuerit vivet: et omnis qui vivit et credit in me non morietur in aeternum. </w:t>
            </w:r>
            <w:r>
              <w:rPr>
                <w:rFonts w:cs="Times New Roman" w:ascii="Times New Roman" w:hAnsi="Times New Roman"/>
                <w:i/>
                <w:sz w:val="26"/>
                <w:lang w:val="nl-NL"/>
              </w:rPr>
              <w:t>In</w:t>
            </w:r>
            <w:r>
              <w:rPr>
                <w:rFonts w:cs="Times New Roman" w:ascii="Times New Roman" w:hAnsi="Times New Roman"/>
                <w:sz w:val="26"/>
                <w:lang w:val="nl-NL"/>
              </w:rPr>
              <w:t>…</w:t>
            </w:r>
          </w:p>
        </w:tc>
        <w:tc>
          <w:tcPr>
            <w:tcW w:w="4890"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z w:val="26"/>
                <w:lang w:val="nl-NL"/>
              </w:rPr>
              <w:t>De engelen mogen u geleiden naar het paradijs, de martelaren mogen u ontvangen bij uw komst en u brengen naar de heilige stad Jeruzalem. V. Het koor der engelen moge u ontvangen en moogt gij, samen met de arme Lazarus, de eeuwige rust vinden. De engelen… V. Ik ben de verrijzenis en het leven. Wie in Mij gelooft zal leven, ook al is hij gestorven, en ieder die leeft in geloof aan Mij zal in eeuwigheid niet sterven. De engelen…</w:t>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rFonts w:ascii="Times New Roman" w:hAnsi="Times New Roman" w:cs="Times New Roman"/>
          <w:spacing w:val="-2"/>
          <w:sz w:val="48"/>
          <w:lang w:val="nl-NL"/>
        </w:rPr>
      </w:pPr>
      <w:r>
        <w:rPr>
          <w:rFonts w:cs="Times New Roman" w:ascii="Times New Roman" w:hAnsi="Times New Roman"/>
          <w:spacing w:val="-2"/>
          <w:sz w:val="48"/>
          <w:lang w:val="nl-NL"/>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sz w:val="48"/>
          <w:lang w:val="nl-NL"/>
        </w:rPr>
      </w:pPr>
      <w:r>
        <w:rPr>
          <w:sz w:val="48"/>
          <w:lang w:val="nl-NL"/>
        </w:rPr>
        <w:t>WOORD- EN GEBEDSDIENST</w:t>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sz w:val="48"/>
          <w:lang w:val="nl-NL"/>
        </w:rPr>
      </w:pPr>
      <w:r>
        <w:rPr>
          <w:sz w:val="48"/>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jc w:val="center"/>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sz w:val="48"/>
          <w:lang w:val="nl-NL"/>
        </w:rPr>
      </w:pPr>
      <w:r>
        <w:rPr>
          <w:sz w:val="48"/>
          <w:lang w:val="nl-NL"/>
        </w:rPr>
        <w:t>OPENINGSRITU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Het lichaam van de overledene wordt achterin de kerk opgesteld. De priester komt vanuit de sacristie met de assistenten naar de baar, en deze wordt besprenkeld met wijwater. Dan komen zij naar voren, en wordt de baar voor het altaar en bij de paaskaars opgesteld. Ondertussen wordt gezo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OPENINGSZANG</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pt-BR"/>
              </w:rPr>
            </w:pPr>
            <w:r>
              <w:rPr>
                <w:rFonts w:cs="Times New Roman" w:ascii="Times New Roman" w:hAnsi="Times New Roman"/>
                <w:spacing w:val="-2"/>
                <w:sz w:val="26"/>
                <w:lang w:val="pt-BR"/>
              </w:rPr>
              <w:t xml:space="preserve">Requiem aeternam dona eis Domine: et lux perpetua luceat eis. </w:t>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pt-BR"/>
              </w:rPr>
              <w:t>Ps.</w:t>
            </w:r>
            <w:r>
              <w:rPr>
                <w:rFonts w:cs="Times New Roman" w:ascii="Times New Roman" w:hAnsi="Times New Roman"/>
                <w:spacing w:val="-2"/>
                <w:sz w:val="26"/>
                <w:lang w:val="pt-BR"/>
              </w:rPr>
              <w:t xml:space="preserve"> Te decet hymnus Deus in Sion; et tibi reddetur votum in Ierusalem.</w:t>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pt-BR"/>
              </w:rPr>
              <w:t>Ant.</w:t>
            </w:r>
            <w:r>
              <w:rPr>
                <w:rFonts w:cs="Times New Roman" w:ascii="Times New Roman" w:hAnsi="Times New Roman"/>
                <w:spacing w:val="-2"/>
                <w:sz w:val="26"/>
                <w:lang w:val="pt-BR"/>
              </w:rPr>
              <w:t xml:space="preserve"> Requiem…</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en-GB"/>
              </w:rPr>
            </w:pPr>
            <w:r>
              <w:rPr>
                <w:rFonts w:cs="Times New Roman" w:ascii="Times New Roman" w:hAnsi="Times New Roman"/>
                <w:i/>
                <w:spacing w:val="-2"/>
                <w:sz w:val="26"/>
                <w:lang w:val="pt-BR"/>
              </w:rPr>
              <w:t>Ps</w:t>
            </w:r>
            <w:r>
              <w:rPr>
                <w:rFonts w:cs="Times New Roman" w:ascii="Times New Roman" w:hAnsi="Times New Roman"/>
                <w:spacing w:val="-2"/>
                <w:sz w:val="26"/>
                <w:lang w:val="pt-BR"/>
              </w:rPr>
              <w:t xml:space="preserve">. Quia audis orationem, ad te omnis coaro veniet propter iniquitatem. </w:t>
            </w:r>
            <w:r>
              <w:rPr>
                <w:rFonts w:cs="Times New Roman" w:ascii="Times New Roman" w:hAnsi="Times New Roman"/>
                <w:i/>
                <w:spacing w:val="-2"/>
                <w:sz w:val="26"/>
                <w:lang w:val="pt-BR"/>
              </w:rPr>
              <w:t>Ant.</w:t>
            </w:r>
            <w:r>
              <w:rPr>
                <w:rFonts w:cs="Times New Roman" w:ascii="Times New Roman" w:hAnsi="Times New Roman"/>
                <w:spacing w:val="-2"/>
                <w:sz w:val="26"/>
                <w:lang w:val="pt-BR"/>
              </w:rPr>
              <w:t xml:space="preserve"> Requiem…</w:t>
            </w:r>
          </w:p>
        </w:tc>
        <w:tc>
          <w:tcPr>
            <w:tcW w:w="4890" w:type="dxa"/>
            <w:tcBorders/>
          </w:tcPr>
          <w:p>
            <w:pPr>
              <w:pStyle w:val="BodyText21"/>
              <w:rPr>
                <w:i/>
                <w:i/>
              </w:rPr>
            </w:pPr>
            <w:r>
              <w:rPr>
                <w:i/>
              </w:rPr>
              <w:t xml:space="preserve">Heer, geef hun de eeuwige rust: en het eeuwige licht verlichte hen. </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 xml:space="preserve">Ps. Voor U moet zingen God, op de Sion, aan U zijn dankbaarheid tonen in Jeruzalem. </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Ant.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Ps. Tot U die geeft wat wij vragen, tot U komt alles wat leeft. Ant. Heer…</w:t>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BEGROETING</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In de naam van de Vader en de Zoon en de hei</w:t>
        <w:softHyphen/>
        <w:t>lige Geest.</w:t>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w:t>
      </w:r>
      <w:r>
        <w:rPr>
          <w:rFonts w:cs="Times New Roman" w:ascii="Times New Roman" w:hAnsi="Times New Roman"/>
          <w:b/>
          <w:spacing w:val="-2"/>
          <w:sz w:val="26"/>
          <w:lang w:val="nl-NL"/>
        </w:rPr>
        <w:tab/>
        <w:t>Amen.</w:t>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Genade  zij U en vrede van God onze Vader, van Jezus Christus die ons heeft bevrijd uit de macht van de dood, en van de heilige Geest die ons leidt naar het eeuwig lev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A:</w:t>
      </w:r>
      <w:r>
        <w:rPr>
          <w:rFonts w:cs="Times New Roman" w:ascii="Times New Roman" w:hAnsi="Times New Roman"/>
          <w:b/>
          <w:spacing w:val="-2"/>
          <w:sz w:val="26"/>
          <w:lang w:val="nl-NL"/>
        </w:rPr>
        <w:tab/>
        <w:t>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WOORD VAN WELKOM</w:t>
      </w:r>
      <w:r>
        <w:rPr>
          <w:rFonts w:cs="Times New Roman" w:ascii="Times New Roman" w:hAnsi="Times New Roman"/>
          <w:spacing w:val="-2"/>
          <w:sz w:val="26"/>
          <w:lang w:val="nl-NL"/>
        </w:rPr>
        <w:t xml:space="preserve"> (</w:t>
      </w:r>
      <w:r>
        <w:rPr>
          <w:rFonts w:cs="Times New Roman" w:ascii="Times New Roman" w:hAnsi="Times New Roman"/>
          <w:i/>
          <w:spacing w:val="-2"/>
          <w:sz w:val="26"/>
          <w:lang w:val="nl-NL"/>
        </w:rPr>
        <w:t>allen kunnen gaan zitten</w:t>
      </w:r>
      <w:r>
        <w:rPr>
          <w:rFonts w:cs="Times New Roman" w:ascii="Times New Roman" w:hAnsi="Times New Roman"/>
          <w:spacing w:val="-2"/>
          <w:sz w:val="26"/>
          <w:u w:val="single"/>
          <w:lang w:val="nl-NL"/>
        </w:rPr>
        <w:t>)</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De priester/diaken begroet alle aanwezigen. Ook kan er iemand van de familie/vrienden een inleiding houden of een In Memoriam of een gedicht uitspreken.</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SCHULDBELIJDENIS 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A:</w:t>
      </w:r>
      <w:r>
        <w:rPr>
          <w:rFonts w:cs="Times New Roman" w:ascii="Times New Roman" w:hAnsi="Times New Roman"/>
          <w:b/>
          <w:spacing w:val="-2"/>
          <w:sz w:val="26"/>
          <w:lang w:val="nl-NL"/>
        </w:rPr>
        <w:tab/>
        <w:t>Ik belijd voor de almachtige God en voor u allen, dat ik gezondigd heb in woord en ge</w:t>
        <w:softHyphen/>
        <w:t>dach</w:t>
        <w:softHyphen/>
        <w:t xml:space="preserve">te, in doen en laten, door mijn schuld, door mijn schuld, door mijn </w:t>
        <w:softHyphen/>
        <w:t>grote schuld. Daa</w:t>
        <w:softHyphen/>
        <w:t>rom smeek ik de heilige Maria, altijd maagd, alle engelen en heiligen en u, broe</w:t>
        <w:softHyphen/>
        <w:t>ders en zusters, voor mij te bidden tot de Heer onze God.</w:t>
      </w:r>
      <w:r>
        <w:rPr>
          <w:rFonts w:cs="Times New Roman" w:ascii="Times New Roman" w:hAnsi="Times New Roman"/>
          <w:spacing w:val="-2"/>
          <w:sz w:val="26"/>
          <w:lang w:val="nl-NL"/>
        </w:rPr>
        <w:t xml:space="preserve"> </w:t>
      </w:r>
    </w:p>
    <w:p>
      <w:pPr>
        <w:pStyle w:val="Normal"/>
        <w:tabs>
          <w:tab w:val="clear" w:pos="708"/>
          <w:tab w:val="left" w:pos="-1440" w:leader="none"/>
          <w:tab w:val="left" w:pos="-720" w:leader="none"/>
          <w:tab w:val="left" w:pos="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Moge de almachtige God zich over ons ontfer</w:t>
        <w:softHyphen/>
        <w:t xml:space="preserve">men, onze zonden vergeven en ons geleiden tot het eeuwig leven. </w:t>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nl-NL"/>
        </w:rPr>
        <w:t>A:</w:t>
      </w:r>
      <w:r>
        <w:rPr>
          <w:rFonts w:cs="Times New Roman" w:ascii="Times New Roman" w:hAnsi="Times New Roman"/>
          <w:b/>
          <w:spacing w:val="-2"/>
          <w:sz w:val="26"/>
          <w:lang w:val="nl-NL"/>
        </w:rPr>
        <w:tab/>
        <w:t>Amen.</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tbl>
      <w:tblPr>
        <w:tblW w:w="8902" w:type="dxa"/>
        <w:jc w:val="left"/>
        <w:tblInd w:w="-113" w:type="dxa"/>
        <w:tblLayout w:type="fixed"/>
        <w:tblCellMar>
          <w:top w:w="0" w:type="dxa"/>
          <w:left w:w="113" w:type="dxa"/>
          <w:bottom w:w="0" w:type="dxa"/>
          <w:right w:w="113" w:type="dxa"/>
        </w:tblCellMar>
      </w:tblPr>
      <w:tblGrid>
        <w:gridCol w:w="2754"/>
        <w:gridCol w:w="6148"/>
      </w:tblGrid>
      <w:tr>
        <w:trPr/>
        <w:tc>
          <w:tcPr>
            <w:tcW w:w="2754"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Kyri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Kyri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Christ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Christ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Kyri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Kyrie eleiso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c>
        <w:tc>
          <w:tcPr>
            <w:tcW w:w="6148"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er,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er,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Christus,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Christus,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er,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Heer, ontferm U over on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c>
      </w:tr>
    </w:tbl>
    <w:p>
      <w:pPr>
        <w:pStyle w:val="Normal"/>
        <w:tabs>
          <w:tab w:val="clear" w:pos="708"/>
          <w:tab w:val="left" w:pos="-1440" w:leader="none"/>
          <w:tab w:val="left" w:pos="-720" w:leader="none"/>
        </w:tabs>
        <w:spacing w:lineRule="atLeast" w:line="24"/>
        <w:ind w:left="708" w:hanging="0"/>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t>SCHULDBELIJDENIS I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r>
    </w:p>
    <w:p>
      <w:pPr>
        <w:pStyle w:val="BodyText21"/>
        <w:tabs>
          <w:tab w:val="left" w:pos="-1440" w:leader="none"/>
          <w:tab w:val="left" w:pos="-720" w:leader="none"/>
          <w:tab w:val="left" w:pos="0" w:leader="none"/>
          <w:tab w:val="left" w:pos="720" w:leader="none"/>
        </w:tabs>
        <w:rPr/>
      </w:pPr>
      <w:r>
        <w:rPr/>
        <w:t>P:</w:t>
        <w:tab/>
        <w:t>Heer, die de gestorvenen rust en verlichting schenkt, ontferm U over ons.</w:t>
      </w:r>
    </w:p>
    <w:p>
      <w:pPr>
        <w:pStyle w:val="Normal"/>
        <w:tabs>
          <w:tab w:val="clear" w:pos="708"/>
          <w:tab w:val="left" w:pos="-1440" w:leader="none"/>
          <w:tab w:val="left" w:pos="-720" w:leader="none"/>
          <w:tab w:val="left" w:pos="720" w:leader="none"/>
        </w:tabs>
        <w:spacing w:lineRule="atLeast" w:line="24"/>
        <w:ind w:left="720" w:hanging="720"/>
        <w:jc w:val="both"/>
        <w:rPr>
          <w:rFonts w:ascii="Times New Roman" w:hAnsi="Times New Roman" w:cs="Times New Roman"/>
          <w:i/>
          <w:i/>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Heer, ontferm U over ons.</w:t>
      </w:r>
    </w:p>
    <w:p>
      <w:pPr>
        <w:pStyle w:val="Normal"/>
        <w:tabs>
          <w:tab w:val="clear" w:pos="708"/>
          <w:tab w:val="left" w:pos="-1440" w:leader="none"/>
          <w:tab w:val="left" w:pos="-720" w:leader="none"/>
          <w:tab w:val="left" w:pos="720" w:leader="none"/>
        </w:tabs>
        <w:spacing w:lineRule="atLeast" w:line="24"/>
        <w:ind w:left="708" w:hanging="708"/>
        <w:jc w:val="both"/>
        <w:rPr>
          <w:rFonts w:ascii="Times New Roman" w:hAnsi="Times New Roman" w:cs="Times New Roman"/>
          <w:spacing w:val="-2"/>
          <w:sz w:val="26"/>
          <w:lang w:val="nl-NL"/>
        </w:rPr>
      </w:pPr>
      <w:r>
        <w:rPr>
          <w:rFonts w:cs="Times New Roman" w:ascii="Times New Roman" w:hAnsi="Times New Roman"/>
          <w:spacing w:val="-2"/>
          <w:sz w:val="26"/>
          <w:lang w:val="nl-NL"/>
        </w:rPr>
        <w:t>P:</w:t>
        <w:tab/>
        <w:t>Christus, die de rechtvaardigen binnenleidt in het eeuwig leven,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Christus,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P:</w:t>
        <w:tab/>
        <w:t>Heer, die ons allen aan uw tafel nodigt,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Heer, ontferm U over ons.</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Moge de almachtige God zich over ons ontfer</w:t>
        <w:softHyphen/>
        <w:t>men, onze zonden vergeven</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tab/>
        <w:t>en ons geleiden tot het eeuwig leven.</w:t>
      </w:r>
    </w:p>
    <w:p>
      <w:pPr>
        <w:pStyle w:val="Normal"/>
        <w:tabs>
          <w:tab w:val="clear" w:pos="708"/>
          <w:tab w:val="left" w:pos="-1440" w:leader="none"/>
          <w:tab w:val="left" w:pos="-720" w:leader="none"/>
          <w:tab w:val="left" w:pos="720" w:leader="none"/>
        </w:tabs>
        <w:rPr/>
      </w:pPr>
      <w:r>
        <w:rPr>
          <w:rFonts w:cs="Times New Roman" w:ascii="Times New Roman" w:hAnsi="Times New Roman"/>
          <w:i/>
          <w:spacing w:val="-2"/>
          <w:sz w:val="26"/>
          <w:lang w:val="nl-NL"/>
        </w:rPr>
        <w:t>A:</w:t>
        <w:tab/>
      </w:r>
      <w:r>
        <w:rPr>
          <w:rFonts w:cs="Times New Roman" w:ascii="Times New Roman" w:hAnsi="Times New Roman"/>
          <w:b/>
          <w:spacing w:val="-2"/>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ind w:left="708" w:hanging="0"/>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t>SCHULDBELIJDENIS II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u w:val="single"/>
          <w:lang w:val="nl-NL"/>
        </w:rPr>
      </w:pPr>
      <w:r>
        <w:rPr>
          <w:rFonts w:cs="Times New Roman" w:ascii="Times New Roman" w:hAnsi="Times New Roman"/>
          <w:spacing w:val="-2"/>
          <w:sz w:val="26"/>
          <w:u w:val="single"/>
          <w:lang w:val="nl-NL"/>
        </w:rPr>
      </w:r>
    </w:p>
    <w:p>
      <w:pPr>
        <w:pStyle w:val="BodyText21"/>
        <w:tabs>
          <w:tab w:val="left" w:pos="-1440" w:leader="none"/>
          <w:tab w:val="left" w:pos="-720" w:leader="none"/>
          <w:tab w:val="left" w:pos="0" w:leader="none"/>
          <w:tab w:val="left" w:pos="720" w:leader="none"/>
        </w:tabs>
        <w:rPr/>
      </w:pPr>
      <w:r>
        <w:rPr/>
        <w:t>P:</w:t>
        <w:tab/>
        <w:t>Heer, die geleden hebt om in uw glorie binnen te gaan, ontferm U over ons.</w:t>
      </w:r>
    </w:p>
    <w:p>
      <w:pPr>
        <w:pStyle w:val="Normal"/>
        <w:tabs>
          <w:tab w:val="clear" w:pos="708"/>
          <w:tab w:val="left" w:pos="-1440" w:leader="none"/>
          <w:tab w:val="left" w:pos="-720" w:leader="none"/>
          <w:tab w:val="left" w:pos="720" w:leader="none"/>
        </w:tabs>
        <w:spacing w:lineRule="atLeast" w:line="24"/>
        <w:ind w:left="720" w:hanging="720"/>
        <w:jc w:val="both"/>
        <w:rPr>
          <w:rFonts w:ascii="Times New Roman" w:hAnsi="Times New Roman" w:cs="Times New Roman"/>
          <w:i/>
          <w:i/>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Heer, ontferm U over ons.</w:t>
      </w:r>
    </w:p>
    <w:p>
      <w:pPr>
        <w:pStyle w:val="Normal"/>
        <w:tabs>
          <w:tab w:val="clear" w:pos="708"/>
          <w:tab w:val="left" w:pos="-1440" w:leader="none"/>
          <w:tab w:val="left" w:pos="-720" w:leader="none"/>
          <w:tab w:val="left" w:pos="720" w:leader="none"/>
        </w:tabs>
        <w:spacing w:lineRule="atLeast" w:line="24"/>
        <w:ind w:left="708" w:hanging="708"/>
        <w:jc w:val="both"/>
        <w:rPr>
          <w:rFonts w:ascii="Times New Roman" w:hAnsi="Times New Roman" w:cs="Times New Roman"/>
          <w:spacing w:val="-2"/>
          <w:sz w:val="26"/>
          <w:lang w:val="nl-NL"/>
        </w:rPr>
      </w:pPr>
      <w:r>
        <w:rPr>
          <w:rFonts w:cs="Times New Roman" w:ascii="Times New Roman" w:hAnsi="Times New Roman"/>
          <w:spacing w:val="-2"/>
          <w:sz w:val="26"/>
          <w:lang w:val="nl-NL"/>
        </w:rPr>
        <w:t>P:</w:t>
        <w:tab/>
        <w:t>Christus, die van de dood verrrezen zijt om ons de zekerheid te geven van het eeuwig leven,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Christus, ontferm 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P:</w:t>
        <w:tab/>
        <w:t xml:space="preserve">Heer, die zult wederkomen om ons gelijkvormig te maken aan uw heerlijkheid, ontferm </w:t>
        <w:tab/>
        <w:t>U over ons.</w:t>
      </w:r>
    </w:p>
    <w:p>
      <w:pPr>
        <w:pStyle w:val="Normal"/>
        <w:tabs>
          <w:tab w:val="clear" w:pos="708"/>
          <w:tab w:val="left" w:pos="-1440" w:leader="none"/>
          <w:tab w:val="left" w:pos="-72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w:t>
        <w:tab/>
      </w:r>
      <w:r>
        <w:rPr>
          <w:rFonts w:cs="Times New Roman" w:ascii="Times New Roman" w:hAnsi="Times New Roman"/>
          <w:b/>
          <w:spacing w:val="-2"/>
          <w:sz w:val="26"/>
          <w:lang w:val="nl-NL"/>
        </w:rPr>
        <w:t>Heer, ontferm U over ons.</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pPr>
      <w:r>
        <w:rPr>
          <w:rFonts w:cs="Times New Roman" w:ascii="Times New Roman" w:hAnsi="Times New Roman"/>
          <w:i/>
          <w:spacing w:val="-2"/>
          <w:sz w:val="26"/>
          <w:lang w:val="nl-NL"/>
        </w:rPr>
        <w:t>P:</w:t>
      </w:r>
      <w:r>
        <w:rPr>
          <w:rFonts w:cs="Times New Roman" w:ascii="Times New Roman" w:hAnsi="Times New Roman"/>
          <w:spacing w:val="-2"/>
          <w:sz w:val="26"/>
          <w:lang w:val="nl-NL"/>
        </w:rPr>
        <w:tab/>
        <w:t>Moge de almachtige God zich over ons ontfer</w:t>
        <w:softHyphen/>
        <w:t>men, onze zonden vergeven</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tab/>
        <w:t>en ons geleiden tot het eeuwig leven.</w:t>
      </w:r>
    </w:p>
    <w:p>
      <w:pPr>
        <w:pStyle w:val="Normal"/>
        <w:tabs>
          <w:tab w:val="clear" w:pos="708"/>
          <w:tab w:val="left" w:pos="-1440" w:leader="none"/>
          <w:tab w:val="left" w:pos="-720" w:leader="none"/>
          <w:tab w:val="left" w:pos="720" w:leader="none"/>
        </w:tabs>
        <w:rPr/>
      </w:pPr>
      <w:r>
        <w:rPr>
          <w:rFonts w:cs="Times New Roman" w:ascii="Times New Roman" w:hAnsi="Times New Roman"/>
          <w:i/>
          <w:spacing w:val="-2"/>
          <w:sz w:val="26"/>
          <w:lang w:val="nl-NL"/>
        </w:rPr>
        <w:t>A:</w:t>
        <w:tab/>
      </w:r>
      <w:r>
        <w:rPr>
          <w:rFonts w:cs="Times New Roman" w:ascii="Times New Roman" w:hAnsi="Times New Roman"/>
          <w:b/>
          <w:spacing w:val="-2"/>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OPENINGSGEBE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De priester/diaken maakt zelf een keuze uit het misboek.</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center" w:pos="2755" w:leader="none"/>
        </w:tabs>
        <w:spacing w:lineRule="atLeast" w:line="24"/>
        <w:jc w:val="center"/>
        <w:rPr>
          <w:rFonts w:ascii="Times New Roman" w:hAnsi="Times New Roman" w:cs="Times New Roman"/>
          <w:spacing w:val="60"/>
          <w:sz w:val="32"/>
          <w:lang w:val="nl-NL"/>
        </w:rPr>
      </w:pPr>
      <w:r>
        <w:rPr>
          <w:rFonts w:cs="Times New Roman" w:ascii="Times New Roman" w:hAnsi="Times New Roman"/>
          <w:spacing w:val="60"/>
          <w:sz w:val="32"/>
          <w:lang w:val="nl-NL"/>
        </w:rPr>
        <w:t xml:space="preserve">DIENST VAN HET WOORD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U maakt een keuze uit de collectie van lezingen die bij de teksten voor de eucharistieviering staan afgedrukt. De dienst van het woord is in een Woord- en gebedsdienst hetzelfde als in een eucharistieviering. Na de eerste lezing, de tussenzang en het evangelie volgt de homilie/preek. Daarna is er de voorbede.</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VOORBED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rPr>
          <w:rFonts w:ascii="Times New Roman" w:hAnsi="Times New Roman" w:cs="Times New Roman"/>
          <w:i/>
          <w:i/>
          <w:spacing w:val="-2"/>
          <w:sz w:val="26"/>
          <w:lang w:val="nl-NL"/>
        </w:rPr>
      </w:pPr>
      <w:r>
        <w:rPr>
          <w:rFonts w:cs="Times New Roman" w:ascii="Times New Roman" w:hAnsi="Times New Roman"/>
          <w:i/>
          <w:spacing w:val="-2"/>
          <w:sz w:val="26"/>
          <w:lang w:val="nl-NL"/>
        </w:rPr>
        <w:t xml:space="preserve">Deze gebeden noemen we het gebed van het volk. Ze kunnen door familie of vrienden worden uitgesproken en ook is het mogelijk ze zelf samen te stellen en te formuleren. Hieronder vindt u een aantal voorbeelden, zodat u weet wat de bedoeling is. Na iedere bede wordt er gezongen (of gebeden): </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2"/>
          <w:sz w:val="26"/>
          <w:lang w:val="nl-NL"/>
        </w:rPr>
      </w:pPr>
      <w:r>
        <w:rPr>
          <w:rFonts w:cs="Times New Roman" w:ascii="Times New Roman" w:hAnsi="Times New Roman"/>
          <w:b/>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Heer onze God, wij bidden U, verhoor ons.</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of</w:t>
      </w:r>
    </w:p>
    <w:p>
      <w:pPr>
        <w:pStyle w:val="Normal"/>
        <w:tabs>
          <w:tab w:val="clear" w:pos="708"/>
          <w:tab w:val="left" w:pos="-1440" w:leader="none"/>
          <w:tab w:val="left" w:pos="-720" w:leader="none"/>
        </w:tabs>
        <w:spacing w:lineRule="atLeast" w:line="24"/>
        <w:jc w:val="both"/>
        <w:rPr>
          <w:rFonts w:ascii="Times New Roman" w:hAnsi="Times New Roman" w:cs="Times New Roman"/>
          <w:b/>
          <w:b/>
          <w:i/>
          <w:i/>
          <w:spacing w:val="-2"/>
          <w:sz w:val="26"/>
          <w:lang w:val="nl-NL"/>
        </w:rPr>
      </w:pPr>
      <w:r>
        <w:rPr>
          <w:rFonts w:cs="Times New Roman" w:ascii="Times New Roman" w:hAnsi="Times New Roman"/>
          <w:b/>
          <w:i/>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Niemand leeft voor zichzelf,</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niemand sterft voor zichzelf.</w:t>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Wij leven en sterven voor God onze Heer:</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b/>
          <w:spacing w:val="-2"/>
          <w:sz w:val="26"/>
          <w:lang w:val="nl-NL"/>
        </w:rPr>
        <w:t>aan Hem behoren wij toe.</w:t>
      </w:r>
    </w:p>
    <w:p>
      <w:pPr>
        <w:pStyle w:val="Normal"/>
        <w:jc w:val="both"/>
        <w:rPr>
          <w:rFonts w:ascii="Times New Roman" w:hAnsi="Times New Roman" w:cs="Times New Roman"/>
          <w:spacing w:val="-2"/>
          <w:sz w:val="24"/>
          <w:lang w:val="nl-NL"/>
        </w:rPr>
      </w:pPr>
      <w:r>
        <w:rPr>
          <w:rFonts w:cs="Times New Roman" w:ascii="Times New Roman" w:hAnsi="Times New Roman"/>
          <w:spacing w:val="-2"/>
          <w:sz w:val="24"/>
          <w:lang w:val="nl-NL"/>
        </w:rPr>
      </w:r>
    </w:p>
    <w:p>
      <w:pPr>
        <w:pStyle w:val="Normal"/>
        <w:jc w:val="both"/>
        <w:rPr>
          <w:sz w:val="24"/>
          <w:lang w:val="nl-NL"/>
        </w:rPr>
      </w:pPr>
      <w:r>
        <w:rPr>
          <w:sz w:val="24"/>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1.</w:t>
        <w:tab/>
      </w: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Licht en leven vinden we bij God, want Hij wil niet dat de mens verloren gaat, maar dat hij leeft en gelukkig is. Bidden we daarom ook vol vertrouw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at niets van het goede dat hij/zij heeft gedaan voorgoed verloren mag gaan, maar beloond mag worden door God en mag verderleven in hen die achter</w:t>
        <w:softHyphen/>
        <w:t>blijven en dat hij/zij in alles waarin hij/zij een voorbeeld is geweest, tot ons mag blijven spreken, ook nu hij/zij gestorven is. 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e familieleden en vrienden van de overledene... dat zij dankbaar zullen blijven voor al het goede dat hij/zij heeft betekend en blijven meewerken aan Gods plan met de wereld, en in de herinnering aan de overledene kracht vinden zijn/haar werk voort te zetten. 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Dat onze overleden familieleden en vrienden mogen delen in de verrijzenis, en dat alle overleden medeparochianen mogen delen in het eeuwig geluk. 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 xml:space="preserve">Heer God, Gij die houdt van mensen, schenk heil en geluk aan levenden en doden. Verhoor het gebed van uw kerkgemeenschap die in rouw is om het verlies van .... Dat vragen wij U door Christus onze Heer. </w:t>
      </w:r>
      <w:r>
        <w:rPr>
          <w:rFonts w:cs="Times New Roman" w:ascii="Times New Roman" w:hAnsi="Times New Roman"/>
          <w:b/>
          <w:spacing w:val="-3"/>
          <w:sz w:val="26"/>
          <w:lang w:val="nl-NL"/>
        </w:rPr>
        <w:t>Amen.</w:t>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2.</w:t>
        <w:tab/>
      </w: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Bidden wij in geloof tot God, de almachtige Vader, die zijn Zoon Jezus Christus heeft doen opstaan uit de doden, voor het heil van levenden en do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at zijn/haar tekortkomingen genade mogen vinden bij God, die zich door Jezus Christus met ons heeft verzoend en dat zijn/haar wensen en verlangens vervuld mogen worden in God, die liefde is.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e familieleden en vrienden van de overledene... dat zij in hun droefheid troost mogen vinden bij de levende God, die alle mensen met zijn liefde omringt en dat zij de moed niet opgeven, maar in de herinnering aan de overledene kracht vinden zijn/haar werk voort te zetten. 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Dat onze overleden familieleden en vrienden mogen delen in de verrijzenis, en dat alle overleden medeparochianen mogen delen in het eeuwig geluk.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 xml:space="preserve">God, die het heil verlangt van alle mensen en niet wil dat iemand verloren gaat, verhoor ons gebed en beantwoord al onze beden zodat levenden en doden vrede en troost mogen ondervinden. Door Christus onze Heer. </w:t>
      </w:r>
      <w:r>
        <w:rPr>
          <w:rFonts w:cs="Times New Roman" w:ascii="Times New Roman" w:hAnsi="Times New Roman"/>
          <w:b/>
          <w:spacing w:val="-3"/>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pPr>
      <w:r>
        <w:rPr>
          <w:rFonts w:cs="Times New Roman" w:ascii="Times New Roman" w:hAnsi="Times New Roman"/>
          <w:spacing w:val="-3"/>
          <w:sz w:val="32"/>
          <w:lang w:val="nl-NL"/>
        </w:rPr>
        <w:t>3.</w:t>
        <w:tab/>
      </w: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 Broeders en zusters, midden in ons leven worden wij getroffen door de dood, Laat ons bij dit pijnlijk verlies bidden tot God, onze Vader, die ons bijstaat en vertroost in alle tegenspoed.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onze overledene: dat God hem (haar) rust schenkt voor al zijn (haar) zwoegen, verkwikking na alle zorgen en het geluk van de eeuwige vreugde.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de familieleden en vrienden die bedroefd zijn om dit afscheid: dat hun droefheid wordt verzacht door de dankbare herinnering aan al het goede dat de overledene tot stand heeft gebracht.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allen die moeten leven met een lege plaats aan hun zijde, voor hen die eenzaam en moedeloos zijn: dat zij hun hart geopend houden in hoop en verwachting.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deze gemeenschap hier: dat ons geloof niet verkleint in de beproeving, maar dat wij ons met vertrouwen tot de Heer wenden, die de verrijzenis is en het leven.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 Goede God, die onze Vader zijt, niet voor de dood hebt Gij ons gemaakt, wel voor het leven. Wij vragen U : geef dat hij (zij) die overleden is, mag leven bij U, en dat wij allen groeien in geloof en hoop. Door Christus onze Heer. </w:t>
      </w:r>
      <w:r>
        <w:rPr>
          <w:rFonts w:cs="Times New Roman" w:ascii="Times New Roman" w:hAnsi="Times New Roman"/>
          <w:b/>
          <w:sz w:val="26"/>
          <w:lang w:val="nl-NL"/>
        </w:rPr>
        <w:t>Amen.</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4.</w:t>
        <w:tab/>
      </w: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Bidden we, één van hart en één van geest, tot de barmhartige God, die ons smeken hoort en goed is voor ieder die vol vertrouwen tot hem bid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 dat hij/zij na dit leven vrij van zorgen mag wonen in de vrede van de Heer.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Voor de familieleden en vrienden van de overledene... dat zij zich ondanks hun droefheid opnieuw aan het leven durven toevertrou</w:t>
        <w:softHyphen/>
        <w:t>wen en met vertrouwen blijven zien naar de toekomst.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3"/>
          <w:sz w:val="26"/>
          <w:lang w:val="nl-NL"/>
        </w:rPr>
        <w:t xml:space="preserve">Lector: </w:t>
      </w:r>
      <w:r>
        <w:rPr>
          <w:rFonts w:cs="Times New Roman" w:ascii="Times New Roman" w:hAnsi="Times New Roman"/>
          <w:spacing w:val="-3"/>
          <w:sz w:val="26"/>
          <w:lang w:val="nl-NL"/>
        </w:rPr>
        <w:t>Dat onze overleden familieleden en vrienden mogen delen in de verrijzenis, en dat alle overleden medeparochianen mogen delen in het eeuwig geluk. Laat ons (zingend) bidd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pPr>
      <w:r>
        <w:rPr>
          <w:rFonts w:cs="Times New Roman" w:ascii="Times New Roman" w:hAnsi="Times New Roman"/>
          <w:spacing w:val="-3"/>
          <w:sz w:val="32"/>
          <w:lang w:val="nl-NL"/>
        </w:rPr>
        <w:t>5.</w:t>
        <w:tab/>
      </w: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 Veelgeliefde broeders en zusters, onze God is een God van levenden en Hij wekt in ons het verlangen naar het eeuwig leven. Laat ons dan bidden tot God, onze Vader.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onze dierbare overledene ... : dat zijn (haar) leven, zijn (haar) vreugde en lijden, zijn (haar) zwakheid en vertrouwen, aanvaard mogen worden door de Heer.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hen die door dit sterven worden beproefd, familieleden, vrienden en kennissen : dat God hen mag troosten en opbeuren door zijn aanwezigheid.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ons allen die hier aanwezig zijn om te bidden : dat wij elkaar helpen het lijden te dragen door onze fijngevoeligheid en ons diep medeleven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 God, onze Vader, alles wat ons dierbaar is hebben wij in uw handen gelegd. Geef ons wat wij U met aandrang vragen. Toon dat uw trouw en barmhartigheid sterker zijn dan de dood. Door Christus onze Heer. </w:t>
      </w:r>
      <w:r>
        <w:rPr>
          <w:rFonts w:cs="Times New Roman" w:ascii="Times New Roman" w:hAnsi="Times New Roman"/>
          <w:b/>
          <w:sz w:val="26"/>
          <w:lang w:val="nl-NL"/>
        </w:rPr>
        <w:t>Amen.</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sz w:val="26"/>
          <w:lang w:val="nl-NL"/>
        </w:rPr>
      </w:pPr>
      <w:r>
        <w:rPr>
          <w:sz w:val="26"/>
          <w:lang w:val="nl-NL"/>
        </w:rPr>
      </w:r>
    </w:p>
    <w:p>
      <w:pPr>
        <w:pStyle w:val="Normal"/>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jc w:val="both"/>
        <w:rPr/>
      </w:pPr>
      <w:r>
        <w:rPr>
          <w:rFonts w:cs="Times New Roman" w:ascii="Times New Roman" w:hAnsi="Times New Roman"/>
          <w:spacing w:val="-3"/>
          <w:sz w:val="32"/>
          <w:lang w:val="nl-NL"/>
        </w:rPr>
        <w:t>6.</w:t>
        <w:tab/>
      </w: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Broeders en zusters, laten wij nu biddend voor de Heer brengen wat ons vandaag het meest bezig houdt.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 Bidden wij voor deze overledene en voor allen die ontslapen zijn in de hoop der verrijzenis: dat zij mogen overgaan van de dood naar het leven.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deze familie in rouw en voor allen die beproefd zijn, ook voor hen die geen uitweg meer zien: dat God hen sterkt en bemoedigt.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hen die lijden, voor hen die eenzaam sterven, voor hen die geen vriendschap ontmoeten, voor allen die nergens gehoor krijgen: dat zij in de woorden van Jezus uitkomst vinden en nieuwe hoop.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de kerk van Jezus op aarde; dat zij zijn woord mag spreken en de belofte levendig houdt dat God eenmaal alles nieuw zal maken Laat ons </w:t>
      </w:r>
      <w:r>
        <w:rPr>
          <w:rFonts w:cs="Times New Roman" w:ascii="Times New Roman" w:hAnsi="Times New Roman"/>
          <w:spacing w:val="-3"/>
          <w:sz w:val="26"/>
          <w:lang w:val="nl-NL"/>
        </w:rPr>
        <w:t xml:space="preserve">(zingend) </w:t>
      </w:r>
      <w:r>
        <w:rPr>
          <w:rFonts w:cs="Times New Roman" w:ascii="Times New Roman" w:hAnsi="Times New Roman"/>
          <w:sz w:val="26"/>
          <w:lang w:val="nl-NL"/>
        </w:rPr>
        <w:t xml:space="preserve">bidde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 Heer, onze God, het kan niet zijn dat de dood het einde is en dat wij leven om te sterven. Gij zijt immers een God van levenden en niet van doden. Wij bidden U voor deze mens die ons zo dierbaar is. Schenk hem (haar) vergiffenis van zonden. Neem hem (haar) op in uw eeuwige vreugde waarheen zovelen ons reeds zijn voorgegaan, dank zij de verrijzenis van Jezus, uw Zoon, onze Heer. </w:t>
      </w:r>
      <w:r>
        <w:rPr>
          <w:rFonts w:cs="Times New Roman" w:ascii="Times New Roman" w:hAnsi="Times New Roman"/>
          <w:b/>
          <w:sz w:val="26"/>
          <w:lang w:val="nl-NL"/>
        </w:rPr>
        <w:t>Amen.</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pPr>
      <w:r>
        <w:rPr>
          <w:rFonts w:cs="Times New Roman" w:ascii="Times New Roman" w:hAnsi="Times New Roman"/>
          <w:spacing w:val="-3"/>
          <w:sz w:val="32"/>
          <w:lang w:val="nl-NL"/>
        </w:rPr>
        <w:t>7.</w:t>
        <w:tab/>
      </w: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Laten wij bidden tot de Heer, onze God want in Hem is er geen dood, maar leven in eeuwigheid: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Dat onze overleden medeparochianen, (de overledenen van onze gemeenschap) onze overleden familieleden en vrienden, ten volle mogen delen in het geluk dat de Heer voor allen heeft weggeleg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Dat zij die door de dood worden verrast niet met lege handen zullen staan voor de rechterstoel van Go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Dat allen die vandaag zullen sterven hun angst voor de dood zullen overwinnen door de hoop op het eeuwig leven; dat alle overledenen, die tegenover God komen te staan, de grootte van zijn barmhartigheid mogen ondervinden;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Heer, onze God, wij doen vol vertrouwen een beroep op uw barmhartigheid voor allen die door de dood van ons zijn heengegaan. Schenk hun het volmaakte geluk, dat zij hier op aarde niet konden vinden. Dat vragen wij u door Jezus Christus, uw Zoon, die de dood heeft overwonnen en nu met U leeft in de eeuwen der eeuwen. </w:t>
      </w:r>
      <w:r>
        <w:rPr>
          <w:rFonts w:cs="Times New Roman" w:ascii="Times New Roman" w:hAnsi="Times New Roman"/>
          <w:b/>
          <w:sz w:val="26"/>
          <w:lang w:val="nl-NL"/>
        </w:rPr>
        <w:t>Amen</w: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32"/>
          <w:lang w:val="nl-NL"/>
        </w:rPr>
      </w:pPr>
      <w:r>
        <w:rPr>
          <w:rFonts w:cs="Times New Roman" w:ascii="Times New Roman" w:hAnsi="Times New Roman"/>
          <w:spacing w:val="-3"/>
          <w:sz w:val="32"/>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8.</w:t>
        <w:tab/>
      </w: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Bidden we, één van hart en één van geest, tot de barmhartige God, die ons smeken hoort en goed is voor ieder die vol vertrouwen tot hem bidt:</w:t>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 die gestorven is: dat zijn/haar diepste en innigste verlangens in vervulling gaan bij de Oorsprong van al het goede, en dat hij/zij ten volle mag delen in het geluk dat God voor allen heeft weggeleg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hen die getroffen zijn door de dood van een dierbare, dat zij in geloof en vertrouwen verder leven en dat zij kracht naar kruis ontvangen, op voorspraak van Jezus Christus, die het leven is en de verrijzenis.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hen die door de dood verrast zijn, dat zij nu ervaren mogen dat er een duurzaam geluk is dat niet ontnomen wordt, onbedreigde vrede, leven zonder ziekte, lijden en doo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Voor allen die gestorven zijn in de Heer, dat zij ook met de Heer verrijzen en deelhebben aan zijn heerlijkheid; dat zij voor altijd maaltijd houden met Christus en door zijn spijzen geheel verzadigd worden. </w:t>
      </w:r>
      <w:r>
        <w:rPr>
          <w:rFonts w:cs="Times New Roman" w:ascii="Times New Roman" w:hAnsi="Times New Roman"/>
          <w:spacing w:val="-3"/>
          <w:sz w:val="26"/>
          <w:lang w:val="nl-NL"/>
        </w:rPr>
        <w:t>Laat ons (zingend) bidd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6"/>
          <w:lang w:val="nl-NL"/>
        </w:rPr>
        <w:t>Amen.</w:t>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sz w:val="26"/>
          <w:lang w:val="nl-NL"/>
        </w:rPr>
      </w:pPr>
      <w:r>
        <w:rPr>
          <w:sz w:val="26"/>
          <w:lang w:val="nl-NL"/>
        </w:rPr>
      </w:r>
    </w:p>
    <w:p>
      <w:pPr>
        <w:pStyle w:val="Normal"/>
        <w:tabs>
          <w:tab w:val="clear" w:pos="708"/>
          <w:tab w:val="left" w:pos="-1440" w:leader="none"/>
          <w:tab w:val="left" w:pos="-720" w:leader="none"/>
          <w:tab w:val="left" w:pos="0" w:leader="none"/>
        </w:tabs>
        <w:spacing w:lineRule="atLeast" w:line="24"/>
        <w:jc w:val="both"/>
        <w:rPr>
          <w:sz w:val="26"/>
          <w:lang w:val="nl-NL"/>
        </w:rPr>
      </w:pPr>
      <w:r>
        <w:rPr>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 w:val="left" w:pos="0" w:leader="none"/>
        </w:tabs>
        <w:spacing w:lineRule="atLeast" w:line="24"/>
        <w:jc w:val="both"/>
        <w:rPr/>
      </w:pPr>
      <w:r>
        <w:rPr>
          <w:rFonts w:cs="Times New Roman" w:ascii="Times New Roman" w:hAnsi="Times New Roman"/>
          <w:spacing w:val="-3"/>
          <w:sz w:val="32"/>
          <w:lang w:val="nl-NL"/>
        </w:rPr>
        <w:t>9.</w:t>
        <w:tab/>
      </w: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Bidden we, één van hart en één van geest, tot de barmhartige God, die ons smeken hoort en goed is voor ieder die vol vertrouwen tot hem bidt:</w:t>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de gestorvene, dat hij (zij) na een werkzaam leven op aarde een verkwikkende rust vindt in de vrede en vreugde van Gods huis.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Bidden we voor de familieleden en de vrienden van de overledene, dat zij dankbaar zijn voor al het goede dat de overledene verricht heeft, en dat ze zijn (haar) werk voortzetten. Voor de familieleden van de overledene, dat zij in hun droefheid troost vinden bij de levende God, die alle mensen met zijn liefde omringt.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Wij bidden voor de overledenen, dat hun zoeken en twijfelen overgaan in de vreugdevolle zekerheid van de aanschouwing der goddelijke Wijsheid.</w:t>
      </w:r>
      <w:r>
        <w:rPr>
          <w:rFonts w:cs="Times New Roman" w:ascii="Times New Roman" w:hAnsi="Times New Roman"/>
          <w:spacing w:val="-3"/>
          <w:sz w:val="26"/>
          <w:lang w:val="nl-NL"/>
        </w:rPr>
        <w:t xml:space="preserve"> Laat ons (zingend) bidden…</w: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1440" w:leader="none"/>
          <w:tab w:val="left" w:pos="-720" w:leader="none"/>
          <w:tab w:val="left" w:pos="0" w:leader="none"/>
        </w:tabs>
        <w:spacing w:lineRule="atLeast" w:line="24"/>
        <w:jc w:val="both"/>
        <w:rPr>
          <w:rFonts w:ascii="Times New Roman" w:hAnsi="Times New Roman" w:cs="Times New Roman"/>
          <w:spacing w:val="-3"/>
          <w:sz w:val="26"/>
          <w:lang w:val="nl-NL"/>
        </w:rPr>
      </w:pPr>
      <w:r>
        <w:rPr>
          <w:rFonts w:cs="Times New Roman" w:ascii="Times New Roman" w:hAnsi="Times New Roman"/>
          <w:i/>
          <w:spacing w:val="-3"/>
          <w:sz w:val="26"/>
          <w:lang w:val="nl-NL"/>
        </w:rPr>
        <w:t xml:space="preserve">P: </w:t>
      </w:r>
      <w:r>
        <w:rPr>
          <w:rFonts w:cs="Times New Roman" w:ascii="Times New Roman" w:hAnsi="Times New Roman"/>
          <w:spacing w:val="-3"/>
          <w:sz w:val="26"/>
          <w:lang w:val="nl-NL"/>
        </w:rPr>
        <w:t xml:space="preserve">Barmhartige God, wij komen vol vertrouwen met onze gebeden tot U. Geef ons de moed ons leven in uw hand te leggen, vandaag en alle dagen tot in eeuwigheid.  </w:t>
      </w:r>
      <w:r>
        <w:rPr>
          <w:rFonts w:cs="Times New Roman" w:ascii="Times New Roman" w:hAnsi="Times New Roman"/>
          <w:b/>
          <w:spacing w:val="-3"/>
          <w:sz w:val="26"/>
          <w:lang w:val="nl-NL"/>
        </w:rPr>
        <w:t>Amen.</w:t>
      </w:r>
    </w:p>
    <w:p>
      <w:pPr>
        <w:pStyle w:val="Normal"/>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Heading1"/>
        <w:rPr>
          <w:sz w:val="26"/>
        </w:rPr>
      </w:pPr>
      <w:r>
        <w:rPr>
          <w:sz w:val="26"/>
        </w:rPr>
        <w:t>Bij de uitvaart van een kind</w:t>
      </w:r>
    </w:p>
    <w:p>
      <w:pPr>
        <w:pStyle w:val="Normal"/>
        <w:jc w:val="both"/>
        <w:rPr>
          <w:sz w:val="26"/>
          <w:lang w:val="nl-NL"/>
        </w:rPr>
      </w:pPr>
      <w:r>
        <w:rPr>
          <w:sz w:val="26"/>
          <w:lang w:val="nl-NL"/>
        </w:rPr>
      </w:r>
    </w:p>
    <w:p>
      <w:pPr>
        <w:pStyle w:val="Normal"/>
        <w:jc w:val="both"/>
        <w:rPr/>
      </w:pPr>
      <w:r>
        <w:rPr>
          <w:rFonts w:cs="Times New Roman" w:ascii="Times New Roman" w:hAnsi="Times New Roman"/>
          <w:spacing w:val="-3"/>
          <w:sz w:val="32"/>
          <w:lang w:val="nl-NL"/>
        </w:rPr>
        <w:t>10.</w:t>
        <w:tab/>
      </w: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Bidden wij tot God, de barmhartige Vader die ons zozeer heeft liefgehad dat Hij zijn eniggeboren Zoon voor ons niet heeft gespaard.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Heer, vanaf zijn eerste levensdagen hebben wij dit kind getekend met het teken van het geloof, het binnengebracht in de kring van uw gelovigen. Leid Gij het nu binnen in de gemeenschap van uw heiligen.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sz w:val="26"/>
          <w:lang w:val="nl-NL"/>
        </w:rPr>
        <w:t>(</w:t>
      </w:r>
      <w:r>
        <w:rPr>
          <w:rFonts w:cs="Times New Roman" w:ascii="Times New Roman" w:hAnsi="Times New Roman"/>
          <w:i/>
          <w:sz w:val="26"/>
          <w:lang w:val="nl-NL"/>
        </w:rPr>
        <w:t>of indien niet gedoopt</w: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Heer, Schepper van het heelal, Gij hebt dit kind in het leven geroepen. Geef het nu ook deel aan het leven van de eeuwigheid.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Heer, in de dood van hun kind hebben deze ouders een stuk van hun eigen leven verloren. Bevestig hun geloof in de belofte van het eeuwig leven.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i/>
          <w:spacing w:val="-3"/>
          <w:sz w:val="26"/>
          <w:lang w:val="nl-NL"/>
        </w:rPr>
        <w:t xml:space="preserve">Lector: </w:t>
      </w:r>
      <w:r>
        <w:rPr>
          <w:rFonts w:cs="Times New Roman" w:ascii="Times New Roman" w:hAnsi="Times New Roman"/>
          <w:sz w:val="26"/>
          <w:lang w:val="nl-NL"/>
        </w:rPr>
        <w:t xml:space="preserve">Heer, in dit gezin is nu een lege plaats en velen treuren om het verlies van dit kind. Laat allen vanuit de christelijke hoop tot rust en aanvaarding komen. </w:t>
      </w:r>
      <w:r>
        <w:rPr>
          <w:rFonts w:cs="Times New Roman" w:ascii="Times New Roman" w:hAnsi="Times New Roman"/>
          <w:spacing w:val="-3"/>
          <w:sz w:val="26"/>
          <w:lang w:val="nl-NL"/>
        </w:rPr>
        <w:t>Laat ons (zingend) bidde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i/>
          <w:spacing w:val="-3"/>
          <w:sz w:val="26"/>
          <w:lang w:val="nl-NL"/>
        </w:rPr>
        <w:t xml:space="preserve">P: </w:t>
      </w:r>
      <w:r>
        <w:rPr>
          <w:rFonts w:cs="Times New Roman" w:ascii="Times New Roman" w:hAnsi="Times New Roman"/>
          <w:sz w:val="26"/>
          <w:lang w:val="nl-NL"/>
        </w:rPr>
        <w:t xml:space="preserve">Heer, wij kunnen niet begrijpen; de zin van deze dood ontgaat ons helemaal. Toch willen wij U danken want alle leven komt van U en is voor U bestemd. Breng nu tot volkomenheid wat Gij op aarde in dit kind begonnen zijt. Door Christus onze Heer. </w:t>
      </w:r>
      <w:r>
        <w:rPr>
          <w:rFonts w:cs="Times New Roman" w:ascii="Times New Roman" w:hAnsi="Times New Roman"/>
          <w:b/>
          <w:sz w:val="26"/>
          <w:lang w:val="nl-NL"/>
        </w:rPr>
        <w:t>Amen</w:t>
      </w:r>
      <w:r>
        <w:rPr>
          <w:rFonts w:cs="Times New Roman" w:ascii="Times New Roman" w:hAnsi="Times New Roman"/>
          <w:sz w:val="26"/>
          <w:lang w:val="nl-NL"/>
        </w:rPr>
        <w:t xml:space="preserve">.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GEBED DES HER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bl>
      <w:tblPr>
        <w:tblW w:w="9923" w:type="dxa"/>
        <w:jc w:val="left"/>
        <w:tblInd w:w="-284" w:type="dxa"/>
        <w:tblLayout w:type="fixed"/>
        <w:tblCellMar>
          <w:top w:w="0" w:type="dxa"/>
          <w:left w:w="113" w:type="dxa"/>
          <w:bottom w:w="0" w:type="dxa"/>
          <w:right w:w="113" w:type="dxa"/>
        </w:tblCellMar>
      </w:tblPr>
      <w:tblGrid>
        <w:gridCol w:w="4820"/>
        <w:gridCol w:w="5103"/>
      </w:tblGrid>
      <w:tr>
        <w:trPr/>
        <w:tc>
          <w:tcPr>
            <w:tcW w:w="4820" w:type="dxa"/>
            <w:tcBorders/>
          </w:tcPr>
          <w:p>
            <w:pPr>
              <w:pStyle w:val="Normal"/>
              <w:tabs>
                <w:tab w:val="clear" w:pos="708"/>
                <w:tab w:val="left" w:pos="-1440" w:leader="none"/>
                <w:tab w:val="left" w:pos="-720" w:leader="none"/>
              </w:tabs>
              <w:spacing w:lineRule="atLeast" w:line="24"/>
              <w:jc w:val="both"/>
              <w:rPr/>
            </w:pPr>
            <w:r>
              <w:rPr>
                <w:rFonts w:cs="Times New Roman" w:ascii="Times New Roman" w:hAnsi="Times New Roman"/>
                <w:i/>
                <w:spacing w:val="-2"/>
                <w:sz w:val="26"/>
                <w:lang w:val="fr-FR"/>
              </w:rPr>
              <w:t xml:space="preserve">P: </w:t>
            </w:r>
            <w:r>
              <w:rPr>
                <w:rFonts w:cs="Times New Roman" w:ascii="Times New Roman" w:hAnsi="Times New Roman"/>
                <w:spacing w:val="-2"/>
                <w:sz w:val="26"/>
                <w:lang w:val="fr-FR"/>
              </w:rPr>
              <w:t>Præceptis salutaribus moniti, et divina institu</w:t>
              <w:softHyphen/>
              <w:t>ti</w:t>
              <w:softHyphen/>
              <w:t>one formati, audemus dicer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b/>
                <w:spacing w:val="-2"/>
                <w:sz w:val="26"/>
                <w:lang w:val="fr-FR"/>
              </w:rPr>
              <w:t>Pater noster, qui es in cælis, sanctificetur no</w:t>
              <w:softHyphen/>
              <w:t>men tuum, adveniat reg</w:t>
              <w:softHyphen/>
              <w:t>num tuum, fiat voluntas tua, sicut in cælo et in terra. Panem nostrum coti</w:t>
              <w:softHyphen/>
              <w:t>dianum da nobis ho</w:t>
              <w:softHyphen/>
              <w:t>die. Et dimitte nobis debi</w:t>
              <w:softHyphen/>
              <w:t>ta nostra, sicut et nos dimittimus debi</w:t>
              <w:softHyphen/>
              <w:t>toribus nostris; et ne nos in</w:t>
              <w:softHyphen/>
              <w:t>ducas in tentationem; sed libera nos a malo.</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r>
          </w:p>
        </w:tc>
        <w:tc>
          <w:tcPr>
            <w:tcW w:w="5103"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angespoord door een ge</w:t>
              <w:softHyphen/>
              <w:t>bod van de Heer en door zijn goddelijk woord onder</w:t>
              <w:softHyphen/>
              <w:t>richt, durven wij zegg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b/>
                <w:b/>
                <w:spacing w:val="-2"/>
                <w:sz w:val="26"/>
                <w:lang w:val="nl-NL"/>
              </w:rPr>
            </w:pPr>
            <w:r>
              <w:rPr>
                <w:rFonts w:cs="Times New Roman" w:ascii="Times New Roman" w:hAnsi="Times New Roman"/>
                <w:b/>
                <w:spacing w:val="-2"/>
                <w:sz w:val="26"/>
                <w:lang w:val="nl-NL"/>
              </w:rPr>
              <w:t>Onze Vader, die in de he</w:t>
              <w:softHyphen/>
              <w:t>mel zijt, Uw naam worde gehei</w:t>
              <w:softHyphen/>
              <w:t>ligd, Uw Rijk kome, Uw wil geschiede op aarde zoals in de hemel. Geef ons heden ons dagelijks brood, en ver</w:t>
              <w:softHyphen/>
              <w:t>geef ons onze schuld, zoals ook wij aan anderen hun schuld vergeven. En leid ons niet in bekoring, maar verlos ons van het kwade.</w:t>
            </w:r>
          </w:p>
        </w:tc>
      </w:tr>
    </w:tbl>
    <w:p>
      <w:pPr>
        <w:pStyle w:val="Normal"/>
        <w:ind w:left="-284" w:hanging="0"/>
        <w:jc w:val="both"/>
        <w:rPr>
          <w:rFonts w:ascii="Times New Roman" w:hAnsi="Times New Roman" w:cs="Times New Roman"/>
          <w:sz w:val="26"/>
          <w:lang w:val="nl-NL"/>
        </w:rPr>
      </w:pPr>
      <w:r>
        <w:rPr>
          <w:rFonts w:cs="Times New Roman" w:ascii="Times New Roman" w:hAnsi="Times New Roman"/>
          <w:i/>
          <w:spacing w:val="-3"/>
          <w:sz w:val="26"/>
          <w:lang w:val="nl-NL"/>
        </w:rPr>
        <w:t xml:space="preserve">De gedachtenisprentjes worden uitgedeeld. Ondertussen wordt er een lied gezongen en is er een collect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1440" w:leader="none"/>
          <w:tab w:val="left" w:pos="-720" w:leader="none"/>
        </w:tabs>
        <w:ind w:left="-284" w:hanging="0"/>
        <w:rPr/>
      </w:pPr>
      <w:r>
        <w:rPr>
          <w:rFonts w:cs="Times New Roman" w:ascii="Times New Roman" w:hAnsi="Times New Roman"/>
          <w:b/>
          <w:spacing w:val="-2"/>
          <w:sz w:val="26"/>
          <w:lang w:val="nl-NL"/>
        </w:rPr>
        <w:t>AFSCHEIDSGEDACHTE</w:t>
      </w:r>
      <w:r>
        <w:rPr>
          <w:rFonts w:cs="Times New Roman" w:ascii="Times New Roman" w:hAnsi="Times New Roman"/>
          <w:spacing w:val="-2"/>
          <w:sz w:val="26"/>
          <w:lang w:val="nl-NL"/>
        </w:rPr>
        <w:t xml:space="preserve"> (</w:t>
      </w:r>
      <w:r>
        <w:rPr>
          <w:rFonts w:cs="Times New Roman" w:ascii="Times New Roman" w:hAnsi="Times New Roman"/>
          <w:i/>
          <w:spacing w:val="-2"/>
          <w:sz w:val="26"/>
          <w:lang w:val="nl-NL"/>
        </w:rPr>
        <w:t>eventueel</w:t>
      </w:r>
      <w:r>
        <w:rPr>
          <w:rFonts w:cs="Times New Roman" w:ascii="Times New Roman" w:hAnsi="Times New Roman"/>
          <w:spacing w:val="-2"/>
          <w:sz w:val="26"/>
          <w:lang w:val="nl-NL"/>
        </w:rPr>
        <w:t>)</w:t>
      </w:r>
    </w:p>
    <w:p>
      <w:pPr>
        <w:pStyle w:val="Normal"/>
        <w:tabs>
          <w:tab w:val="clear" w:pos="708"/>
          <w:tab w:val="left" w:pos="-1440" w:leader="none"/>
          <w:tab w:val="left" w:pos="-720" w:leader="none"/>
        </w:tabs>
        <w:ind w:left="-284" w:hanging="0"/>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 w:val="left" w:pos="0" w:leader="none"/>
        </w:tabs>
        <w:spacing w:lineRule="atLeast" w:line="24"/>
        <w:ind w:left="720" w:hanging="720"/>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shd w:fill="CCCCCC" w:val="clear"/>
        <w:tabs>
          <w:tab w:val="clear" w:pos="708"/>
          <w:tab w:val="left" w:pos="-1440" w:leader="none"/>
          <w:tab w:val="left" w:pos="-720" w:leader="none"/>
          <w:tab w:val="left" w:pos="0" w:leader="none"/>
        </w:tabs>
        <w:spacing w:lineRule="atLeast" w:line="24"/>
        <w:ind w:left="720" w:hanging="720"/>
        <w:jc w:val="center"/>
        <w:rPr>
          <w:rFonts w:ascii="Times New Roman" w:hAnsi="Times New Roman" w:cs="Times New Roman"/>
          <w:spacing w:val="-2"/>
          <w:sz w:val="26"/>
          <w:lang w:val="nl-NL"/>
        </w:rPr>
      </w:pPr>
      <w:r>
        <w:rPr>
          <w:rFonts w:cs="Times New Roman" w:ascii="Times New Roman" w:hAnsi="Times New Roman"/>
          <w:spacing w:val="-2"/>
          <w:sz w:val="26"/>
          <w:lang w:val="nl-NL"/>
        </w:rPr>
        <w:t>LAATSTE AANBEVELING TER AFSCHEI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UITNODIGING 1</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Nu wij als gelovige mensen onze plicht ver</w:t>
        <w:softHyphen/>
        <w:t>vullen en dit men</w:t>
        <w:softHyphen/>
        <w:t>selijk lichaam uitgeleide gaan doen, willen wij met vertrouwen bidden tot God, voor wie alles leeft, dat Hij het lichaam van onze dierbare overledene, dat wij in al zijn broosheid aan de aarde gaan toever</w:t>
        <w:softHyphen/>
        <w:t>trouwen, in kracht doet opstaan, en dat Hij zijn/haar ziel opneemt in de kring van zijn heili</w:t>
        <w:softHyphen/>
        <w:t>gen en ge</w:t>
        <w:softHyphen/>
        <w:t>trou</w:t>
        <w:softHyphen/>
        <w:t>wen. Moge Gods oordeel over hem/haar barmhartig zijn: moge Hij hem/haar uit de dood verlossen en van zijn/haar schulden ontslaan. En moge hij/zij zo, verzoend met de Vader, en gedragen op de schou</w:t>
        <w:softHyphen/>
        <w:t>ders van de goede herder, in het gezel</w:t>
        <w:softHyphen/>
        <w:t>schap van de eeuwige Koning, samen met Gods uitverkorenen, voor altijd gelukkig zij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UITNODIGING 2</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Na in geloof voor ... gebeden te hebben willen wij hem/haar nu onze laatste groet brengen. In dit 'vaar</w:t>
        <w:softHyphen/>
        <w:t>wel' klinkt de droefheid door van het afscheid, maar het heeft ook een hoopvol</w:t>
        <w:softHyphen/>
        <w:t>le klank die ons troost: wij zullen ... terugzien en weer genieten van zijn/haar vriendschap; want God is barmhartig en goed: eens zullen wij onze verbon</w:t>
        <w:softHyphen/>
        <w:t>denheid, waarvan wij in deze kerk vol droefheid afstand doen, met vreugde opnie</w:t>
        <w:softHyphen/>
        <w:t>uw beleven in het Rijk van God. Troos</w:t>
        <w:softHyphen/>
        <w:t>ten wij elkaar dan door ons geloof in Christus.</w:t>
      </w:r>
    </w:p>
    <w:p>
      <w:pPr>
        <w:pStyle w:val="Normal"/>
        <w:tabs>
          <w:tab w:val="clear" w:pos="708"/>
          <w:tab w:val="left" w:pos="-1440" w:leader="none"/>
          <w:tab w:val="left" w:pos="-720" w:leader="none"/>
        </w:tabs>
        <w:spacing w:lineRule="atLeast" w:line="24"/>
        <w:jc w:val="both"/>
        <w:rPr>
          <w:rFonts w:ascii="Times New Roman" w:hAnsi="Times New Roman" w:cs="Times New Roman"/>
          <w:caps/>
          <w:spacing w:val="-3"/>
          <w:sz w:val="26"/>
          <w:lang w:val="nl-NL"/>
        </w:rPr>
      </w:pPr>
      <w:r>
        <w:rPr>
          <w:rFonts w:cs="Times New Roman" w:ascii="Times New Roman" w:hAnsi="Times New Roman"/>
          <w:caps/>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caps/>
          <w:spacing w:val="-3"/>
          <w:sz w:val="26"/>
          <w:lang w:val="nl-NL"/>
        </w:rPr>
        <w:tab/>
      </w:r>
      <w:r>
        <w:rPr>
          <w:rFonts w:cs="Times New Roman" w:ascii="Times New Roman" w:hAnsi="Times New Roman"/>
          <w:caps/>
          <w:spacing w:val="-3"/>
          <w:sz w:val="26"/>
          <w:u w:val="single"/>
          <w:lang w:val="nl-NL"/>
        </w:rPr>
        <w:t>Uitnodiging 3</w:t>
      </w:r>
    </w:p>
    <w:p>
      <w:pPr>
        <w:pStyle w:val="Normal"/>
        <w:tabs>
          <w:tab w:val="clear" w:pos="708"/>
          <w:tab w:val="left" w:pos="-1440" w:leader="none"/>
          <w:tab w:val="left" w:pos="-720" w:leader="none"/>
        </w:tabs>
        <w:spacing w:lineRule="atLeast" w:line="24"/>
        <w:jc w:val="both"/>
        <w:rPr>
          <w:rFonts w:ascii="Times New Roman" w:hAnsi="Times New Roman" w:cs="Times New Roman"/>
          <w:caps/>
          <w:spacing w:val="-3"/>
          <w:sz w:val="26"/>
          <w:u w:val="single"/>
          <w:lang w:val="nl-NL"/>
        </w:rPr>
      </w:pPr>
      <w:r>
        <w:rPr>
          <w:rFonts w:cs="Times New Roman" w:ascii="Times New Roman" w:hAnsi="Times New Roman"/>
          <w:caps/>
          <w:spacing w:val="-3"/>
          <w:sz w:val="26"/>
          <w:u w:val="single"/>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Voordat wij uiteengaan willen wij samen ...  een laatste groet brengen, en het 'vaarwel', dat wij hier voor het laatst uitspreken wil een uitdrukking zijn van onze liefde. Het verzacht de droefheid en versterkt onze hoop. Want eens hopen wij onze .... weer met vreugde te begroeten daar, waar de liefde van Christus die alles over</w:t>
        <w:softHyphen/>
        <w:t>wint, zelfs de dood voorgoed zal overwinn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UITNODIGING 4</w:t>
      </w:r>
      <w:r>
        <w:rPr>
          <w:rFonts w:cs="Times New Roman" w:ascii="Times New Roman" w:hAnsi="Times New Roman"/>
          <w:spacing w:val="-2"/>
          <w:sz w:val="26"/>
          <w:lang w:val="nl-NL"/>
        </w:rPr>
        <w:t xml:space="preserve"> (</w:t>
      </w:r>
      <w:r>
        <w:rPr>
          <w:rFonts w:cs="Times New Roman" w:ascii="Times New Roman" w:hAnsi="Times New Roman"/>
          <w:i/>
          <w:spacing w:val="-2"/>
          <w:sz w:val="26"/>
          <w:lang w:val="nl-NL"/>
        </w:rPr>
        <w:t>bij een kin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De Heer heeft in zijn voorzienigheid besloten dit kind tot zich te roepe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t xml:space="preserve">(dat Hij door het doopsel als zijn eigen kind had aangenome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 xml:space="preserve">Wij gaan nu zijn/haar lichaam begraven, maar eens zal het verrijzen en een nieuw leven leiden zonder einde. Laten wij in vast vertrouwen op het leve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t xml:space="preserve">(waartoe dit kind door het doopsel werd herboren en waarin het nu al is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t xml:space="preserve">binnengegaan), </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God bidden, dat Hij de ouders en familieleden troost en in ons allen het verlangen wekt naar de hemelse vreugd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pacing w:val="-2"/>
          <w:sz w:val="26"/>
          <w:lang w:val="nl-NL"/>
        </w:rPr>
        <w:t>Het lichaam wordt nu besprenkeld en bewierookt. On</w:t>
        <w:softHyphen/>
        <w:t>dertussen wordt er gezongen:</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bl>
      <w:tblPr>
        <w:tblW w:w="9752" w:type="dxa"/>
        <w:jc w:val="left"/>
        <w:tblInd w:w="-113" w:type="dxa"/>
        <w:tblLayout w:type="fixed"/>
        <w:tblCellMar>
          <w:top w:w="0" w:type="dxa"/>
          <w:left w:w="113" w:type="dxa"/>
          <w:bottom w:w="0" w:type="dxa"/>
          <w:right w:w="113" w:type="dxa"/>
        </w:tblCellMar>
      </w:tblPr>
      <w:tblGrid>
        <w:gridCol w:w="4224"/>
        <w:gridCol w:w="5528"/>
      </w:tblGrid>
      <w:tr>
        <w:trPr/>
        <w:tc>
          <w:tcPr>
            <w:tcW w:w="4224"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Subvenite Sancti Dei, occu</w:t>
              <w:softHyphen/>
              <w:t>rite angeli Domini: *Susci</w:t>
              <w:softHyphen/>
              <w:t>pientes animam eius: Offe</w:t>
              <w:softHyphen/>
              <w:t>rentes eam in conspectu Altis</w:t>
              <w:softHyphen/>
              <w:t>simi.</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fr-FR"/>
              </w:rPr>
            </w:pPr>
            <w:r>
              <w:rPr>
                <w:rFonts w:cs="Times New Roman" w:ascii="Times New Roman" w:hAnsi="Times New Roman"/>
                <w:spacing w:val="-2"/>
                <w:sz w:val="26"/>
                <w:lang w:val="fr-FR"/>
              </w:rPr>
              <w:t>--Suscipiat te Christus, qui vocavit te: et in sinum Abra</w:t>
              <w:softHyphen/>
              <w:t>hae angeli deducant te.</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Suscipientes...</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tc>
        <w:tc>
          <w:tcPr>
            <w:tcW w:w="5528"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Daal af, heiligen Gods, snel toe, engelen van de Heer:</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Om zijn ziel op te nemen: haar aan te bieden tot voor het aanschijn van de Aller</w:t>
              <w:softHyphen/>
              <w:t>hoogste.</w:t>
            </w:r>
          </w:p>
          <w:p>
            <w:pPr>
              <w:pStyle w:val="Normal"/>
              <w:tabs>
                <w:tab w:val="clear" w:pos="708"/>
                <w:tab w:val="left" w:pos="-1440" w:leader="none"/>
                <w:tab w:val="left" w:pos="-720" w:leader="none"/>
              </w:tabs>
              <w:spacing w:lineRule="atLeast" w:line="24"/>
              <w:jc w:val="both"/>
              <w:rPr>
                <w:rFonts w:ascii="Times New Roman" w:hAnsi="Times New Roman" w:cs="Times New Roman"/>
                <w:i/>
                <w:i/>
                <w:spacing w:val="-2"/>
                <w:sz w:val="26"/>
                <w:lang w:val="nl-NL"/>
              </w:rPr>
            </w:pPr>
            <w:r>
              <w:rPr>
                <w:rFonts w:cs="Times New Roman" w:ascii="Times New Roman" w:hAnsi="Times New Roman"/>
                <w:i/>
                <w:spacing w:val="-2"/>
                <w:sz w:val="26"/>
                <w:lang w:val="nl-NL"/>
              </w:rPr>
              <w:t>--Moge Christus U opne</w:t>
              <w:softHyphen/>
              <w:t>men, die U geroepen heeft, en dat de engelen U in de schoot van Abraham gelei</w:t>
              <w:softHyphen/>
              <w:t>den. *Om zijn ziel...</w:t>
            </w:r>
          </w:p>
        </w:tc>
      </w:tr>
    </w:tbl>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tab/>
      </w:r>
      <w:r>
        <w:rPr>
          <w:rFonts w:cs="Times New Roman" w:ascii="Times New Roman" w:hAnsi="Times New Roman"/>
          <w:spacing w:val="-2"/>
          <w:sz w:val="26"/>
          <w:u w:val="single"/>
          <w:lang w:val="nl-NL"/>
        </w:rPr>
        <w:t>SLOTGEBED</w:t>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1.</w:t>
        <w:tab/>
        <w:t>Goede Vader, Gij zijt ons steeds goedgezind, in uw handen bevelen wij de ziel van ... aan. Wij hebben het vaste vertrouwen dat hij/zij eens met Christus zal verrijzen op de jongste dag, zoals allen die in Christus zijn gestor</w:t>
        <w:softHyphen/>
        <w:t xml:space="preserve">ven. [Wij danken U voor alle weldaden, waarmee Gij hem/haar in dit sterfelijk leven hebt overladen. Zij zijn voor ons een teken van uw goedheid, een teken ook van de gemeenschap in Christus van de heiligen.] Luister dan Heer, welwillend naar ons gebed; open voor uw dienaar de poort van het paradijs en laten wij die achter blijven elkaar troosten met het geloof </w:t>
        <w:tab/>
        <w:t xml:space="preserve">[totdat wij allen Christus tegemoet gaan en voor altijd met ... verenigd zijn]. Door Christus onze Heer. </w:t>
      </w:r>
      <w:r>
        <w:rPr>
          <w:rFonts w:cs="Times New Roman" w:ascii="Times New Roman" w:hAnsi="Times New Roman"/>
          <w:b/>
          <w:spacing w:val="-3"/>
          <w:sz w:val="26"/>
          <w:lang w:val="nl-NL"/>
        </w:rPr>
        <w:t>Amen.</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pPr>
      <w:r>
        <w:rPr>
          <w:rFonts w:cs="Times New Roman" w:ascii="Times New Roman" w:hAnsi="Times New Roman"/>
          <w:spacing w:val="-3"/>
          <w:sz w:val="26"/>
          <w:lang w:val="nl-NL"/>
        </w:rPr>
        <w:t>2.</w:t>
        <w:tab/>
        <w:t>God, onze Vader, uw liefde is met ons, alle dagen van ons leven. Aan uw handen vertrouwen wij deze dierbare overledene toe. Wij danken U voor al het goede dat Gij door deze mens in ons midden hebt bewerkt en wij bidden U: vul in uw goedheid aan, wat aan zijn/haar levensweg nog ontbreekt. Zie ook welwillend neer op ons die achterblijven. Versterk de eenheid die ons in deze viering heeft samenge</w:t>
        <w:softHyphen/>
        <w:t xml:space="preserve">bracht en laat ons troost vinden bij Jezus Christus, uw Zoon en onze Heer, die voor ons de Weg is, de Waarheid en het Leven, in de eeuwen der eeuwen. </w:t>
      </w:r>
      <w:r>
        <w:rPr>
          <w:rFonts w:cs="Times New Roman" w:ascii="Times New Roman" w:hAnsi="Times New Roman"/>
          <w:b/>
          <w:spacing w:val="-3"/>
          <w:sz w:val="26"/>
          <w:lang w:val="nl-NL"/>
        </w:rPr>
        <w:t>Amen</w:t>
      </w:r>
      <w:r>
        <w:rPr>
          <w:rFonts w:cs="Times New Roman" w:ascii="Times New Roman" w:hAnsi="Times New Roman"/>
          <w:spacing w:val="-3"/>
          <w:sz w:val="26"/>
          <w:lang w:val="nl-NL"/>
        </w:rPr>
        <w:t>.</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tab/>
      </w:r>
      <w:r>
        <w:rPr>
          <w:rFonts w:cs="Times New Roman" w:ascii="Times New Roman" w:hAnsi="Times New Roman"/>
          <w:spacing w:val="-3"/>
          <w:sz w:val="26"/>
          <w:u w:val="single"/>
          <w:lang w:val="nl-NL"/>
        </w:rPr>
        <w:t>UITGELEIDE</w:t>
      </w:r>
    </w:p>
    <w:p>
      <w:pPr>
        <w:pStyle w:val="Normal"/>
        <w:tabs>
          <w:tab w:val="clear" w:pos="708"/>
          <w:tab w:val="left" w:pos="-1440" w:leader="none"/>
          <w:tab w:val="left" w:pos="-720" w:leader="none"/>
        </w:tabs>
        <w:spacing w:lineRule="atLeast" w:line="24"/>
        <w:jc w:val="both"/>
        <w:rPr>
          <w:rFonts w:ascii="Times New Roman" w:hAnsi="Times New Roman" w:cs="Times New Roman"/>
          <w:spacing w:val="-3"/>
          <w:sz w:val="26"/>
          <w:lang w:val="nl-NL"/>
        </w:rPr>
      </w:pPr>
      <w:r>
        <w:rPr>
          <w:rFonts w:cs="Times New Roman" w:ascii="Times New Roman" w:hAnsi="Times New Roman"/>
          <w:spacing w:val="-3"/>
          <w:sz w:val="26"/>
          <w:lang w:val="nl-NL"/>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z w:val="26"/>
                <w:lang w:val="nl-NL"/>
              </w:rPr>
              <w:t xml:space="preserve">In paradisum deducant te angeli: in tuo adventu sucipiant te martyres, et perducant te in civitatem sanctam Ierusalem. </w:t>
            </w:r>
            <w:r>
              <w:rPr>
                <w:rFonts w:cs="Times New Roman" w:ascii="Times New Roman" w:hAnsi="Times New Roman"/>
                <w:i/>
                <w:sz w:val="26"/>
                <w:lang w:val="nl-NL"/>
              </w:rPr>
              <w:t>V</w:t>
            </w:r>
            <w:r>
              <w:rPr>
                <w:rFonts w:cs="Times New Roman" w:ascii="Times New Roman" w:hAnsi="Times New Roman"/>
                <w:sz w:val="26"/>
                <w:lang w:val="nl-NL"/>
              </w:rPr>
              <w:t xml:space="preserve">. Chorus angelorum te suscipiat, et cum Lazaro quondam paupere aeternam habeas requiem. </w:t>
            </w:r>
            <w:r>
              <w:rPr>
                <w:rFonts w:cs="Times New Roman" w:ascii="Times New Roman" w:hAnsi="Times New Roman"/>
                <w:i/>
                <w:sz w:val="26"/>
                <w:lang w:val="fr-FR"/>
              </w:rPr>
              <w:t>In</w:t>
            </w:r>
            <w:r>
              <w:rPr>
                <w:rFonts w:cs="Times New Roman" w:ascii="Times New Roman" w:hAnsi="Times New Roman"/>
                <w:sz w:val="26"/>
                <w:lang w:val="fr-FR"/>
              </w:rPr>
              <w:t xml:space="preserve"> …</w:t>
            </w:r>
            <w:r>
              <w:rPr>
                <w:rFonts w:cs="Times New Roman" w:ascii="Times New Roman" w:hAnsi="Times New Roman"/>
                <w:i/>
                <w:sz w:val="26"/>
                <w:lang w:val="fr-FR"/>
              </w:rPr>
              <w:t>V</w:t>
            </w:r>
            <w:r>
              <w:rPr>
                <w:rFonts w:cs="Times New Roman" w:ascii="Times New Roman" w:hAnsi="Times New Roman"/>
                <w:sz w:val="26"/>
                <w:lang w:val="fr-FR"/>
              </w:rPr>
              <w:t xml:space="preserve">. Ego sum resurrectio et vita: qui credit in me, etiam si mortuus fuerit vivet: et omnis qui vivit et credit in me non morietur in aeternum. </w:t>
            </w:r>
            <w:r>
              <w:rPr>
                <w:rFonts w:cs="Times New Roman" w:ascii="Times New Roman" w:hAnsi="Times New Roman"/>
                <w:i/>
                <w:sz w:val="26"/>
                <w:lang w:val="nl-NL"/>
              </w:rPr>
              <w:t>In</w:t>
            </w:r>
            <w:r>
              <w:rPr>
                <w:rFonts w:cs="Times New Roman" w:ascii="Times New Roman" w:hAnsi="Times New Roman"/>
                <w:sz w:val="26"/>
                <w:lang w:val="nl-NL"/>
              </w:rPr>
              <w:t>…</w:t>
            </w:r>
          </w:p>
        </w:tc>
        <w:tc>
          <w:tcPr>
            <w:tcW w:w="4890" w:type="dxa"/>
            <w:tcBorders/>
          </w:tcPr>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i/>
                <w:sz w:val="26"/>
                <w:lang w:val="nl-NL"/>
              </w:rPr>
              <w:t>De engelen mogen u geleiden naar het paradijs, de martelaren mogen u ontvangen bij uw komst en u brengen naar de heilige stad Jeruzalem. V. Het koor der engelen moge u ontvangen en moogt gij, samen met de arme Lazarus, de eeuwige rust vinden. De engelen… V. Ik ben de verrijzenis en het leven. Wie in Mij gelooft zal leven, ook al is hij gestorven, en ieder die leeft in geloof aan Mij zal in eeuwigheid niet sterven. De engelen…</w:t>
            </w:r>
          </w:p>
        </w:tc>
      </w:tr>
    </w:tbl>
    <w:p>
      <w:pPr>
        <w:pStyle w:val="Normal"/>
        <w:tabs>
          <w:tab w:val="clear" w:pos="708"/>
          <w:tab w:val="left" w:pos="-1440" w:leader="none"/>
          <w:tab w:val="left" w:pos="-720" w:leader="none"/>
        </w:tabs>
        <w:ind w:left="-284" w:hanging="0"/>
        <w:rPr>
          <w:rFonts w:ascii="Times New Roman" w:hAnsi="Times New Roman" w:cs="Times New Roman"/>
          <w:spacing w:val="-2"/>
          <w:sz w:val="28"/>
          <w:lang w:val="nl-NL"/>
        </w:rPr>
      </w:pPr>
      <w:r>
        <w:rPr>
          <w:rFonts w:cs="Times New Roman" w:ascii="Times New Roman" w:hAnsi="Times New Roman"/>
          <w:spacing w:val="-2"/>
          <w:sz w:val="28"/>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rFonts w:ascii="Times New Roman" w:hAnsi="Times New Roman" w:cs="Times New Roman"/>
          <w:spacing w:val="-2"/>
          <w:sz w:val="48"/>
          <w:lang w:val="nl-NL"/>
        </w:rPr>
      </w:pPr>
      <w:r>
        <w:rPr>
          <w:rFonts w:cs="Times New Roman" w:ascii="Times New Roman" w:hAnsi="Times New Roman"/>
          <w:spacing w:val="-2"/>
          <w:sz w:val="48"/>
          <w:lang w:val="nl-NL"/>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sz w:val="48"/>
          <w:lang w:val="nl-NL"/>
        </w:rPr>
      </w:pPr>
      <w:r>
        <w:rPr>
          <w:sz w:val="48"/>
          <w:lang w:val="nl-NL"/>
        </w:rPr>
        <w:t xml:space="preserve">LIEDEREN </w:t>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1440" w:leader="none"/>
          <w:tab w:val="left" w:pos="-720" w:leader="none"/>
        </w:tabs>
        <w:jc w:val="center"/>
        <w:rPr>
          <w:sz w:val="48"/>
          <w:lang w:val="nl-NL"/>
        </w:rPr>
      </w:pPr>
      <w:r>
        <w:rPr>
          <w:sz w:val="48"/>
          <w:lang w:val="nl-NL"/>
        </w:rPr>
      </w:r>
    </w:p>
    <w:p>
      <w:pPr>
        <w:pStyle w:val="Normal"/>
        <w:tabs>
          <w:tab w:val="clear" w:pos="708"/>
          <w:tab w:val="left" w:pos="-1440" w:leader="none"/>
          <w:tab w:val="left" w:pos="-720" w:leader="none"/>
        </w:tabs>
        <w:spacing w:lineRule="atLeast" w:line="24"/>
        <w:jc w:val="both"/>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360" w:leader="none"/>
        </w:tabs>
        <w:rPr>
          <w:rFonts w:ascii="Times New Roman" w:hAnsi="Times New Roman" w:cs="Times New Roman"/>
          <w:i/>
          <w:i/>
          <w:spacing w:val="-2"/>
          <w:sz w:val="26"/>
          <w:lang w:val="nl-NL"/>
        </w:rPr>
      </w:pPr>
      <w:r>
        <w:rPr>
          <w:rFonts w:cs="Times New Roman" w:ascii="Times New Roman" w:hAnsi="Times New Roman"/>
          <w:i/>
          <w:spacing w:val="-2"/>
          <w:sz w:val="26"/>
          <w:lang w:val="nl-NL"/>
        </w:rPr>
      </w:r>
    </w:p>
    <w:p>
      <w:pPr>
        <w:pStyle w:val="Normal"/>
        <w:widowControl/>
        <w:numPr>
          <w:ilvl w:val="0"/>
          <w:numId w:val="11"/>
        </w:numPr>
        <w:tabs>
          <w:tab w:val="clear" w:pos="708"/>
          <w:tab w:val="left" w:pos="360" w:leader="none"/>
          <w:tab w:val="left" w:pos="720" w:leader="none"/>
          <w:tab w:val="left" w:pos="900" w:leader="none"/>
        </w:tabs>
        <w:spacing w:before="0" w:after="120"/>
        <w:ind w:left="0" w:hanging="0"/>
        <w:rPr>
          <w:rFonts w:ascii="Times New Roman" w:hAnsi="Times New Roman" w:cs="Times New Roman"/>
          <w:sz w:val="26"/>
          <w:lang w:val="nl-NL"/>
        </w:rPr>
      </w:pPr>
      <w:r>
        <w:rPr>
          <w:rFonts w:cs="Times New Roman" w:ascii="Times New Roman" w:hAnsi="Times New Roman"/>
          <w:b/>
          <w:sz w:val="26"/>
          <w:lang w:val="nl-NL"/>
        </w:rPr>
        <w:t>Als God ons thuisbreng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Koor:</w:t>
        <w:tab/>
        <w:t>Als God ons thuisbrengt uit onze ballingschap,</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b/>
        <w:t>dat zal een droom zij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b/>
        <w:t>Als God ons thuisbrengt uit onze ballingschap,</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ab/>
        <w:t>dat zal een droom zijn.</w:t>
      </w:r>
    </w:p>
    <w:p>
      <w:pPr>
        <w:pStyle w:val="Normal"/>
        <w:tabs>
          <w:tab w:val="clear" w:pos="708"/>
          <w:tab w:val="left" w:pos="993" w:leader="none"/>
        </w:tabs>
        <w:rPr/>
      </w:pPr>
      <w:r>
        <w:rPr>
          <w:rFonts w:cs="Times New Roman" w:ascii="Times New Roman" w:hAnsi="Times New Roman"/>
          <w:i/>
          <w:sz w:val="26"/>
          <w:lang w:val="nl-NL"/>
        </w:rPr>
        <w:t>Refrein</w:t>
      </w:r>
      <w:r>
        <w:rPr>
          <w:rFonts w:cs="Times New Roman" w:ascii="Times New Roman" w:hAnsi="Times New Roman"/>
          <w:sz w:val="26"/>
          <w:lang w:val="nl-NL"/>
        </w:rPr>
        <w:t>:</w:t>
        <w:tab/>
        <w:t>Als God ons thuisbrengt uit onze ballingschap,</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b/>
        <w:t>dat zal een droom zijn.</w:t>
        <w:tab/>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b/>
        <w:t>Als God ons thuisbrengt uit onze ballingschap,</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ab/>
        <w:t>dat zal een droom zij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Koor:</w:t>
        <w:tab/>
        <w:t>Wij zullen zingen, lachen, gelukkig zij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b/>
        <w:t xml:space="preserve">Dat zegt de wereld: “Hun God doet wonderen” </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b/>
        <w:t>Ja, Gij doet wonderen, God in ons midden,</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ab/>
        <w:t>Gij onze vreugde.</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Allen:</w:t>
        <w:tab/>
        <w:t>Refrei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Koor:</w:t>
        <w:tab/>
        <w:t>Breng ons dan thuis, keer ons tot lev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b/>
        <w:t>zoals rivieren in de woestijn,</w:t>
      </w:r>
    </w:p>
    <w:p>
      <w:pPr>
        <w:pStyle w:val="Normal"/>
        <w:tabs>
          <w:tab w:val="clear" w:pos="708"/>
          <w:tab w:val="left" w:pos="993" w:leader="none"/>
        </w:tabs>
        <w:spacing w:before="0" w:after="120"/>
        <w:ind w:left="992" w:hanging="0"/>
        <w:rPr/>
      </w:pPr>
      <w:r>
        <w:rPr>
          <w:rFonts w:cs="Times New Roman" w:ascii="Times New Roman" w:hAnsi="Times New Roman"/>
          <w:sz w:val="26"/>
          <w:lang w:val="nl-NL"/>
        </w:rPr>
        <w:t xml:space="preserve">die, als de regen valt, opnieuw gaan stromen. </w:t>
      </w:r>
      <w:r>
        <w:rPr>
          <w:rFonts w:cs="Times New Roman" w:ascii="Times New Roman" w:hAnsi="Times New Roman"/>
          <w:i/>
          <w:sz w:val="26"/>
          <w:lang w:val="nl-NL"/>
        </w:rPr>
        <w:t>Geen ref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Koor:</w:t>
        <w:tab/>
        <w:t>Wie zaait in droefheid zal oogsten in vreugde.</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b/>
        <w:t>Een mens gaat zijn weg en zaait onder tranen</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ab/>
        <w:t>Zingende keert hij terug met zijn schov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llen:</w:t>
        <w:tab/>
        <w:t>Refrein</w:t>
      </w:r>
    </w:p>
    <w:p>
      <w:pPr>
        <w:pStyle w:val="Normal"/>
        <w:tabs>
          <w:tab w:val="clear" w:pos="708"/>
          <w:tab w:val="left" w:pos="993"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08"/>
          <w:tab w:val="left" w:pos="993"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b/>
          <w:sz w:val="26"/>
          <w:lang w:val="nl-NL"/>
        </w:rPr>
        <w:t>2.  Blijf mij nabij</w:t>
        <w:tab/>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Blijf mij nabij, wanneer het avond is,</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anneer het licht vergaat in duisternis.</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anneer geen mens mijn hulpeloosheid zie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bid ik tot U, o Heer, verlaat mij nie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Reik mij uw hand en spreek uw reddend woor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ijs mij de weg en leid mij veilig voor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Blijf mij nabij in vreugde en verdrie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ik heb U lief, o Heer, verlaat mij nie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anneer uw licht mij voor gaat in de nach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anneer ik hoor, dat U mij thuis verwach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an weet ik, Heer, dat U mijn zwakheid zie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an zeg ik dank, want U verlaat mij nie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b/>
          <w:sz w:val="26"/>
          <w:lang w:val="nl-NL"/>
        </w:rPr>
        <w:t>3.   Ga mee met ons</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a mee met ons, trek lichtend voor ons ui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naar tijd en land, door U ooit aangedui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eef op in ons, de mens die leven moe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en die de toekomst heeft, die leeft voorgoe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a mee met ons, verberg U niet altij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un ons een flits, een teken in de tij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at U nog leeft, nog steeds om mensen geef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en zonder wanhoop voor de vrede leef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a mee met ons, wie zijn wij zonder 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Een mens gaat dood aan enkel hier en n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icht op in ons, wees vuur en vlam en hoop,</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houd steeds in ons de toekomstmens ten doop.</w:t>
      </w:r>
    </w:p>
    <w:p>
      <w:pPr>
        <w:pStyle w:val="Normal"/>
        <w:tabs>
          <w:tab w:val="clear" w:pos="708"/>
          <w:tab w:val="left" w:pos="993"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08"/>
          <w:tab w:val="left" w:pos="993"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b/>
          <w:sz w:val="26"/>
          <w:lang w:val="nl-NL"/>
        </w:rPr>
        <w:t>4.   Heer, herinner U de nam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Heer, herinner U de nam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an hen, die gestorven zij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En vergeet niet, dat zij kwam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angs de straten van de pij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angs de wegen van het lijd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oor het woud der eenzaamhei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Na het dag en nacht verbeide</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aderhuis, hun toeberei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aarheen zal de mens zich ker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ie, staand voor uw aangezich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Uwe liefde moet ontber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bij het eindelijk gerich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Heer, zo Gij niet wordt bewog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oor het breken van zijn stem,</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oor de droefheid in zijn og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is bij niemand heil voor Hem.</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b/>
          <w:sz w:val="26"/>
          <w:lang w:val="nl-NL"/>
        </w:rPr>
        <w:t>5.   Licht dat ons aanstoo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icht dat ons aanstoot in de morg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oortijdig licht waarin wij staa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koud, een voor een en ongeborgen,</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licht overdek mij, vuur mij aa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at ik niet uitval, dat wij allen zo</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zwaar en droevig als wij zij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niet uit elkaars genade vallen</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en doelloos en onvindbaar zij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icht, van mijn stad de stedehoude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anhoudend licht dat overwin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aderlijk licht, steevaste schouder,</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draag mij, ik ben jouw kijkend kin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icht, kind in mij, kijk uit mijn ogen of</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ergens al de wereld daag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aar mensen waardig leven mogen</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en elk zijn Naam in vrede draag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Alles zal zwichten en verwaai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at op het licht niet is geijk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Taal zal alleen verwoesting zaaien</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en van ons doen geen daad beklijf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eelstemmig licht, om aan te horen zolang</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ons hart nog slagen geef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iefste der mensen, eerstgebor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icht, laatste woord van Hem die leef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spacing w:before="0" w:after="120"/>
        <w:rPr>
          <w:rFonts w:ascii="Times New Roman" w:hAnsi="Times New Roman" w:cs="Times New Roman"/>
          <w:b/>
          <w:b/>
          <w:sz w:val="26"/>
          <w:lang w:val="nl-NL"/>
        </w:rPr>
      </w:pPr>
      <w:r>
        <w:rPr>
          <w:rFonts w:cs="Times New Roman" w:ascii="Times New Roman" w:hAnsi="Times New Roman"/>
          <w:b/>
          <w:sz w:val="26"/>
          <w:lang w:val="nl-NL"/>
        </w:rPr>
        <w:t>6.   Nader mijn God tot 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Nader mijn  God tot U, nader tot 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ook al zie ik een kruis dat verschijnt mij n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Nog zal ik zingen, Heer, uw lieve naam ter ee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Nader mijn God tot U, nader tot 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Zoals de zon verdween en nacht versche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zal nu mijn rustplaats zijn een koude ste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Toch kan ik zingen, Heer, uw lieve naam ter ee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Nader mijn God tot U, nader tot 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k Ga als op vleugels, Heer, mijn laatste reis.</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eid mij thans binnen, Heer, in uw paradijs.</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an juich ik blijde nu, nader mijn God tot 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Nader mijn God tot U, nader tot U.</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b/>
          <w:sz w:val="26"/>
          <w:lang w:val="nl-NL"/>
        </w:rPr>
        <w:t>7.   Roept God een mens tot lev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Roept God een mens tot lev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ie weet waarom en hoe,</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hij moet zichzelf prijsgeven,</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hij leeft ten dode toe.</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ods woord roept door de tijd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zijn volk en grijpt het aa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Hij doet het uitgeleide,</w:t>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sz w:val="26"/>
          <w:lang w:val="nl-NL"/>
        </w:rPr>
        <w:t>het moet de zee in gaa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eroepen en verzamel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uit dood en slavernij.</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edoopt in woord en wate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at volk van God zijn wij.</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sz w:val="26"/>
          <w:lang w:val="nl-NL"/>
        </w:rPr>
      </w:pPr>
      <w:r>
        <w:rPr>
          <w:sz w:val="26"/>
          <w:lang w:val="nl-NL"/>
        </w:rPr>
      </w:r>
    </w:p>
    <w:p>
      <w:pPr>
        <w:pStyle w:val="Normal"/>
        <w:tabs>
          <w:tab w:val="clear" w:pos="708"/>
          <w:tab w:val="left" w:pos="993" w:leader="none"/>
        </w:tabs>
        <w:spacing w:before="0" w:after="120"/>
        <w:rPr>
          <w:rFonts w:ascii="Times New Roman" w:hAnsi="Times New Roman" w:cs="Times New Roman"/>
          <w:sz w:val="26"/>
          <w:lang w:val="nl-NL"/>
        </w:rPr>
      </w:pPr>
      <w:r>
        <w:rPr>
          <w:rFonts w:cs="Times New Roman" w:ascii="Times New Roman" w:hAnsi="Times New Roman"/>
          <w:b/>
          <w:sz w:val="26"/>
          <w:lang w:val="nl-NL"/>
        </w:rPr>
        <w:t>8.   Want mijn herder is de Heer</w:t>
      </w:r>
    </w:p>
    <w:p>
      <w:pPr>
        <w:pStyle w:val="Normal"/>
        <w:tabs>
          <w:tab w:val="clear" w:pos="708"/>
          <w:tab w:val="left" w:pos="993" w:leader="none"/>
          <w:tab w:val="left" w:pos="3119" w:leader="none"/>
        </w:tabs>
        <w:rPr/>
      </w:pPr>
      <w:r>
        <w:rPr>
          <w:rFonts w:cs="Times New Roman" w:ascii="Times New Roman" w:hAnsi="Times New Roman"/>
          <w:i/>
          <w:sz w:val="26"/>
          <w:lang w:val="nl-NL"/>
        </w:rPr>
        <w:t>Refrein</w:t>
      </w:r>
      <w:r>
        <w:rPr>
          <w:rFonts w:cs="Times New Roman" w:ascii="Times New Roman" w:hAnsi="Times New Roman"/>
          <w:sz w:val="26"/>
          <w:lang w:val="nl-NL"/>
        </w:rPr>
        <w:t>:</w:t>
        <w:tab/>
        <w:t>Want mijn herder is de Heer</w:t>
      </w:r>
    </w:p>
    <w:p>
      <w:pPr>
        <w:pStyle w:val="Normal"/>
        <w:tabs>
          <w:tab w:val="clear" w:pos="708"/>
          <w:tab w:val="left" w:pos="993" w:leader="none"/>
          <w:tab w:val="left" w:pos="3119" w:leader="none"/>
        </w:tabs>
        <w:spacing w:before="0" w:after="120"/>
        <w:rPr>
          <w:rFonts w:ascii="Times New Roman" w:hAnsi="Times New Roman" w:cs="Times New Roman"/>
          <w:sz w:val="26"/>
          <w:lang w:val="nl-NL"/>
        </w:rPr>
      </w:pPr>
      <w:r>
        <w:rPr>
          <w:rFonts w:cs="Times New Roman" w:ascii="Times New Roman" w:hAnsi="Times New Roman"/>
          <w:sz w:val="26"/>
          <w:lang w:val="nl-NL"/>
        </w:rPr>
        <w:tab/>
        <w:t>nooit zal er mij iets ontbrek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Mijn herder is de Heer:</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het ontbreekt mij aan niets.</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Hij legt mij in grazige weid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Hij geeft rust aan mijn ziel.</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Hij leidt mij naar rustige waat’ren</w:t>
      </w:r>
    </w:p>
    <w:p>
      <w:pPr>
        <w:pStyle w:val="Normal"/>
        <w:tabs>
          <w:tab w:val="clear" w:pos="708"/>
          <w:tab w:val="left" w:pos="993" w:leader="none"/>
          <w:tab w:val="left" w:pos="3119" w:leader="none"/>
        </w:tabs>
        <w:spacing w:before="0" w:after="120"/>
        <w:rPr>
          <w:rFonts w:ascii="Times New Roman" w:hAnsi="Times New Roman" w:cs="Times New Roman"/>
          <w:sz w:val="26"/>
          <w:lang w:val="nl-NL"/>
        </w:rPr>
      </w:pPr>
      <w:r>
        <w:rPr>
          <w:rFonts w:cs="Times New Roman" w:ascii="Times New Roman" w:hAnsi="Times New Roman"/>
          <w:sz w:val="26"/>
          <w:lang w:val="nl-NL"/>
        </w:rPr>
        <w:t>Om mijn ziel te verkwikken.</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Hij leidt mij in het rechte spoor</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mwille van zijn Naam.</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Al moet ik door donkere dal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ik vrees geen kwaa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Uw staf en uw stok zijn mijn troost,</w:t>
      </w:r>
    </w:p>
    <w:p>
      <w:pPr>
        <w:pStyle w:val="Normal"/>
        <w:tabs>
          <w:tab w:val="clear" w:pos="708"/>
          <w:tab w:val="left" w:pos="993" w:leader="none"/>
          <w:tab w:val="left" w:pos="3119" w:leader="none"/>
        </w:tabs>
        <w:spacing w:before="0" w:after="120"/>
        <w:rPr>
          <w:rFonts w:ascii="Times New Roman" w:hAnsi="Times New Roman" w:cs="Times New Roman"/>
          <w:sz w:val="26"/>
          <w:lang w:val="nl-NL"/>
        </w:rPr>
      </w:pPr>
      <w:r>
        <w:rPr>
          <w:rFonts w:cs="Times New Roman" w:ascii="Times New Roman" w:hAnsi="Times New Roman"/>
          <w:sz w:val="26"/>
          <w:lang w:val="nl-NL"/>
        </w:rPr>
        <w:t>Gij zijt steeds bij mij.</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Glorie aan den Vader en den Zoo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en den Heiligen Gees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die is en die was en die kom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in de eeuwen der eeuwen.</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spacing w:before="0" w:after="120"/>
        <w:rPr>
          <w:rFonts w:ascii="Times New Roman" w:hAnsi="Times New Roman" w:cs="Times New Roman"/>
          <w:sz w:val="26"/>
          <w:lang w:val="nl-NL"/>
        </w:rPr>
      </w:pPr>
      <w:r>
        <w:rPr>
          <w:rFonts w:cs="Times New Roman" w:ascii="Times New Roman" w:hAnsi="Times New Roman"/>
          <w:b/>
          <w:sz w:val="26"/>
          <w:lang w:val="nl-NL"/>
        </w:rPr>
        <w:t>9.   Eens als de bazuinen klink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Eens als de bazuinen klink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uit de hoogte, links en rechts,</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duizend stemmen ons omrin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Ja en Amen wordt gezeg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rest er niets meer dan te zin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Heer dan is uw pleit beslech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Scheurt het voorhang van de wolk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ordt uw aangezicht onthul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vaart de tijding door de volk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dat Gij alles richten zul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Heer, dan is de dood verzwol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ant de Schriften zijn vervul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Van die dag kan niemand wet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maar het Woord drijft aan tot spoe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uden wij niet haastig et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gaandeweg Hem tegemoe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Jezus Christus, gist’ren, heden,</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komt voor eens en komt voor goed!</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spacing w:before="0" w:after="120"/>
        <w:rPr>
          <w:rFonts w:ascii="Times New Roman" w:hAnsi="Times New Roman" w:cs="Times New Roman"/>
          <w:b/>
          <w:b/>
          <w:sz w:val="26"/>
          <w:lang w:val="nl-NL"/>
        </w:rPr>
      </w:pPr>
      <w:r>
        <w:rPr>
          <w:rFonts w:cs="Times New Roman" w:ascii="Times New Roman" w:hAnsi="Times New Roman"/>
          <w:b/>
          <w:sz w:val="26"/>
          <w:lang w:val="nl-NL"/>
        </w:rPr>
        <w:t>10.   Zo vriendelijk en veilig als het lich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 vriendelijk en veilig als het lich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 als een mantel om mij heen gesla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 is mijn God, ik zoek zijn aangezich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ik roep zijn naam, bestorm hem met mijn vra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dat Hij mij maakt, dat Hij mijn wezen rich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il mij behoeden en op handen dra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ant waar ben ik, als Gij niet wijd en zij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aakt over mij en over al mijn gan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ie zou ik worden, waart Gij niet berei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m, als ik val, mij telkens op te van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Ik leeft niet echt, als Gij niet met mij zij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Ik moet in lief en leed naar U verlan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Spreekt Gij het woord dat mij vertroosting geef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dat mij bevrijdt en opneemt in uw vrede.</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ntsteek die vreugde die geen einde heef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il alle liefde aan uw mens bested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eest Gij vandaag mijn brood, zowaar Gij leeft -</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Gij zijt toch zelf de ziel van mijn gebeden.</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spacing w:before="0" w:after="120"/>
        <w:rPr>
          <w:rFonts w:ascii="Times New Roman" w:hAnsi="Times New Roman" w:cs="Times New Roman"/>
          <w:sz w:val="26"/>
          <w:lang w:val="nl-NL"/>
        </w:rPr>
      </w:pPr>
      <w:r>
        <w:rPr>
          <w:rFonts w:cs="Times New Roman" w:ascii="Times New Roman" w:hAnsi="Times New Roman"/>
          <w:b/>
          <w:smallCaps/>
          <w:sz w:val="26"/>
          <w:lang w:val="nl-NL"/>
        </w:rPr>
        <w:t>11.   G</w:t>
      </w:r>
      <w:r>
        <w:rPr>
          <w:rFonts w:cs="Times New Roman" w:ascii="Times New Roman" w:hAnsi="Times New Roman"/>
          <w:b/>
          <w:sz w:val="26"/>
          <w:lang w:val="nl-NL"/>
        </w:rPr>
        <w:t>od groet u, zuivere bloeme</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God groet u, zuiv’re bloeme, Maria, maged fij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Gedoog dat ik u roeme: lof moet u altijd zij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Als gij niet waart geboren, o reine Maged vrij,</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ij waren allen verloren; aan u beveel ik mij!</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Maria, lelie reine, gij zijt mijn toeverlaa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als een klaar fonteine, die nimmer stille staa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 geeft gij ons genade en staat uw dienaars bij:</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ch, sta mij tot te stade; aan u beveel ik mij!</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 roosken zonder doren, o violette zoe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 bloemken blauw in ‘t koren, weest mij, uw kinde, goe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Vol liefde en gestadig, ootmoedig zo zijt gij:</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ch, weest mij toch genadig; aan u beveel ik mij!</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rPr>
          <w:rFonts w:ascii="Times New Roman" w:hAnsi="Times New Roman" w:cs="Times New Roman"/>
          <w:b/>
          <w:b/>
          <w:sz w:val="26"/>
          <w:lang w:val="nl-NL"/>
        </w:rPr>
      </w:pPr>
      <w:r>
        <w:rPr>
          <w:rFonts w:cs="Times New Roman" w:ascii="Times New Roman" w:hAnsi="Times New Roman"/>
          <w:b/>
          <w:sz w:val="26"/>
          <w:lang w:val="nl-NL"/>
        </w:rPr>
        <w:t>12.   Gij die verrezen zij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die verrezen zijt, Heer, in het licht van uw luiste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moet geprezen zijn, stralende ster in het duiste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Heer, op uw licht, zijn onze ogen gerich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oer ons omhoog, uit het duiste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ij zijn op doortocht en Gij zijt de poort naar het lev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zijt ons Paaslam, Gij hebt ons uw Lichaam gegev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Christus, uw Bloed heeft ons bewaard en gevoe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Herder en leidsman ten lev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die ontkomen zijt, Heer aan de machten der aarde;</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die vernomen zijt, Woord van de eeuwige Vader.</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spreekt ons vrij, teken van leven zijt Gij,</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Voer ons omhoog, naar uw Vader.</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rPr>
          <w:rFonts w:ascii="Times New Roman" w:hAnsi="Times New Roman" w:cs="Times New Roman"/>
          <w:b/>
          <w:b/>
          <w:sz w:val="26"/>
          <w:lang w:val="nl-NL"/>
        </w:rPr>
      </w:pPr>
      <w:r>
        <w:rPr>
          <w:rFonts w:cs="Times New Roman" w:ascii="Times New Roman" w:hAnsi="Times New Roman"/>
          <w:b/>
          <w:sz w:val="26"/>
          <w:lang w:val="nl-NL"/>
        </w:rPr>
        <w:t>13.   U zij de glorie</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U zij de glorie, opgestane Heer,</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U zij de victorie nu en immer meer.</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Uit een blinkend stromen daalde d’ engel af,</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heeft de steen genomen van ’t verwonnen graf.</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U zij de glorie, opgestane Heer,</w:t>
      </w:r>
    </w:p>
    <w:p>
      <w:pPr>
        <w:pStyle w:val="Normal"/>
        <w:tabs>
          <w:tab w:val="clear" w:pos="708"/>
          <w:tab w:val="left" w:pos="1080" w:leader="none"/>
        </w:tabs>
        <w:spacing w:before="0" w:after="120"/>
        <w:rPr>
          <w:rFonts w:ascii="Times New Roman" w:hAnsi="Times New Roman" w:cs="Times New Roman"/>
          <w:sz w:val="26"/>
          <w:lang w:val="nl-NL"/>
        </w:rPr>
      </w:pPr>
      <w:r>
        <w:rPr>
          <w:rFonts w:cs="Times New Roman" w:ascii="Times New Roman" w:hAnsi="Times New Roman"/>
          <w:sz w:val="26"/>
          <w:lang w:val="nl-NL"/>
        </w:rPr>
        <w:t>U zij de victorie nu en immer meer.</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Zie Hem verschijnen Jezus, onze Heer,</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Hij brengt al de zijnen in zijn armen weer.</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Weest dan volk des Heren blijd’ en welgezind</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en zegt telkenkere: ‘Christus overwint.’</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U zij de glorie, opgestane Heer</w:t>
      </w:r>
    </w:p>
    <w:p>
      <w:pPr>
        <w:pStyle w:val="Normal"/>
        <w:tabs>
          <w:tab w:val="clear" w:pos="708"/>
          <w:tab w:val="left" w:pos="1080" w:leader="none"/>
        </w:tabs>
        <w:spacing w:before="0" w:after="120"/>
        <w:rPr>
          <w:rFonts w:ascii="Times New Roman" w:hAnsi="Times New Roman" w:cs="Times New Roman"/>
          <w:sz w:val="26"/>
          <w:lang w:val="nl-NL"/>
        </w:rPr>
      </w:pPr>
      <w:r>
        <w:rPr>
          <w:rFonts w:cs="Times New Roman" w:ascii="Times New Roman" w:hAnsi="Times New Roman"/>
          <w:sz w:val="26"/>
          <w:lang w:val="nl-NL"/>
        </w:rPr>
        <w:t>U zij de victorie, nu en immermeer.</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Zou ik  nog vrezen, nu Hij eeuwig leeft,</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die mij heeft genezen, die mij vrede geeft?</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In zijn godd’lijk wezen is mijn glorie groot;</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niets heb ik te vrezen in leven en in dood.</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U zij de glorie, opgestane Heer</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t>U zij de victorie, nu en immermeer.</w:t>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1080" w:leader="none"/>
        </w:tabs>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rPr>
          <w:rFonts w:ascii="Times New Roman" w:hAnsi="Times New Roman" w:cs="Times New Roman"/>
          <w:b/>
          <w:b/>
          <w:sz w:val="26"/>
          <w:lang w:val="nl-NL"/>
        </w:rPr>
      </w:pPr>
      <w:r>
        <w:rPr>
          <w:rFonts w:cs="Times New Roman" w:ascii="Times New Roman" w:hAnsi="Times New Roman"/>
          <w:b/>
          <w:sz w:val="26"/>
          <w:lang w:val="nl-NL"/>
        </w:rPr>
        <w:t>14.   Vernieuw Gij mij, o eeuwig licht</w:t>
      </w:r>
    </w:p>
    <w:p>
      <w:pPr>
        <w:pStyle w:val="Normal"/>
        <w:rPr>
          <w:rFonts w:ascii="Times New Roman" w:hAnsi="Times New Roman" w:cs="Times New Roman"/>
          <w:sz w:val="26"/>
          <w:lang w:val="nl-NL"/>
        </w:rPr>
      </w:pPr>
      <w:r>
        <w:rPr>
          <w:rFonts w:cs="Times New Roman" w:ascii="Times New Roman" w:hAnsi="Times New Roman"/>
          <w:sz w:val="26"/>
          <w:lang w:val="nl-NL"/>
        </w:rPr>
        <w:t>Vernieuw Gij mij, o eeuwig licht!</w:t>
      </w:r>
    </w:p>
    <w:p>
      <w:pPr>
        <w:pStyle w:val="Normal"/>
        <w:rPr>
          <w:rFonts w:ascii="Times New Roman" w:hAnsi="Times New Roman" w:cs="Times New Roman"/>
          <w:sz w:val="26"/>
          <w:lang w:val="nl-NL"/>
        </w:rPr>
      </w:pPr>
      <w:r>
        <w:rPr>
          <w:rFonts w:cs="Times New Roman" w:ascii="Times New Roman" w:hAnsi="Times New Roman"/>
          <w:sz w:val="26"/>
          <w:lang w:val="nl-NL"/>
        </w:rPr>
        <w:t>God, laat mij voor uw aangezicht,</w:t>
      </w:r>
    </w:p>
    <w:p>
      <w:pPr>
        <w:pStyle w:val="Normal"/>
        <w:rPr>
          <w:rFonts w:ascii="Times New Roman" w:hAnsi="Times New Roman" w:cs="Times New Roman"/>
          <w:sz w:val="26"/>
          <w:lang w:val="nl-NL"/>
        </w:rPr>
      </w:pPr>
      <w:r>
        <w:rPr>
          <w:rFonts w:cs="Times New Roman" w:ascii="Times New Roman" w:hAnsi="Times New Roman"/>
          <w:sz w:val="26"/>
          <w:lang w:val="nl-NL"/>
        </w:rPr>
        <w:t>geheel van U vervuld en rein,</w:t>
      </w:r>
    </w:p>
    <w:p>
      <w:pPr>
        <w:pStyle w:val="Normal"/>
        <w:spacing w:before="0" w:after="120"/>
        <w:rPr>
          <w:rFonts w:ascii="Times New Roman" w:hAnsi="Times New Roman" w:cs="Times New Roman"/>
          <w:sz w:val="26"/>
          <w:lang w:val="nl-NL"/>
        </w:rPr>
      </w:pPr>
      <w:r>
        <w:rPr>
          <w:rFonts w:cs="Times New Roman" w:ascii="Times New Roman" w:hAnsi="Times New Roman"/>
          <w:sz w:val="26"/>
          <w:lang w:val="nl-NL"/>
        </w:rPr>
        <w:t>naar lijf en ziel herboren zijn.</w:t>
      </w:r>
    </w:p>
    <w:p>
      <w:pPr>
        <w:pStyle w:val="Normal"/>
        <w:rPr>
          <w:rFonts w:ascii="Times New Roman" w:hAnsi="Times New Roman" w:cs="Times New Roman"/>
          <w:sz w:val="26"/>
          <w:lang w:val="nl-NL"/>
        </w:rPr>
      </w:pPr>
      <w:r>
        <w:rPr>
          <w:rFonts w:cs="Times New Roman" w:ascii="Times New Roman" w:hAnsi="Times New Roman"/>
          <w:sz w:val="26"/>
          <w:lang w:val="nl-NL"/>
        </w:rPr>
        <w:t>Schep, God, een nieuwe geest in mij,</w:t>
      </w:r>
    </w:p>
    <w:p>
      <w:pPr>
        <w:pStyle w:val="Normal"/>
        <w:rPr>
          <w:rFonts w:ascii="Times New Roman" w:hAnsi="Times New Roman" w:cs="Times New Roman"/>
          <w:sz w:val="26"/>
          <w:lang w:val="nl-NL"/>
        </w:rPr>
      </w:pPr>
      <w:r>
        <w:rPr>
          <w:rFonts w:cs="Times New Roman" w:ascii="Times New Roman" w:hAnsi="Times New Roman"/>
          <w:sz w:val="26"/>
          <w:lang w:val="nl-NL"/>
        </w:rPr>
        <w:t>een geest van licht, zo klaar als Gij,</w:t>
      </w:r>
    </w:p>
    <w:p>
      <w:pPr>
        <w:pStyle w:val="Normal"/>
        <w:rPr>
          <w:rFonts w:ascii="Times New Roman" w:hAnsi="Times New Roman" w:cs="Times New Roman"/>
          <w:sz w:val="26"/>
          <w:lang w:val="nl-NL"/>
        </w:rPr>
      </w:pPr>
      <w:r>
        <w:rPr>
          <w:rFonts w:cs="Times New Roman" w:ascii="Times New Roman" w:hAnsi="Times New Roman"/>
          <w:sz w:val="26"/>
          <w:lang w:val="nl-NL"/>
        </w:rPr>
        <w:t>dan doe ik vrolijk wat Gij vraagt</w:t>
      </w:r>
    </w:p>
    <w:p>
      <w:pPr>
        <w:pStyle w:val="Normal"/>
        <w:spacing w:before="0" w:after="120"/>
        <w:rPr>
          <w:rFonts w:ascii="Times New Roman" w:hAnsi="Times New Roman" w:cs="Times New Roman"/>
          <w:sz w:val="26"/>
          <w:lang w:val="nl-NL"/>
        </w:rPr>
      </w:pPr>
      <w:r>
        <w:rPr>
          <w:rFonts w:cs="Times New Roman" w:ascii="Times New Roman" w:hAnsi="Times New Roman"/>
          <w:sz w:val="26"/>
          <w:lang w:val="nl-NL"/>
        </w:rPr>
        <w:t>en ga de weg, die U behaagt.</w:t>
      </w:r>
    </w:p>
    <w:p>
      <w:pPr>
        <w:pStyle w:val="Normal"/>
        <w:rPr>
          <w:rFonts w:ascii="Times New Roman" w:hAnsi="Times New Roman" w:cs="Times New Roman"/>
          <w:sz w:val="26"/>
          <w:lang w:val="nl-NL"/>
        </w:rPr>
      </w:pPr>
      <w:r>
        <w:rPr>
          <w:rFonts w:cs="Times New Roman" w:ascii="Times New Roman" w:hAnsi="Times New Roman"/>
          <w:sz w:val="26"/>
          <w:lang w:val="nl-NL"/>
        </w:rPr>
        <w:t>Wees Gij de zon van mijn bestaan,</w:t>
      </w:r>
    </w:p>
    <w:p>
      <w:pPr>
        <w:pStyle w:val="Normal"/>
        <w:rPr>
          <w:rFonts w:ascii="Times New Roman" w:hAnsi="Times New Roman" w:cs="Times New Roman"/>
          <w:sz w:val="26"/>
          <w:lang w:val="nl-NL"/>
        </w:rPr>
      </w:pPr>
      <w:r>
        <w:rPr>
          <w:rFonts w:cs="Times New Roman" w:ascii="Times New Roman" w:hAnsi="Times New Roman"/>
          <w:sz w:val="26"/>
          <w:lang w:val="nl-NL"/>
        </w:rPr>
        <w:t>dan kan ik veilig verder gaan,</w:t>
      </w:r>
    </w:p>
    <w:p>
      <w:pPr>
        <w:pStyle w:val="Normal"/>
        <w:rPr>
          <w:rFonts w:ascii="Times New Roman" w:hAnsi="Times New Roman" w:cs="Times New Roman"/>
          <w:sz w:val="26"/>
          <w:lang w:val="nl-NL"/>
        </w:rPr>
      </w:pPr>
      <w:r>
        <w:rPr>
          <w:rFonts w:cs="Times New Roman" w:ascii="Times New Roman" w:hAnsi="Times New Roman"/>
          <w:sz w:val="26"/>
          <w:lang w:val="nl-NL"/>
        </w:rPr>
        <w:t>tot ik U zie, o eeuwig licht,</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van aangezicht tot aangezicht!</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360" w:leader="none"/>
        </w:tabs>
        <w:spacing w:before="0" w:after="120"/>
        <w:rPr>
          <w:rFonts w:ascii="Times New Roman" w:hAnsi="Times New Roman" w:cs="Times New Roman"/>
          <w:sz w:val="26"/>
          <w:lang w:val="nl-NL"/>
        </w:rPr>
      </w:pPr>
      <w:r>
        <w:rPr>
          <w:rFonts w:cs="Times New Roman" w:ascii="Times New Roman" w:hAnsi="Times New Roman"/>
          <w:b/>
          <w:sz w:val="26"/>
          <w:lang w:val="nl-NL"/>
        </w:rPr>
        <w:t>15.   U kennen uit, en tot U leven</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 xml:space="preserve">U kennen, uit en tot U leven, </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Verborgene die bij ons zijt,</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 xml:space="preserve">zolang ons ’t aanzijn is gegeven, </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de aarde en de aardse tijd,</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o Christus, die voor ons begin</w:t>
      </w:r>
    </w:p>
    <w:p>
      <w:pPr>
        <w:pStyle w:val="Normal"/>
        <w:tabs>
          <w:tab w:val="clear" w:pos="708"/>
          <w:tab w:val="left" w:pos="360" w:leader="none"/>
        </w:tabs>
        <w:spacing w:before="0" w:after="120"/>
        <w:rPr>
          <w:rFonts w:ascii="Times New Roman" w:hAnsi="Times New Roman" w:cs="Times New Roman"/>
          <w:sz w:val="26"/>
          <w:lang w:val="nl-NL"/>
        </w:rPr>
      </w:pPr>
      <w:r>
        <w:rPr>
          <w:rFonts w:cs="Times New Roman" w:ascii="Times New Roman" w:hAnsi="Times New Roman"/>
          <w:sz w:val="26"/>
          <w:lang w:val="nl-NL"/>
        </w:rPr>
        <w:t>en einde zijt, der wereld zin.</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Gij zijt het licht van God gegeven,</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een zon die nog haar stralen spreidt,</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wanneer het nacht wordt in ons leven,</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wanneer het nacht wordt in de tijd.</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O licht der wereld, zie er is</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voor wie U kent geen duisternis.</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O Christus, ons van God gegeven,</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Gij tot in alle eeuwigheid</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de weg, de waarheid en het leven,</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Gij zijt de zin van alle tijd.</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Vervul van dit geheimenis</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uw kerk die in de wereld is.</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rPr>
          <w:rFonts w:ascii="Times New Roman" w:hAnsi="Times New Roman" w:cs="Times New Roman"/>
          <w:b/>
          <w:b/>
          <w:sz w:val="26"/>
          <w:lang w:val="nl-NL"/>
        </w:rPr>
      </w:pPr>
      <w:r>
        <w:rPr>
          <w:rFonts w:cs="Times New Roman" w:ascii="Times New Roman" w:hAnsi="Times New Roman"/>
          <w:b/>
          <w:sz w:val="26"/>
          <w:lang w:val="nl-NL"/>
        </w:rPr>
        <w:t>16.   De steppe zal bloeien</w:t>
      </w:r>
    </w:p>
    <w:p>
      <w:pPr>
        <w:pStyle w:val="TextBody"/>
        <w:rPr>
          <w:sz w:val="26"/>
        </w:rPr>
      </w:pPr>
      <w:r>
        <w:rPr>
          <w:sz w:val="26"/>
        </w:rPr>
        <w:t>De steppe zal bloeien. De steppe zal lachen en juich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De rotsen die staan vanaf de dagen der schepping,</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staan vol water, maar dicht. De rotsen gaan op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 xml:space="preserve">Het water zal stromen, het water zal tintelen, stralen, </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dorstigen komen en drinken, de steppe zal drinken.</w:t>
      </w:r>
    </w:p>
    <w:p>
      <w:pPr>
        <w:pStyle w:val="TextBody"/>
        <w:rPr>
          <w:sz w:val="26"/>
        </w:rPr>
      </w:pPr>
      <w:r>
        <w:rPr>
          <w:sz w:val="26"/>
        </w:rPr>
        <w:t>De steppe zal bloeien. De steppe zal lachen en juich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r>
    </w:p>
    <w:p>
      <w:pPr>
        <w:pStyle w:val="TextBody"/>
        <w:rPr>
          <w:sz w:val="26"/>
        </w:rPr>
      </w:pPr>
      <w:r>
        <w:rPr>
          <w:sz w:val="26"/>
        </w:rPr>
        <w:t>De ballingen keren. Zij keren met blinkende schov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Die gingen in rouw tot aan de einden der aarde,</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één voor één, en voorgoed, die keren in stoet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Als beken vol water, als beken vol toesnellend water,</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schietend omlaag van de bergen, als lachen en juichen .</w:t>
      </w:r>
    </w:p>
    <w:p>
      <w:pPr>
        <w:pStyle w:val="TextBody"/>
        <w:rPr>
          <w:sz w:val="26"/>
        </w:rPr>
      </w:pPr>
      <w:r>
        <w:rPr>
          <w:sz w:val="26"/>
        </w:rPr>
        <w:t>Die zaaiden in tranen, die keren met lachen en juich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r>
    </w:p>
    <w:p>
      <w:pPr>
        <w:pStyle w:val="TextBody"/>
        <w:rPr>
          <w:sz w:val="26"/>
        </w:rPr>
      </w:pPr>
      <w:r>
        <w:rPr>
          <w:sz w:val="26"/>
        </w:rPr>
        <w:t>De dode zal leven. De dode zal horen: nu lev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Ten einde gegaan en onder stenen bedolv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dode, dode, sta op, het licht van de morg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Een hand zal ons wenken, een stem zal ons roepen:</w:t>
      </w:r>
    </w:p>
    <w:p>
      <w:pPr>
        <w:pStyle w:val="Normal"/>
        <w:tabs>
          <w:tab w:val="clear" w:pos="708"/>
          <w:tab w:val="left" w:pos="709" w:leader="none"/>
        </w:tabs>
        <w:rPr>
          <w:rFonts w:ascii="Times New Roman" w:hAnsi="Times New Roman" w:cs="Times New Roman"/>
          <w:sz w:val="26"/>
          <w:lang w:val="nl-NL"/>
        </w:rPr>
      </w:pPr>
      <w:r>
        <w:rPr>
          <w:rFonts w:cs="Times New Roman" w:ascii="Times New Roman" w:hAnsi="Times New Roman"/>
          <w:sz w:val="26"/>
          <w:lang w:val="nl-NL"/>
        </w:rPr>
        <w:t xml:space="preserve">Ik open hemel en aarde en afgrond en wij zullen horen </w:t>
      </w:r>
    </w:p>
    <w:p>
      <w:pPr>
        <w:pStyle w:val="Normal"/>
        <w:tabs>
          <w:tab w:val="clear" w:pos="708"/>
          <w:tab w:val="left" w:pos="360" w:leader="none"/>
        </w:tabs>
        <w:rPr>
          <w:rFonts w:ascii="Times New Roman" w:hAnsi="Times New Roman" w:cs="Times New Roman"/>
          <w:sz w:val="26"/>
          <w:lang w:val="nl-NL"/>
        </w:rPr>
      </w:pPr>
      <w:r>
        <w:rPr>
          <w:rFonts w:cs="Times New Roman" w:ascii="Times New Roman" w:hAnsi="Times New Roman"/>
          <w:sz w:val="26"/>
          <w:lang w:val="nl-NL"/>
        </w:rPr>
        <w:t>en wij zullen opstaan en lachen en juichen en leven.</w:t>
      </w:r>
    </w:p>
    <w:p>
      <w:pPr>
        <w:pStyle w:val="Normal"/>
        <w:tabs>
          <w:tab w:val="clear" w:pos="708"/>
          <w:tab w:val="left" w:pos="-1440" w:leader="none"/>
          <w:tab w:val="left" w:pos="-720" w:leader="none"/>
        </w:tabs>
        <w:ind w:left="-284" w:hanging="0"/>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1440" w:leader="none"/>
          <w:tab w:val="left" w:pos="-720" w:leader="none"/>
        </w:tabs>
        <w:ind w:left="-284" w:hanging="0"/>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900" w:leader="none"/>
        </w:tabs>
        <w:rPr>
          <w:rFonts w:ascii="Times New Roman" w:hAnsi="Times New Roman" w:cs="Times New Roman"/>
          <w:spacing w:val="-2"/>
          <w:sz w:val="26"/>
          <w:lang w:val="nl-NL"/>
        </w:rPr>
      </w:pPr>
      <w:r>
        <w:rPr>
          <w:rFonts w:cs="Times New Roman" w:ascii="Times New Roman" w:hAnsi="Times New Roman"/>
          <w:spacing w:val="-2"/>
          <w:sz w:val="26"/>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17. Ik sta voor U in leegte en gemis</w:t>
      </w:r>
    </w:p>
    <w:p>
      <w:pPr>
        <w:pStyle w:val="Normal"/>
        <w:rPr>
          <w:rFonts w:ascii="Times New Roman" w:hAnsi="Times New Roman" w:cs="Times New Roman"/>
          <w:sz w:val="26"/>
          <w:lang w:val="nl-NL"/>
        </w:rPr>
      </w:pPr>
      <w:r>
        <w:rPr>
          <w:rFonts w:cs="Times New Roman" w:ascii="Times New Roman" w:hAnsi="Times New Roman"/>
          <w:sz w:val="26"/>
          <w:lang w:val="nl-NL"/>
        </w:rPr>
        <w:t>Ik sta voor U in leegte en gemis,</w:t>
      </w:r>
    </w:p>
    <w:p>
      <w:pPr>
        <w:pStyle w:val="Normal"/>
        <w:rPr>
          <w:rFonts w:ascii="Times New Roman" w:hAnsi="Times New Roman" w:cs="Times New Roman"/>
          <w:sz w:val="26"/>
          <w:lang w:val="nl-NL"/>
        </w:rPr>
      </w:pPr>
      <w:r>
        <w:rPr>
          <w:rFonts w:cs="Times New Roman" w:ascii="Times New Roman" w:hAnsi="Times New Roman"/>
          <w:sz w:val="26"/>
          <w:lang w:val="nl-NL"/>
        </w:rPr>
        <w:t>vreemd is uw naam, onvindbaar zijn uw wegen.</w:t>
      </w:r>
    </w:p>
    <w:p>
      <w:pPr>
        <w:pStyle w:val="Normal"/>
        <w:rPr>
          <w:rFonts w:ascii="Times New Roman" w:hAnsi="Times New Roman" w:cs="Times New Roman"/>
          <w:sz w:val="26"/>
          <w:lang w:val="nl-NL"/>
        </w:rPr>
      </w:pPr>
      <w:r>
        <w:rPr>
          <w:rFonts w:cs="Times New Roman" w:ascii="Times New Roman" w:hAnsi="Times New Roman"/>
          <w:sz w:val="26"/>
          <w:lang w:val="nl-NL"/>
        </w:rPr>
        <w:t>Zijt Gij mijn God, sinds mensenheugenis,</w:t>
      </w:r>
    </w:p>
    <w:p>
      <w:pPr>
        <w:pStyle w:val="Normal"/>
        <w:rPr>
          <w:rFonts w:ascii="Times New Roman" w:hAnsi="Times New Roman" w:cs="Times New Roman"/>
          <w:sz w:val="26"/>
          <w:lang w:val="nl-NL"/>
        </w:rPr>
      </w:pPr>
      <w:r>
        <w:rPr>
          <w:rFonts w:cs="Times New Roman" w:ascii="Times New Roman" w:hAnsi="Times New Roman"/>
          <w:sz w:val="26"/>
          <w:lang w:val="nl-NL"/>
        </w:rPr>
        <w:t>dood is mijn lot, hebt Gij geen and’re zegen?</w:t>
      </w:r>
    </w:p>
    <w:p>
      <w:pPr>
        <w:pStyle w:val="Normal"/>
        <w:rPr>
          <w:rFonts w:ascii="Times New Roman" w:hAnsi="Times New Roman" w:cs="Times New Roman"/>
          <w:sz w:val="26"/>
          <w:lang w:val="nl-NL"/>
        </w:rPr>
      </w:pPr>
      <w:r>
        <w:rPr>
          <w:rFonts w:cs="Times New Roman" w:ascii="Times New Roman" w:hAnsi="Times New Roman"/>
          <w:sz w:val="26"/>
          <w:lang w:val="nl-NL"/>
        </w:rPr>
        <w:t>Zijt Gij de God bij wie mijn toekomst is?</w:t>
      </w:r>
    </w:p>
    <w:p>
      <w:pPr>
        <w:pStyle w:val="Normal"/>
        <w:spacing w:before="0" w:after="120"/>
        <w:rPr>
          <w:rFonts w:ascii="Times New Roman" w:hAnsi="Times New Roman" w:cs="Times New Roman"/>
          <w:sz w:val="26"/>
          <w:lang w:val="nl-NL"/>
        </w:rPr>
      </w:pPr>
      <w:r>
        <w:rPr>
          <w:rFonts w:cs="Times New Roman" w:ascii="Times New Roman" w:hAnsi="Times New Roman"/>
          <w:sz w:val="26"/>
          <w:lang w:val="nl-NL"/>
        </w:rPr>
        <w:t>Heer, ik geloof, waarom staat Gij mij tegen.</w:t>
      </w:r>
    </w:p>
    <w:p>
      <w:pPr>
        <w:pStyle w:val="Normal"/>
        <w:rPr>
          <w:rFonts w:ascii="Times New Roman" w:hAnsi="Times New Roman" w:cs="Times New Roman"/>
          <w:sz w:val="26"/>
          <w:lang w:val="nl-NL"/>
        </w:rPr>
      </w:pPr>
      <w:r>
        <w:rPr>
          <w:rFonts w:cs="Times New Roman" w:ascii="Times New Roman" w:hAnsi="Times New Roman"/>
          <w:sz w:val="26"/>
          <w:lang w:val="nl-NL"/>
        </w:rPr>
        <w:t>Mijn dagen zijn door twijfel overmand,</w:t>
      </w:r>
    </w:p>
    <w:p>
      <w:pPr>
        <w:pStyle w:val="Normal"/>
        <w:rPr>
          <w:rFonts w:ascii="Times New Roman" w:hAnsi="Times New Roman" w:cs="Times New Roman"/>
          <w:sz w:val="26"/>
          <w:lang w:val="nl-NL"/>
        </w:rPr>
      </w:pPr>
      <w:r>
        <w:rPr>
          <w:rFonts w:cs="Times New Roman" w:ascii="Times New Roman" w:hAnsi="Times New Roman"/>
          <w:sz w:val="26"/>
          <w:lang w:val="nl-NL"/>
        </w:rPr>
        <w:t>ik ben gevangen in mijn onvermogen.</w:t>
      </w:r>
    </w:p>
    <w:p>
      <w:pPr>
        <w:pStyle w:val="Normal"/>
        <w:rPr>
          <w:rFonts w:ascii="Times New Roman" w:hAnsi="Times New Roman" w:cs="Times New Roman"/>
          <w:sz w:val="26"/>
          <w:lang w:val="nl-NL"/>
        </w:rPr>
      </w:pPr>
      <w:r>
        <w:rPr>
          <w:rFonts w:cs="Times New Roman" w:ascii="Times New Roman" w:hAnsi="Times New Roman"/>
          <w:sz w:val="26"/>
          <w:lang w:val="nl-NL"/>
        </w:rPr>
        <w:t>Hebt Gij mijn naam geschreven in uw hand,</w:t>
      </w:r>
    </w:p>
    <w:p>
      <w:pPr>
        <w:pStyle w:val="Normal"/>
        <w:rPr>
          <w:rFonts w:ascii="Times New Roman" w:hAnsi="Times New Roman" w:cs="Times New Roman"/>
          <w:sz w:val="26"/>
          <w:lang w:val="nl-NL"/>
        </w:rPr>
      </w:pPr>
      <w:r>
        <w:rPr>
          <w:rFonts w:cs="Times New Roman" w:ascii="Times New Roman" w:hAnsi="Times New Roman"/>
          <w:sz w:val="26"/>
          <w:lang w:val="nl-NL"/>
        </w:rPr>
        <w:t>zult Gij mij bergen in uw mededogen?</w:t>
      </w:r>
    </w:p>
    <w:p>
      <w:pPr>
        <w:pStyle w:val="Normal"/>
        <w:rPr>
          <w:rFonts w:ascii="Times New Roman" w:hAnsi="Times New Roman" w:cs="Times New Roman"/>
          <w:sz w:val="26"/>
          <w:lang w:val="nl-NL"/>
        </w:rPr>
      </w:pPr>
      <w:r>
        <w:rPr>
          <w:rFonts w:cs="Times New Roman" w:ascii="Times New Roman" w:hAnsi="Times New Roman"/>
          <w:sz w:val="26"/>
          <w:lang w:val="nl-NL"/>
        </w:rPr>
        <w:t>Mag ik nog levend wonen in uw land,</w:t>
      </w:r>
    </w:p>
    <w:p>
      <w:pPr>
        <w:pStyle w:val="Normal"/>
        <w:spacing w:before="0" w:after="120"/>
        <w:rPr>
          <w:rFonts w:ascii="Times New Roman" w:hAnsi="Times New Roman" w:cs="Times New Roman"/>
          <w:sz w:val="26"/>
          <w:lang w:val="nl-NL"/>
        </w:rPr>
      </w:pPr>
      <w:r>
        <w:rPr>
          <w:rFonts w:cs="Times New Roman" w:ascii="Times New Roman" w:hAnsi="Times New Roman"/>
          <w:sz w:val="26"/>
          <w:lang w:val="nl-NL"/>
        </w:rPr>
        <w:t>mag ik nog eenmaal zien met nieuwe ogen.</w:t>
      </w:r>
    </w:p>
    <w:p>
      <w:pPr>
        <w:pStyle w:val="Normal"/>
        <w:rPr>
          <w:rFonts w:ascii="Times New Roman" w:hAnsi="Times New Roman" w:cs="Times New Roman"/>
          <w:sz w:val="26"/>
          <w:lang w:val="nl-NL"/>
        </w:rPr>
      </w:pPr>
      <w:r>
        <w:rPr>
          <w:rFonts w:cs="Times New Roman" w:ascii="Times New Roman" w:hAnsi="Times New Roman"/>
          <w:sz w:val="26"/>
          <w:lang w:val="nl-NL"/>
        </w:rPr>
        <w:t>Spreek Gij het woord dat mij vertroosting geeft,</w:t>
      </w:r>
    </w:p>
    <w:p>
      <w:pPr>
        <w:pStyle w:val="Normal"/>
        <w:rPr>
          <w:rFonts w:ascii="Times New Roman" w:hAnsi="Times New Roman" w:cs="Times New Roman"/>
          <w:sz w:val="26"/>
          <w:lang w:val="nl-NL"/>
        </w:rPr>
      </w:pPr>
      <w:r>
        <w:rPr>
          <w:rFonts w:cs="Times New Roman" w:ascii="Times New Roman" w:hAnsi="Times New Roman"/>
          <w:sz w:val="26"/>
          <w:lang w:val="nl-NL"/>
        </w:rPr>
        <w:t>dat mij bevrijdt en opneemt in uw vrede.</w:t>
      </w:r>
    </w:p>
    <w:p>
      <w:pPr>
        <w:pStyle w:val="Normal"/>
        <w:rPr>
          <w:rFonts w:ascii="Times New Roman" w:hAnsi="Times New Roman" w:cs="Times New Roman"/>
          <w:sz w:val="26"/>
          <w:lang w:val="nl-NL"/>
        </w:rPr>
      </w:pPr>
      <w:r>
        <w:rPr>
          <w:rFonts w:cs="Times New Roman" w:ascii="Times New Roman" w:hAnsi="Times New Roman"/>
          <w:sz w:val="26"/>
          <w:lang w:val="nl-NL"/>
        </w:rPr>
        <w:t>Open die wereld die geen einde heeft,</w:t>
      </w:r>
    </w:p>
    <w:p>
      <w:pPr>
        <w:pStyle w:val="Normal"/>
        <w:rPr>
          <w:rFonts w:ascii="Times New Roman" w:hAnsi="Times New Roman" w:cs="Times New Roman"/>
          <w:sz w:val="26"/>
          <w:lang w:val="nl-NL"/>
        </w:rPr>
      </w:pPr>
      <w:r>
        <w:rPr>
          <w:rFonts w:cs="Times New Roman" w:ascii="Times New Roman" w:hAnsi="Times New Roman"/>
          <w:sz w:val="26"/>
          <w:lang w:val="nl-NL"/>
        </w:rPr>
        <w:t>wil alle liefde aan uw Zoon besteden.</w:t>
      </w:r>
    </w:p>
    <w:p>
      <w:pPr>
        <w:pStyle w:val="Normal"/>
        <w:rPr>
          <w:rFonts w:ascii="Times New Roman" w:hAnsi="Times New Roman" w:cs="Times New Roman"/>
          <w:sz w:val="26"/>
          <w:lang w:val="nl-NL"/>
        </w:rPr>
      </w:pPr>
      <w:r>
        <w:rPr>
          <w:rFonts w:cs="Times New Roman" w:ascii="Times New Roman" w:hAnsi="Times New Roman"/>
          <w:sz w:val="26"/>
          <w:lang w:val="nl-NL"/>
        </w:rPr>
        <w:t>Wees Gij vandaag mijn brood zowaar Gij leeft.</w:t>
      </w:r>
    </w:p>
    <w:p>
      <w:pPr>
        <w:pStyle w:val="Normal"/>
        <w:rPr>
          <w:rFonts w:ascii="Times New Roman" w:hAnsi="Times New Roman" w:cs="Times New Roman"/>
          <w:sz w:val="26"/>
          <w:lang w:val="nl-NL"/>
        </w:rPr>
      </w:pPr>
      <w:r>
        <w:rPr>
          <w:rFonts w:cs="Times New Roman" w:ascii="Times New Roman" w:hAnsi="Times New Roman"/>
          <w:sz w:val="26"/>
          <w:lang w:val="nl-NL"/>
        </w:rPr>
        <w:t>Gij zijt toch zelf de ziel van mijn gebeden.</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18. Stil maar, wacht maar</w:t>
      </w:r>
    </w:p>
    <w:p>
      <w:pPr>
        <w:pStyle w:val="Normal"/>
        <w:tabs>
          <w:tab w:val="clear" w:pos="708"/>
          <w:tab w:val="left" w:pos="900" w:leader="none"/>
        </w:tabs>
        <w:rPr/>
      </w:pPr>
      <w:r>
        <w:rPr>
          <w:rFonts w:cs="Times New Roman" w:ascii="Times New Roman" w:hAnsi="Times New Roman"/>
          <w:i/>
          <w:sz w:val="26"/>
          <w:lang w:val="nl-NL"/>
        </w:rPr>
        <w:t>Refrein</w:t>
      </w:r>
      <w:r>
        <w:rPr>
          <w:rFonts w:cs="Times New Roman" w:ascii="Times New Roman" w:hAnsi="Times New Roman"/>
          <w:sz w:val="26"/>
          <w:lang w:val="nl-NL"/>
        </w:rPr>
        <w:t>:</w:t>
        <w:tab/>
        <w:t>Stil maar, wacht maar, alles wordt nieuw,</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ab/>
        <w:t>de hemel en de aarde.</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ab/>
        <w:t>Stil maar, wacht maar, alles wordt nieuw,</w:t>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tab/>
        <w:t>de hemel en de aarde.</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Nu gaan de bloemen nog dood.</w:t>
      </w:r>
    </w:p>
    <w:p>
      <w:pPr>
        <w:pStyle w:val="Normal"/>
        <w:rPr>
          <w:rFonts w:ascii="Times New Roman" w:hAnsi="Times New Roman" w:cs="Times New Roman"/>
          <w:sz w:val="26"/>
          <w:lang w:val="nl-NL"/>
        </w:rPr>
      </w:pPr>
      <w:r>
        <w:rPr>
          <w:rFonts w:cs="Times New Roman" w:ascii="Times New Roman" w:hAnsi="Times New Roman"/>
          <w:sz w:val="26"/>
          <w:lang w:val="nl-NL"/>
        </w:rPr>
        <w:t>Nu gaat de zon nog onder.</w:t>
      </w:r>
    </w:p>
    <w:p>
      <w:pPr>
        <w:pStyle w:val="Normal"/>
        <w:rPr>
          <w:rFonts w:ascii="Times New Roman" w:hAnsi="Times New Roman" w:cs="Times New Roman"/>
          <w:sz w:val="26"/>
          <w:lang w:val="nl-NL"/>
        </w:rPr>
      </w:pPr>
      <w:r>
        <w:rPr>
          <w:rFonts w:cs="Times New Roman" w:ascii="Times New Roman" w:hAnsi="Times New Roman"/>
          <w:sz w:val="26"/>
          <w:lang w:val="nl-NL"/>
        </w:rPr>
        <w:t>Nooit gebeurt er een wonder,</w:t>
      </w:r>
    </w:p>
    <w:p>
      <w:pPr>
        <w:pStyle w:val="Normal"/>
        <w:rPr>
          <w:rFonts w:ascii="Times New Roman" w:hAnsi="Times New Roman" w:cs="Times New Roman"/>
          <w:sz w:val="26"/>
          <w:lang w:val="nl-NL"/>
        </w:rPr>
      </w:pPr>
      <w:r>
        <w:rPr>
          <w:rFonts w:cs="Times New Roman" w:ascii="Times New Roman" w:hAnsi="Times New Roman"/>
          <w:sz w:val="26"/>
          <w:lang w:val="nl-NL"/>
        </w:rPr>
        <w:t>niemand kan zonder brood.</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Nu ben je soms nog alleen.</w:t>
      </w:r>
    </w:p>
    <w:p>
      <w:pPr>
        <w:pStyle w:val="Normal"/>
        <w:rPr>
          <w:rFonts w:ascii="Times New Roman" w:hAnsi="Times New Roman" w:cs="Times New Roman"/>
          <w:sz w:val="26"/>
          <w:lang w:val="nl-NL"/>
        </w:rPr>
      </w:pPr>
      <w:r>
        <w:rPr>
          <w:rFonts w:cs="Times New Roman" w:ascii="Times New Roman" w:hAnsi="Times New Roman"/>
          <w:sz w:val="26"/>
          <w:lang w:val="nl-NL"/>
        </w:rPr>
        <w:t>Nu moet je soms nog huilen.</w:t>
      </w:r>
    </w:p>
    <w:p>
      <w:pPr>
        <w:pStyle w:val="Normal"/>
        <w:rPr>
          <w:rFonts w:ascii="Times New Roman" w:hAnsi="Times New Roman" w:cs="Times New Roman"/>
          <w:sz w:val="26"/>
          <w:lang w:val="nl-NL"/>
        </w:rPr>
      </w:pPr>
      <w:r>
        <w:rPr>
          <w:rFonts w:cs="Times New Roman" w:ascii="Times New Roman" w:hAnsi="Times New Roman"/>
          <w:sz w:val="26"/>
          <w:lang w:val="nl-NL"/>
        </w:rPr>
        <w:t>En als je weg wilt schuilen,</w:t>
      </w:r>
    </w:p>
    <w:p>
      <w:pPr>
        <w:pStyle w:val="Normal"/>
        <w:rPr/>
      </w:pPr>
      <w:r>
        <w:rPr>
          <w:rFonts w:cs="Times New Roman" w:ascii="Times New Roman" w:hAnsi="Times New Roman"/>
          <w:sz w:val="26"/>
          <w:lang w:val="nl-NL"/>
        </w:rPr>
        <w:t>kun je haast nergens heen.</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Daar is geen zon en geen maan,</w:t>
      </w:r>
    </w:p>
    <w:p>
      <w:pPr>
        <w:pStyle w:val="Normal"/>
        <w:rPr>
          <w:rFonts w:ascii="Times New Roman" w:hAnsi="Times New Roman" w:cs="Times New Roman"/>
          <w:sz w:val="26"/>
          <w:lang w:val="nl-NL"/>
        </w:rPr>
      </w:pPr>
      <w:r>
        <w:rPr>
          <w:rFonts w:cs="Times New Roman" w:ascii="Times New Roman" w:hAnsi="Times New Roman"/>
          <w:sz w:val="26"/>
          <w:lang w:val="nl-NL"/>
        </w:rPr>
        <w:t>daar zal God ons verlichten,</w:t>
      </w:r>
    </w:p>
    <w:p>
      <w:pPr>
        <w:pStyle w:val="Normal"/>
        <w:rPr>
          <w:rFonts w:ascii="Times New Roman" w:hAnsi="Times New Roman" w:cs="Times New Roman"/>
          <w:sz w:val="26"/>
          <w:lang w:val="nl-NL"/>
        </w:rPr>
      </w:pPr>
      <w:r>
        <w:rPr>
          <w:rFonts w:cs="Times New Roman" w:ascii="Times New Roman" w:hAnsi="Times New Roman"/>
          <w:sz w:val="26"/>
          <w:lang w:val="nl-NL"/>
        </w:rPr>
        <w:t>daar zullen alle gezichten,</w:t>
      </w:r>
    </w:p>
    <w:p>
      <w:pPr>
        <w:pStyle w:val="Normal"/>
        <w:rPr>
          <w:rFonts w:ascii="Times New Roman" w:hAnsi="Times New Roman" w:cs="Times New Roman"/>
          <w:sz w:val="26"/>
          <w:lang w:val="nl-NL"/>
        </w:rPr>
      </w:pPr>
      <w:r>
        <w:rPr>
          <w:rFonts w:cs="Times New Roman" w:ascii="Times New Roman" w:hAnsi="Times New Roman"/>
          <w:sz w:val="26"/>
          <w:lang w:val="nl-NL"/>
        </w:rPr>
        <w:t>vol van zijn heerlijkheid staan.</w:t>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Zing van de eeuwige dag,</w:t>
      </w:r>
    </w:p>
    <w:p>
      <w:pPr>
        <w:pStyle w:val="Normal"/>
        <w:rPr>
          <w:rFonts w:ascii="Times New Roman" w:hAnsi="Times New Roman" w:cs="Times New Roman"/>
          <w:sz w:val="26"/>
          <w:lang w:val="nl-NL"/>
        </w:rPr>
      </w:pPr>
      <w:r>
        <w:rPr>
          <w:rFonts w:cs="Times New Roman" w:ascii="Times New Roman" w:hAnsi="Times New Roman"/>
          <w:sz w:val="26"/>
          <w:lang w:val="nl-NL"/>
        </w:rPr>
        <w:t>zing voor zijn komst en zeg amen.</w:t>
      </w:r>
    </w:p>
    <w:p>
      <w:pPr>
        <w:pStyle w:val="Normal"/>
        <w:rPr>
          <w:rFonts w:ascii="Times New Roman" w:hAnsi="Times New Roman" w:cs="Times New Roman"/>
          <w:sz w:val="26"/>
          <w:lang w:val="nl-NL"/>
        </w:rPr>
      </w:pPr>
      <w:r>
        <w:rPr>
          <w:rFonts w:cs="Times New Roman" w:ascii="Times New Roman" w:hAnsi="Times New Roman"/>
          <w:sz w:val="26"/>
          <w:lang w:val="nl-NL"/>
        </w:rPr>
        <w:t>Zing voor de Heer die ons samen,</w:t>
      </w:r>
    </w:p>
    <w:p>
      <w:pPr>
        <w:pStyle w:val="Normal"/>
        <w:rPr>
          <w:rFonts w:ascii="Times New Roman" w:hAnsi="Times New Roman" w:cs="Times New Roman"/>
          <w:sz w:val="26"/>
          <w:lang w:val="nl-NL"/>
        </w:rPr>
      </w:pPr>
      <w:r>
        <w:rPr>
          <w:rFonts w:cs="Times New Roman" w:ascii="Times New Roman" w:hAnsi="Times New Roman"/>
          <w:sz w:val="26"/>
          <w:lang w:val="nl-NL"/>
        </w:rPr>
        <w:t>daar al van eeuwigheid zag.</w:t>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19. Eens als de bazuinen klinken</w:t>
      </w:r>
    </w:p>
    <w:p>
      <w:pPr>
        <w:pStyle w:val="Normal"/>
        <w:rPr>
          <w:rFonts w:ascii="Times New Roman" w:hAnsi="Times New Roman" w:cs="Times New Roman"/>
          <w:sz w:val="26"/>
          <w:lang w:val="nl-NL"/>
        </w:rPr>
      </w:pPr>
      <w:r>
        <w:rPr>
          <w:rFonts w:cs="Times New Roman" w:ascii="Times New Roman" w:hAnsi="Times New Roman"/>
          <w:sz w:val="26"/>
          <w:lang w:val="nl-NL"/>
        </w:rPr>
        <w:t>Eens als de bazuinen klinken</w:t>
      </w:r>
    </w:p>
    <w:p>
      <w:pPr>
        <w:pStyle w:val="Normal"/>
        <w:rPr>
          <w:rFonts w:ascii="Times New Roman" w:hAnsi="Times New Roman" w:cs="Times New Roman"/>
          <w:sz w:val="26"/>
          <w:lang w:val="nl-NL"/>
        </w:rPr>
      </w:pPr>
      <w:r>
        <w:rPr>
          <w:rFonts w:cs="Times New Roman" w:ascii="Times New Roman" w:hAnsi="Times New Roman"/>
          <w:sz w:val="26"/>
          <w:lang w:val="nl-NL"/>
        </w:rPr>
        <w:t>uit de hoogte, links en rechts,</w:t>
      </w:r>
    </w:p>
    <w:p>
      <w:pPr>
        <w:pStyle w:val="Normal"/>
        <w:rPr>
          <w:rFonts w:ascii="Times New Roman" w:hAnsi="Times New Roman" w:cs="Times New Roman"/>
          <w:sz w:val="26"/>
          <w:lang w:val="nl-NL"/>
        </w:rPr>
      </w:pPr>
      <w:r>
        <w:rPr>
          <w:rFonts w:cs="Times New Roman" w:ascii="Times New Roman" w:hAnsi="Times New Roman"/>
          <w:sz w:val="26"/>
          <w:lang w:val="nl-NL"/>
        </w:rPr>
        <w:t>duizend stemmen ons omringen,</w:t>
      </w:r>
    </w:p>
    <w:p>
      <w:pPr>
        <w:pStyle w:val="Normal"/>
        <w:rPr>
          <w:rFonts w:ascii="Times New Roman" w:hAnsi="Times New Roman" w:cs="Times New Roman"/>
          <w:sz w:val="26"/>
          <w:lang w:val="nl-NL"/>
        </w:rPr>
      </w:pPr>
      <w:r>
        <w:rPr>
          <w:rFonts w:cs="Times New Roman" w:ascii="Times New Roman" w:hAnsi="Times New Roman"/>
          <w:sz w:val="26"/>
          <w:lang w:val="nl-NL"/>
        </w:rPr>
        <w:t>Ja en Amen wordt gezegd,</w:t>
      </w:r>
    </w:p>
    <w:p>
      <w:pPr>
        <w:pStyle w:val="Normal"/>
        <w:rPr>
          <w:rFonts w:ascii="Times New Roman" w:hAnsi="Times New Roman" w:cs="Times New Roman"/>
          <w:sz w:val="26"/>
          <w:lang w:val="nl-NL"/>
        </w:rPr>
      </w:pPr>
      <w:r>
        <w:rPr>
          <w:rFonts w:cs="Times New Roman" w:ascii="Times New Roman" w:hAnsi="Times New Roman"/>
          <w:sz w:val="26"/>
          <w:lang w:val="nl-NL"/>
        </w:rPr>
        <w:t>rest er niets meer dan te zingen,</w:t>
      </w:r>
    </w:p>
    <w:p>
      <w:pPr>
        <w:pStyle w:val="Normal"/>
        <w:rPr>
          <w:rFonts w:ascii="Times New Roman" w:hAnsi="Times New Roman" w:cs="Times New Roman"/>
          <w:sz w:val="26"/>
          <w:lang w:val="nl-NL"/>
        </w:rPr>
      </w:pPr>
      <w:r>
        <w:rPr>
          <w:rFonts w:cs="Times New Roman" w:ascii="Times New Roman" w:hAnsi="Times New Roman"/>
          <w:sz w:val="26"/>
          <w:lang w:val="nl-NL"/>
        </w:rPr>
        <w:t>Heer dan is uw pleit beslech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Scheurt het voorhang van de wolken,</w:t>
      </w:r>
    </w:p>
    <w:p>
      <w:pPr>
        <w:pStyle w:val="Normal"/>
        <w:rPr>
          <w:rFonts w:ascii="Times New Roman" w:hAnsi="Times New Roman" w:cs="Times New Roman"/>
          <w:sz w:val="26"/>
          <w:lang w:val="nl-NL"/>
        </w:rPr>
      </w:pPr>
      <w:r>
        <w:rPr>
          <w:rFonts w:cs="Times New Roman" w:ascii="Times New Roman" w:hAnsi="Times New Roman"/>
          <w:sz w:val="26"/>
          <w:lang w:val="nl-NL"/>
        </w:rPr>
        <w:t>wordt uw aangezicht onthuld,</w:t>
      </w:r>
    </w:p>
    <w:p>
      <w:pPr>
        <w:pStyle w:val="Normal"/>
        <w:rPr>
          <w:rFonts w:ascii="Times New Roman" w:hAnsi="Times New Roman" w:cs="Times New Roman"/>
          <w:sz w:val="26"/>
          <w:lang w:val="nl-NL"/>
        </w:rPr>
      </w:pPr>
      <w:r>
        <w:rPr>
          <w:rFonts w:cs="Times New Roman" w:ascii="Times New Roman" w:hAnsi="Times New Roman"/>
          <w:sz w:val="26"/>
          <w:lang w:val="nl-NL"/>
        </w:rPr>
        <w:t>vaart de tijding door de volken</w:t>
      </w:r>
    </w:p>
    <w:p>
      <w:pPr>
        <w:pStyle w:val="Normal"/>
        <w:rPr>
          <w:rFonts w:ascii="Times New Roman" w:hAnsi="Times New Roman" w:cs="Times New Roman"/>
          <w:sz w:val="26"/>
          <w:lang w:val="nl-NL"/>
        </w:rPr>
      </w:pPr>
      <w:r>
        <w:rPr>
          <w:rFonts w:cs="Times New Roman" w:ascii="Times New Roman" w:hAnsi="Times New Roman"/>
          <w:sz w:val="26"/>
          <w:lang w:val="nl-NL"/>
        </w:rPr>
        <w:t>dat Gij alles richten zult:</w:t>
      </w:r>
    </w:p>
    <w:p>
      <w:pPr>
        <w:pStyle w:val="Normal"/>
        <w:rPr>
          <w:rFonts w:ascii="Times New Roman" w:hAnsi="Times New Roman" w:cs="Times New Roman"/>
          <w:sz w:val="26"/>
          <w:lang w:val="nl-NL"/>
        </w:rPr>
      </w:pPr>
      <w:r>
        <w:rPr>
          <w:rFonts w:cs="Times New Roman" w:ascii="Times New Roman" w:hAnsi="Times New Roman"/>
          <w:sz w:val="26"/>
          <w:lang w:val="nl-NL"/>
        </w:rPr>
        <w:t>Heer, dan is de dood verzwolgen,</w:t>
      </w:r>
    </w:p>
    <w:p>
      <w:pPr>
        <w:pStyle w:val="Normal"/>
        <w:rPr>
          <w:rFonts w:ascii="Times New Roman" w:hAnsi="Times New Roman" w:cs="Times New Roman"/>
          <w:sz w:val="26"/>
          <w:lang w:val="nl-NL"/>
        </w:rPr>
      </w:pPr>
      <w:r>
        <w:rPr>
          <w:rFonts w:cs="Times New Roman" w:ascii="Times New Roman" w:hAnsi="Times New Roman"/>
          <w:sz w:val="26"/>
          <w:lang w:val="nl-NL"/>
        </w:rPr>
        <w:t>want de Schriften zijn vervuld.</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Roep de doden tot getuigen,</w:t>
      </w:r>
    </w:p>
    <w:p>
      <w:pPr>
        <w:pStyle w:val="Normal"/>
        <w:rPr>
          <w:rFonts w:ascii="Times New Roman" w:hAnsi="Times New Roman" w:cs="Times New Roman"/>
          <w:sz w:val="26"/>
          <w:lang w:val="nl-NL"/>
        </w:rPr>
      </w:pPr>
      <w:r>
        <w:rPr>
          <w:rFonts w:cs="Times New Roman" w:ascii="Times New Roman" w:hAnsi="Times New Roman"/>
          <w:sz w:val="26"/>
          <w:lang w:val="nl-NL"/>
        </w:rPr>
        <w:t>dat Gij van oudsher regeert;</w:t>
      </w:r>
    </w:p>
    <w:p>
      <w:pPr>
        <w:pStyle w:val="Normal"/>
        <w:rPr>
          <w:rFonts w:ascii="Times New Roman" w:hAnsi="Times New Roman" w:cs="Times New Roman"/>
          <w:sz w:val="26"/>
          <w:lang w:val="nl-NL"/>
        </w:rPr>
      </w:pPr>
      <w:r>
        <w:rPr>
          <w:rFonts w:cs="Times New Roman" w:ascii="Times New Roman" w:hAnsi="Times New Roman"/>
          <w:sz w:val="26"/>
          <w:lang w:val="nl-NL"/>
        </w:rPr>
        <w:t>roep hen die men dwong te zwijgen,</w:t>
      </w:r>
    </w:p>
    <w:p>
      <w:pPr>
        <w:pStyle w:val="Normal"/>
        <w:rPr>
          <w:rFonts w:ascii="Times New Roman" w:hAnsi="Times New Roman" w:cs="Times New Roman"/>
          <w:sz w:val="26"/>
          <w:lang w:val="nl-NL"/>
        </w:rPr>
      </w:pPr>
      <w:r>
        <w:rPr>
          <w:rFonts w:cs="Times New Roman" w:ascii="Times New Roman" w:hAnsi="Times New Roman"/>
          <w:sz w:val="26"/>
          <w:lang w:val="nl-NL"/>
        </w:rPr>
        <w:t>die de wereld heeft geweerd.</w:t>
      </w:r>
    </w:p>
    <w:p>
      <w:pPr>
        <w:pStyle w:val="Normal"/>
        <w:rPr>
          <w:rFonts w:ascii="Times New Roman" w:hAnsi="Times New Roman" w:cs="Times New Roman"/>
          <w:sz w:val="26"/>
          <w:lang w:val="nl-NL"/>
        </w:rPr>
      </w:pPr>
      <w:r>
        <w:rPr>
          <w:rFonts w:cs="Times New Roman" w:ascii="Times New Roman" w:hAnsi="Times New Roman"/>
          <w:sz w:val="26"/>
          <w:lang w:val="nl-NL"/>
        </w:rPr>
        <w:t>Richt omhoog wat wist te buigen;</w:t>
      </w:r>
    </w:p>
    <w:p>
      <w:pPr>
        <w:pStyle w:val="Normal"/>
        <w:rPr>
          <w:rFonts w:ascii="Times New Roman" w:hAnsi="Times New Roman" w:cs="Times New Roman"/>
          <w:sz w:val="26"/>
          <w:lang w:val="nl-NL"/>
        </w:rPr>
      </w:pPr>
      <w:r>
        <w:rPr>
          <w:rFonts w:cs="Times New Roman" w:ascii="Times New Roman" w:hAnsi="Times New Roman"/>
          <w:sz w:val="26"/>
          <w:lang w:val="nl-NL"/>
        </w:rPr>
        <w:t>kroon wat aanzien heeft ontbeerd.</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Van die dag kan niemand weten,</w:t>
      </w:r>
    </w:p>
    <w:p>
      <w:pPr>
        <w:pStyle w:val="Normal"/>
        <w:rPr>
          <w:rFonts w:ascii="Times New Roman" w:hAnsi="Times New Roman" w:cs="Times New Roman"/>
          <w:sz w:val="26"/>
          <w:lang w:val="nl-NL"/>
        </w:rPr>
      </w:pPr>
      <w:r>
        <w:rPr>
          <w:rFonts w:cs="Times New Roman" w:ascii="Times New Roman" w:hAnsi="Times New Roman"/>
          <w:sz w:val="26"/>
          <w:lang w:val="nl-NL"/>
        </w:rPr>
        <w:t>maar het Woord drijft aan tot spoed.</w:t>
      </w:r>
    </w:p>
    <w:p>
      <w:pPr>
        <w:pStyle w:val="Normal"/>
        <w:rPr>
          <w:rFonts w:ascii="Times New Roman" w:hAnsi="Times New Roman" w:cs="Times New Roman"/>
          <w:sz w:val="26"/>
          <w:lang w:val="nl-NL"/>
        </w:rPr>
      </w:pPr>
      <w:r>
        <w:rPr>
          <w:rFonts w:cs="Times New Roman" w:ascii="Times New Roman" w:hAnsi="Times New Roman"/>
          <w:sz w:val="26"/>
          <w:lang w:val="nl-NL"/>
        </w:rPr>
        <w:t>Zouden wij niet haastig eten</w:t>
      </w:r>
    </w:p>
    <w:p>
      <w:pPr>
        <w:pStyle w:val="Normal"/>
        <w:rPr>
          <w:rFonts w:ascii="Times New Roman" w:hAnsi="Times New Roman" w:cs="Times New Roman"/>
          <w:sz w:val="26"/>
          <w:lang w:val="nl-NL"/>
        </w:rPr>
      </w:pPr>
      <w:r>
        <w:rPr>
          <w:rFonts w:cs="Times New Roman" w:ascii="Times New Roman" w:hAnsi="Times New Roman"/>
          <w:sz w:val="26"/>
          <w:lang w:val="nl-NL"/>
        </w:rPr>
        <w:t>gaandeweg Hem tegemoet?</w:t>
      </w:r>
    </w:p>
    <w:p>
      <w:pPr>
        <w:pStyle w:val="Normal"/>
        <w:rPr>
          <w:rFonts w:ascii="Times New Roman" w:hAnsi="Times New Roman" w:cs="Times New Roman"/>
          <w:sz w:val="26"/>
          <w:lang w:val="nl-NL"/>
        </w:rPr>
      </w:pPr>
      <w:r>
        <w:rPr>
          <w:rFonts w:cs="Times New Roman" w:ascii="Times New Roman" w:hAnsi="Times New Roman"/>
          <w:sz w:val="26"/>
          <w:lang w:val="nl-NL"/>
        </w:rPr>
        <w:t>Jezus Christus, gist’ren, heden,</w:t>
      </w:r>
    </w:p>
    <w:p>
      <w:pPr>
        <w:pStyle w:val="Normal"/>
        <w:rPr>
          <w:rFonts w:ascii="Times New Roman" w:hAnsi="Times New Roman" w:cs="Times New Roman"/>
          <w:sz w:val="26"/>
          <w:lang w:val="nl-NL"/>
        </w:rPr>
      </w:pPr>
      <w:r>
        <w:rPr>
          <w:rFonts w:cs="Times New Roman" w:ascii="Times New Roman" w:hAnsi="Times New Roman"/>
          <w:sz w:val="26"/>
          <w:lang w:val="nl-NL"/>
        </w:rPr>
        <w:t>komt voor eens en komt voor goed!</w:t>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20.</w:t>
      </w:r>
      <w:r>
        <w:rPr>
          <w:rFonts w:cs="Times New Roman" w:ascii="Times New Roman" w:hAnsi="Times New Roman"/>
          <w:sz w:val="26"/>
          <w:lang w:val="nl-NL"/>
        </w:rPr>
        <w:t xml:space="preserve"> </w:t>
      </w:r>
      <w:r>
        <w:rPr>
          <w:rFonts w:cs="Times New Roman" w:ascii="Times New Roman" w:hAnsi="Times New Roman"/>
          <w:b/>
          <w:sz w:val="26"/>
          <w:lang w:val="nl-NL"/>
        </w:rPr>
        <w:t>God die ons heeft voorzie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od die ons heeft voorzie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en kent bij onze naam,</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ie ons ten leven riep</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en houdt in ons bestaa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Hij heeft ons voorbestem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te lijken op zijn Zoo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ie mens is zoals wij</w:t>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t>en in ons midden woont.</w:t>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t>Hij heeft zijn eigen Zoon</w:t>
        <w:br/>
        <w:t>een enkel leed bespaard.</w:t>
        <w:br/>
        <w:t>Hij heeft ten einde toe</w:t>
        <w:br/>
        <w:t>zijn Geest geopenbaard.</w:t>
        <w:br/>
        <w:t>Als God zo vóór ons is</w:t>
        <w:br/>
        <w:t>wie zal dan tegen zijn?</w:t>
        <w:br/>
        <w:t>Al wat ons overkomt</w:t>
        <w:br/>
        <w:t>zal hoop en zegen zijn.</w:t>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ie zal ons scheiden ooi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van God ons goed en bloe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een toekomst en geen doo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bedreigt ons meer voorgoe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enadig en getrouw</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il Hij mijn vrede zij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een mens die Hem weerhoud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om onze God te zij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21.</w:t>
      </w:r>
      <w:r>
        <w:rPr>
          <w:rFonts w:cs="Times New Roman" w:ascii="Times New Roman" w:hAnsi="Times New Roman"/>
          <w:sz w:val="26"/>
          <w:lang w:val="nl-NL"/>
        </w:rPr>
        <w:t xml:space="preserve"> </w:t>
      </w:r>
      <w:r>
        <w:rPr>
          <w:rFonts w:cs="Times New Roman" w:ascii="Times New Roman" w:hAnsi="Times New Roman"/>
          <w:b/>
          <w:sz w:val="26"/>
          <w:lang w:val="nl-NL"/>
        </w:rPr>
        <w:t>Dag en nacht, Heer, waakt Gij</w:t>
      </w:r>
    </w:p>
    <w:p>
      <w:pPr>
        <w:pStyle w:val="Normal"/>
        <w:tabs>
          <w:tab w:val="clear" w:pos="708"/>
          <w:tab w:val="left" w:pos="900" w:leader="none"/>
        </w:tabs>
        <w:rPr/>
      </w:pPr>
      <w:r>
        <w:rPr>
          <w:rFonts w:cs="Times New Roman" w:ascii="Times New Roman" w:hAnsi="Times New Roman"/>
          <w:i/>
          <w:sz w:val="26"/>
          <w:lang w:val="nl-NL"/>
        </w:rPr>
        <w:t>Refrein</w:t>
      </w:r>
      <w:r>
        <w:rPr>
          <w:rFonts w:cs="Times New Roman" w:ascii="Times New Roman" w:hAnsi="Times New Roman"/>
          <w:sz w:val="26"/>
          <w:lang w:val="nl-NL"/>
        </w:rPr>
        <w:t>:</w:t>
        <w:tab/>
        <w:t>Dag en nacht, Heer, waakt Gij als ‘n herder over mij.</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ab/>
        <w:t>Dag en nacht, Heer, veilig kan ik met U zij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 xml:space="preserve">Als de dag opnieuw begint, </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aakt Gij als ‘n herder over mij,</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als een Vader voor zijn kin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 xml:space="preserve">veilig kan ik met u zijn. </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In de avondschemering</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aakt Gij als ‘n herder over mij.</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Ik ben uw beschermeling,</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 xml:space="preserve">veilig kan ik met U zijn. </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In het duister van de nach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aakt Gij als ‘n herder over mij.</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ij mijn toevlucht, steun en kracht,</w:t>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lang w:val="nl-NL"/>
        </w:rPr>
        <w:t xml:space="preserve">veilig kan ik met U zijn. </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22. Zo vriendelijk en veilig</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 vriendelijk en veilig als het lich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 als een mantel om mij heen gesla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zo is mijn God, ik zoek zijn aangezich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ik roep zijn naam, bestorm hem met mijn vra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dat Hij mij maakt, dat Hij mijn wezen rich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il mij behoeden en op handen dra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ant waar ben ik, als Gij niet wijd en zij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aakt over mij en over al mijn gan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ie zou ik worden, waart Gij niet bereid</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m, als ik val, mij telkens op te van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Ik leef niet echt, als Gij niet met mij zij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Ik moet in lief en leed naar U verlang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Spreekt Gij het woord dat mij vertroosting geef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dat mij bevrijdt en opneemt in uw vrede.</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Ontsteek die vreugde die geen einde heeft,</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il alle liefde aan uw zoon besteden.</w:t>
      </w:r>
    </w:p>
    <w:p>
      <w:pPr>
        <w:pStyle w:val="Normal"/>
        <w:tabs>
          <w:tab w:val="clear" w:pos="708"/>
          <w:tab w:val="left" w:pos="993" w:leader="none"/>
          <w:tab w:val="left" w:pos="3119" w:leader="none"/>
        </w:tabs>
        <w:rPr>
          <w:rFonts w:ascii="Times New Roman" w:hAnsi="Times New Roman" w:cs="Times New Roman"/>
          <w:sz w:val="26"/>
          <w:lang w:val="nl-NL"/>
        </w:rPr>
      </w:pPr>
      <w:r>
        <w:rPr>
          <w:rFonts w:cs="Times New Roman" w:ascii="Times New Roman" w:hAnsi="Times New Roman"/>
          <w:sz w:val="26"/>
          <w:lang w:val="nl-NL"/>
        </w:rPr>
        <w:t>Weest Gij vandaag mijn brood, zowaar Gij leeft -</w:t>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lang w:val="nl-NL"/>
        </w:rPr>
        <w:t>Gij zijt toch zelf de ziel van mijn gebeden.</w:t>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spacing w:before="0" w:after="120"/>
        <w:rPr>
          <w:rFonts w:ascii="Times New Roman" w:hAnsi="Times New Roman" w:cs="Times New Roman"/>
          <w:b/>
          <w:b/>
          <w:sz w:val="26"/>
          <w:lang w:val="nl-NL"/>
        </w:rPr>
      </w:pPr>
      <w:r>
        <w:rPr>
          <w:rFonts w:cs="Times New Roman" w:ascii="Times New Roman" w:hAnsi="Times New Roman"/>
          <w:b/>
          <w:sz w:val="26"/>
          <w:lang w:val="nl-NL"/>
        </w:rPr>
        <w:t>23. Pelgrimstocht der mense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Pelgrimstocht der mensen, veertig jaar woestij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onvervulde wensen, ‘t land zal heerlijk zij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ie aanhoort ons bidden, wie ziet naar ons om?</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od trekt in ons midden. Kom, Heer Jezus, kom.</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od trekt in ons midden. Kom, Heer Jezus, kom.</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Vrucht van eenzaam sterven, ‘t leven overwo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ij gaan ‘t land nu erven, God is zelf haar Zo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Trekkers vol vertrouwen, werpt uw last op Hem.</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od is zelf aan ‘t bouwen, ‘t nieuw Jeruzalem.</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od is zelf aan ‘t bouwen, ‘t nieuw Jeruzalem.</w:t>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24. Neemt Gods woord met hart en mond</w:t>
      </w:r>
    </w:p>
    <w:p>
      <w:pPr>
        <w:pStyle w:val="Normal"/>
        <w:tabs>
          <w:tab w:val="clear" w:pos="708"/>
          <w:tab w:val="left" w:pos="900" w:leader="none"/>
        </w:tabs>
        <w:rPr/>
      </w:pPr>
      <w:r>
        <w:rPr>
          <w:rFonts w:cs="Times New Roman" w:ascii="Times New Roman" w:hAnsi="Times New Roman"/>
          <w:i/>
          <w:sz w:val="26"/>
          <w:lang w:val="nl-NL"/>
        </w:rPr>
        <w:t>Refrein</w:t>
      </w:r>
      <w:r>
        <w:rPr>
          <w:rFonts w:cs="Times New Roman" w:ascii="Times New Roman" w:hAnsi="Times New Roman"/>
          <w:sz w:val="26"/>
          <w:lang w:val="nl-NL"/>
        </w:rPr>
        <w:t>:</w:t>
        <w:tab/>
        <w:t>Neemt Gods woord met hart en mon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ab/>
        <w:t>Eet en drinkt zijn nieuw verbond,</w:t>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tab/>
        <w:t>Gedenkt uw Heer totdat Hij wederkom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ij hebt ons toegesproke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tot in de diepste noo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Uw lichaam werd gebroken,</w:t>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t>uw vlees is waarlijk broo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aar velen zijn gestorve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hebt Gij ons honderdvou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Een nieuw bestaan verworven</w:t>
      </w:r>
    </w:p>
    <w:p>
      <w:pPr>
        <w:pStyle w:val="Normal"/>
        <w:tabs>
          <w:tab w:val="clear" w:pos="708"/>
          <w:tab w:val="left" w:pos="900" w:leader="none"/>
        </w:tabs>
        <w:spacing w:before="0" w:after="120"/>
        <w:rPr/>
      </w:pPr>
      <w:r>
        <w:rPr>
          <w:rFonts w:cs="Times New Roman" w:ascii="Times New Roman" w:hAnsi="Times New Roman"/>
          <w:sz w:val="26"/>
          <w:lang w:val="nl-NL"/>
        </w:rPr>
        <w:t>Gij zijt ons lijfsbehoud.</w:t>
        <w:tab/>
        <w:tab/>
      </w:r>
      <w:r>
        <w:rPr>
          <w:rFonts w:cs="Times New Roman" w:ascii="Times New Roman" w:hAnsi="Times New Roman"/>
          <w:i/>
          <w:sz w:val="26"/>
          <w:lang w:val="nl-NL"/>
        </w:rPr>
        <w:t xml:space="preserve">Geen refr. </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ij roept os uit de zonde,</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ij maakt ons brood en wij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om met elkaar verbonden</w:t>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t>opnieuw uw volk te zijn.</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O lichaam ons gegeve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o Heer van ons bestaa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eef dat wij van U leven</w:t>
      </w:r>
    </w:p>
    <w:p>
      <w:pPr>
        <w:pStyle w:val="Normal"/>
        <w:tabs>
          <w:tab w:val="clear" w:pos="708"/>
          <w:tab w:val="left" w:pos="900" w:leader="none"/>
        </w:tabs>
        <w:spacing w:before="0" w:after="120"/>
        <w:rPr>
          <w:rFonts w:ascii="Times New Roman" w:hAnsi="Times New Roman" w:cs="Times New Roman"/>
          <w:b/>
          <w:b/>
          <w:i/>
          <w:i/>
          <w:sz w:val="26"/>
          <w:lang w:val="nl-NL"/>
        </w:rPr>
      </w:pPr>
      <w:r>
        <w:rPr>
          <w:rFonts w:cs="Times New Roman" w:ascii="Times New Roman" w:hAnsi="Times New Roman"/>
          <w:sz w:val="26"/>
          <w:lang w:val="nl-NL"/>
        </w:rPr>
        <w:t>en niet verloren gaan.</w:t>
        <w:tab/>
        <w:tab/>
      </w:r>
      <w:r>
        <w:rPr>
          <w:rFonts w:cs="Times New Roman" w:ascii="Times New Roman" w:hAnsi="Times New Roman"/>
          <w:i/>
          <w:sz w:val="26"/>
          <w:lang w:val="nl-NL"/>
        </w:rPr>
        <w:t>Geen ref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Heer God, hier in ons midde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maak uw belofte waa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Nu laat uw woord geschieden</w:t>
      </w:r>
    </w:p>
    <w:p>
      <w:pPr>
        <w:pStyle w:val="Normal"/>
        <w:tabs>
          <w:tab w:val="clear" w:pos="708"/>
          <w:tab w:val="left" w:pos="900" w:leader="none"/>
        </w:tabs>
        <w:rPr/>
      </w:pPr>
      <w:r>
        <w:rPr>
          <w:rFonts w:cs="Times New Roman" w:ascii="Times New Roman" w:hAnsi="Times New Roman"/>
          <w:sz w:val="26"/>
          <w:lang w:val="nl-NL"/>
        </w:rPr>
        <w:t>en schenk ons aan elkaar.</w:t>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00"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25. Jerusalem, mijn vadersta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Jeruzalem, mijn vadersta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mijn moederhuis, wannee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zal ik u zien zoals gij zij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e bruid van onze Hee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aar is geen pijn en geen verdrie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een afgunst en geen nij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en angst en armoe zijn er niet,</w:t>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sz w:val="26"/>
          <w:lang w:val="nl-NL"/>
        </w:rPr>
        <w:t>maar altijd vrolijkhei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God geve, mij, Jeruzalem,</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at ik eens op een dag</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een pelgrim aan uw poorten ben</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en dat ik binnen mag.</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e vreemdeling zo lang op reis,</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wie komt van her den de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e laatste is de eerste hie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al kwam hij ook van ve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Van alle kanten komen zij</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e lange lanen doo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 xml:space="preserve">het is een eindeloze rij, </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e kinderen gaan voo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Jeruzalem, mijn vaderstad,</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mijn moederhuis, wannee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zal ik u zien zoals gij zijt:</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t>de bruid van onze Heer.</w:t>
      </w:r>
    </w:p>
    <w:p>
      <w:pPr>
        <w:pStyle w:val="Normal"/>
        <w:tabs>
          <w:tab w:val="clear" w:pos="708"/>
          <w:tab w:val="left" w:pos="90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08"/>
          <w:tab w:val="left" w:pos="900" w:leader="none"/>
        </w:tabs>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08"/>
          <w:tab w:val="left" w:pos="900" w:leader="none"/>
        </w:tabs>
        <w:spacing w:before="0" w:after="120"/>
        <w:rPr>
          <w:rFonts w:ascii="Times New Roman" w:hAnsi="Times New Roman" w:cs="Times New Roman"/>
          <w:sz w:val="26"/>
          <w:lang w:val="nl-NL"/>
        </w:rPr>
      </w:pPr>
      <w:r>
        <w:rPr>
          <w:rFonts w:cs="Times New Roman" w:ascii="Times New Roman" w:hAnsi="Times New Roman"/>
          <w:b/>
          <w:sz w:val="26"/>
          <w:lang w:val="nl-NL"/>
        </w:rPr>
        <w:t>26</w:t>
      </w:r>
      <w:bookmarkStart w:id="0" w:name="_GoBack"/>
      <w:bookmarkEnd w:id="0"/>
      <w:r>
        <w:rPr>
          <w:rFonts w:cs="Times New Roman" w:ascii="Times New Roman" w:hAnsi="Times New Roman"/>
          <w:b/>
          <w:sz w:val="26"/>
          <w:lang w:val="nl-NL"/>
        </w:rPr>
        <w:t>. Groter dan ons har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die geroepen hebt “licht” en het licht werd gebor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en het was goed, het werd avond en morgen,</w:t>
      </w:r>
    </w:p>
    <w:p>
      <w:pPr>
        <w:pStyle w:val="Normal"/>
        <w:tabs>
          <w:tab w:val="clear" w:pos="708"/>
          <w:tab w:val="left" w:pos="993" w:leader="none"/>
        </w:tabs>
        <w:spacing w:lineRule="auto" w:line="360"/>
        <w:rPr>
          <w:rFonts w:ascii="Times New Roman" w:hAnsi="Times New Roman" w:cs="Times New Roman"/>
          <w:sz w:val="26"/>
          <w:lang w:val="nl-NL"/>
        </w:rPr>
      </w:pPr>
      <w:r>
        <w:rPr>
          <w:rFonts w:cs="Times New Roman" w:ascii="Times New Roman" w:hAnsi="Times New Roman"/>
          <w:sz w:val="26"/>
          <w:lang w:val="nl-NL"/>
        </w:rPr>
        <w:t>tot op vandaag.</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die geroepen hebt “o mens” en wij werden gebor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die mijn leven zo geleid hebt tot</w:t>
      </w:r>
    </w:p>
    <w:p>
      <w:pPr>
        <w:pStyle w:val="Normal"/>
        <w:tabs>
          <w:tab w:val="clear" w:pos="708"/>
          <w:tab w:val="left" w:pos="993" w:leader="none"/>
        </w:tabs>
        <w:spacing w:lineRule="auto" w:line="360"/>
        <w:rPr>
          <w:rFonts w:ascii="Times New Roman" w:hAnsi="Times New Roman" w:cs="Times New Roman"/>
          <w:sz w:val="26"/>
          <w:lang w:val="nl-NL"/>
        </w:rPr>
      </w:pPr>
      <w:r>
        <w:rPr>
          <w:rFonts w:cs="Times New Roman" w:ascii="Times New Roman" w:hAnsi="Times New Roman"/>
          <w:sz w:val="26"/>
          <w:lang w:val="nl-NL"/>
        </w:rPr>
        <w:t>hiertoe dat ik nog leef.</w:t>
      </w:r>
    </w:p>
    <w:p>
      <w:pPr>
        <w:pStyle w:val="Normal"/>
        <w:tabs>
          <w:tab w:val="clear" w:pos="708"/>
          <w:tab w:val="left" w:pos="993" w:leader="none"/>
        </w:tabs>
        <w:rPr/>
      </w:pPr>
      <w:r>
        <w:rPr>
          <w:rFonts w:cs="Times New Roman" w:ascii="Times New Roman" w:hAnsi="Times New Roman"/>
          <w:i/>
          <w:sz w:val="26"/>
          <w:lang w:val="nl-NL"/>
        </w:rPr>
        <w:t>Refrein</w:t>
      </w:r>
      <w:r>
        <w:rPr>
          <w:rFonts w:cs="Times New Roman" w:ascii="Times New Roman" w:hAnsi="Times New Roman"/>
          <w:sz w:val="26"/>
          <w:lang w:val="nl-NL"/>
        </w:rPr>
        <w:t>:</w:t>
        <w:tab/>
        <w:t>Omdat Gij het zijt, groter dan ons hart</w:t>
      </w:r>
    </w:p>
    <w:p>
      <w:pPr>
        <w:pStyle w:val="Normal"/>
        <w:tabs>
          <w:tab w:val="clear" w:pos="708"/>
          <w:tab w:val="left" w:pos="993" w:leader="none"/>
        </w:tabs>
        <w:spacing w:lineRule="auto" w:line="360"/>
        <w:rPr>
          <w:rFonts w:ascii="Times New Roman" w:hAnsi="Times New Roman" w:cs="Times New Roman"/>
          <w:sz w:val="26"/>
          <w:lang w:val="nl-NL"/>
        </w:rPr>
      </w:pPr>
      <w:r>
        <w:rPr>
          <w:rFonts w:cs="Times New Roman" w:ascii="Times New Roman" w:hAnsi="Times New Roman"/>
          <w:sz w:val="26"/>
          <w:lang w:val="nl-NL"/>
        </w:rPr>
        <w:tab/>
        <w:t>die mij hebt gezien, eer ik werd gebor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die liefde zijt, diep als de zee,</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flitsend als weerlicht, sterker dan de doo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aat niet verloren gaan een mensenkin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ij die geen naam vergeet, geen mens verach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aat niet de dood die alles scheidt en leeg maakt,</w:t>
      </w:r>
    </w:p>
    <w:p>
      <w:pPr>
        <w:pStyle w:val="Normal"/>
        <w:tabs>
          <w:tab w:val="clear" w:pos="708"/>
          <w:tab w:val="left" w:pos="993" w:leader="none"/>
        </w:tabs>
        <w:spacing w:before="0" w:after="120"/>
        <w:rPr/>
      </w:pPr>
      <w:r>
        <w:rPr>
          <w:rFonts w:cs="Times New Roman" w:ascii="Times New Roman" w:hAnsi="Times New Roman"/>
          <w:sz w:val="26"/>
          <w:lang w:val="nl-NL"/>
        </w:rPr>
        <w:t xml:space="preserve">laat niet de tweede dood over ons komen. </w:t>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oor allen die gekruisigd word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wees niet niemand, wees hun toekomst ongezi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oor mensen die van U verlaten zij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oor allen die hun lot niet kunnen drag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oor hen die weerloos zijn</w:t>
      </w:r>
    </w:p>
    <w:p>
      <w:pPr>
        <w:pStyle w:val="Normal"/>
        <w:tabs>
          <w:tab w:val="clear" w:pos="708"/>
          <w:tab w:val="left" w:pos="993" w:leader="none"/>
        </w:tabs>
        <w:spacing w:lineRule="auto" w:line="360"/>
        <w:rPr>
          <w:rFonts w:ascii="Times New Roman" w:hAnsi="Times New Roman" w:cs="Times New Roman"/>
          <w:sz w:val="26"/>
          <w:lang w:val="nl-NL"/>
        </w:rPr>
      </w:pPr>
      <w:r>
        <w:rPr>
          <w:rFonts w:cs="Times New Roman" w:ascii="Times New Roman" w:hAnsi="Times New Roman"/>
          <w:sz w:val="26"/>
          <w:lang w:val="nl-NL"/>
        </w:rPr>
        <w:t>in de handen van de mens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oor Uw naamgenoten in ons midden:</w:t>
      </w:r>
    </w:p>
    <w:p>
      <w:pPr>
        <w:pStyle w:val="Normal"/>
        <w:tabs>
          <w:tab w:val="clear" w:pos="708"/>
          <w:tab w:val="left" w:pos="993" w:leader="none"/>
        </w:tabs>
        <w:spacing w:lineRule="auto" w:line="360"/>
        <w:rPr>
          <w:rFonts w:ascii="Times New Roman" w:hAnsi="Times New Roman" w:cs="Times New Roman"/>
          <w:sz w:val="26"/>
          <w:lang w:val="nl-NL"/>
        </w:rPr>
      </w:pPr>
      <w:r>
        <w:rPr>
          <w:rFonts w:cs="Times New Roman" w:ascii="Times New Roman" w:hAnsi="Times New Roman"/>
          <w:sz w:val="26"/>
          <w:lang w:val="nl-NL"/>
        </w:rPr>
        <w:t>vluchtelingen, vreemden, wees niet niemand.</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Voor hen die kracht uitstral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liefde geven, recht do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dat zij staande blijven in ons midden.</w:t>
      </w:r>
    </w:p>
    <w:p>
      <w:pPr>
        <w:pStyle w:val="Normal"/>
        <w:tabs>
          <w:tab w:val="clear" w:pos="708"/>
          <w:tab w:val="left" w:pos="993" w:leader="none"/>
        </w:tabs>
        <w:rPr>
          <w:rFonts w:ascii="Times New Roman" w:hAnsi="Times New Roman" w:cs="Times New Roman"/>
          <w:sz w:val="26"/>
          <w:lang w:val="nl-NL"/>
        </w:rPr>
      </w:pPr>
      <w:r>
        <w:rPr>
          <w:rFonts w:cs="Times New Roman" w:ascii="Times New Roman" w:hAnsi="Times New Roman"/>
          <w:sz w:val="26"/>
          <w:lang w:val="nl-NL"/>
        </w:rPr>
        <w:t>Gedenk Uw mensen</w:t>
      </w:r>
    </w:p>
    <w:p>
      <w:pPr>
        <w:pStyle w:val="Normal"/>
        <w:tabs>
          <w:tab w:val="clear" w:pos="708"/>
          <w:tab w:val="left" w:pos="993" w:leader="none"/>
        </w:tabs>
        <w:rPr/>
      </w:pPr>
      <w:r>
        <w:rPr>
          <w:rFonts w:cs="Times New Roman" w:ascii="Times New Roman" w:hAnsi="Times New Roman"/>
          <w:sz w:val="26"/>
          <w:lang w:val="nl-NL"/>
        </w:rPr>
        <w:t xml:space="preserve">dat zij niet vergeefs geboren zijn. </w:t>
        <w:tab/>
        <w:tab/>
        <w:tab/>
      </w:r>
      <w:r>
        <w:rPr>
          <w:rFonts w:cs="Times New Roman" w:ascii="Times New Roman" w:hAnsi="Times New Roman"/>
          <w:i/>
          <w:sz w:val="26"/>
          <w:lang w:val="nl-NL"/>
        </w:rPr>
        <w:t>Refr</w:t>
      </w:r>
      <w:r>
        <w:rPr>
          <w:rFonts w:cs="Times New Roman" w:ascii="Times New Roman" w:hAnsi="Times New Roman"/>
          <w:b/>
          <w:sz w:val="26"/>
          <w:lang w:val="nl-NL"/>
        </w:rPr>
        <w:t>.</w:t>
      </w:r>
    </w:p>
    <w:p>
      <w:pPr>
        <w:pStyle w:val="Normal"/>
        <w:tabs>
          <w:tab w:val="clear" w:pos="708"/>
          <w:tab w:val="left" w:pos="900" w:leader="none"/>
        </w:tabs>
        <w:rPr>
          <w:rFonts w:ascii="Times New Roman" w:hAnsi="Times New Roman" w:cs="Times New Roman"/>
          <w:b/>
          <w:b/>
          <w:sz w:val="26"/>
          <w:u w:val="single"/>
          <w:lang w:val="nl-NL"/>
        </w:rPr>
      </w:pPr>
      <w:r>
        <w:rPr>
          <w:rFonts w:cs="Times New Roman" w:ascii="Times New Roman" w:hAnsi="Times New Roman"/>
          <w:b/>
          <w:sz w:val="26"/>
          <w:u w:val="single"/>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10 BT">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Times New Roman"/>
      </w:rPr>
    </w:lvl>
  </w:abstractNum>
  <w:abstractNum w:abstractNumId="3">
    <w:lvl w:ilvl="0">
      <w:start w:val="1"/>
      <w:numFmt w:val="none"/>
      <w:suff w:val="nothing"/>
      <w:lvlText w:val=""/>
      <w:lvlJc w:val="left"/>
      <w:pPr>
        <w:tabs>
          <w:tab w:val="num" w:pos="283"/>
        </w:tabs>
        <w:ind w:left="283" w:hanging="283"/>
      </w:pPr>
      <w:rPr>
        <w:rFonts w:ascii="Symbol" w:hAnsi="Symbol" w:cs="Times New Roman"/>
      </w:rPr>
    </w:lvl>
  </w:abstractNum>
  <w:abstractNum w:abstractNumId="4">
    <w:lvl w:ilvl="0">
      <w:start w:val="1"/>
      <w:numFmt w:val="none"/>
      <w:suff w:val="nothing"/>
      <w:lvlText w:val=""/>
      <w:lvlJc w:val="left"/>
      <w:pPr>
        <w:tabs>
          <w:tab w:val="num" w:pos="283"/>
        </w:tabs>
        <w:ind w:left="283" w:hanging="283"/>
      </w:pPr>
      <w:rPr>
        <w:rFonts w:ascii="Symbol" w:hAnsi="Symbol" w:cs="Times New Roman"/>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none"/>
      <w:suff w:val="nothing"/>
      <w:lvlText w:val=""/>
      <w:lvlJc w:val="left"/>
      <w:pPr>
        <w:tabs>
          <w:tab w:val="num" w:pos="283"/>
        </w:tabs>
        <w:ind w:left="283" w:hanging="283"/>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OCR-B-10 BT;Courier New" w:hAnsi="OCR-B-10 BT;Courier New" w:eastAsia="Calibri" w:cs="OCR-B-10 BT;Courier New"/>
      <w:color w:val="auto"/>
      <w:sz w:val="5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i/>
      <w:sz w:val="24"/>
      <w:lang w:val="nl-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cs="Times New Roman"/>
      <w:b/>
    </w:rPr>
  </w:style>
  <w:style w:type="character" w:styleId="WW8Num6z0">
    <w:name w:val="WW8Num6z0"/>
    <w:qFormat/>
    <w:rPr>
      <w:rFonts w:ascii="Symbol" w:hAnsi="Symbol"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Times New Roman" w:hAnsi="Times New Roman" w:cs="Times New Roman"/>
      <w:i/>
      <w:sz w:val="20"/>
      <w:szCs w:val="20"/>
      <w:lang w:val="en-US"/>
    </w:rPr>
  </w:style>
  <w:style w:type="character" w:styleId="Heading4Char">
    <w:name w:val="Heading 4 Char"/>
    <w:basedOn w:val="Standaardalinealettertype"/>
    <w:qFormat/>
    <w:rPr>
      <w:rFonts w:ascii="Times New Roman" w:hAnsi="Times New Roman" w:cs="Times New Roman"/>
      <w:b/>
      <w:sz w:val="20"/>
      <w:szCs w:val="20"/>
      <w:lang w:val="en-US"/>
    </w:rPr>
  </w:style>
  <w:style w:type="character" w:styleId="FootnoteTextChar">
    <w:name w:val="Footnote Text Char"/>
    <w:basedOn w:val="Standaardalinealettertype"/>
    <w:qFormat/>
    <w:rPr>
      <w:rFonts w:ascii="OCR-B-10 BT;Courier New" w:hAnsi="OCR-B-10 BT;Courier New" w:cs="Times New Roman"/>
      <w:sz w:val="20"/>
      <w:szCs w:val="20"/>
      <w:lang w:val="en-US"/>
    </w:rPr>
  </w:style>
  <w:style w:type="character" w:styleId="HeaderChar">
    <w:name w:val="Header Char"/>
    <w:basedOn w:val="Standaardalinealettertype"/>
    <w:qFormat/>
    <w:rPr>
      <w:rFonts w:ascii="OCR-B-10 BT;Courier New" w:hAnsi="OCR-B-10 BT;Courier New" w:cs="Times New Roman"/>
      <w:sz w:val="20"/>
      <w:szCs w:val="20"/>
      <w:lang w:val="en-US"/>
    </w:rPr>
  </w:style>
  <w:style w:type="character" w:styleId="FooterChar">
    <w:name w:val="Footer Char"/>
    <w:basedOn w:val="Standaardalinealettertype"/>
    <w:qFormat/>
    <w:rPr>
      <w:rFonts w:ascii="OCR-B-10 BT;Courier New" w:hAnsi="OCR-B-10 BT;Courier New" w:cs="Times New Roman"/>
      <w:sz w:val="20"/>
      <w:szCs w:val="20"/>
      <w:lang w:val="en-US"/>
    </w:rPr>
  </w:style>
  <w:style w:type="character" w:styleId="EndnoteTextChar">
    <w:name w:val="Endnote Text Char"/>
    <w:basedOn w:val="Standaardalinealettertype"/>
    <w:qFormat/>
    <w:rPr>
      <w:rFonts w:ascii="OCR-B-10 BT;Courier New" w:hAnsi="OCR-B-10 BT;Courier New" w:cs="Times New Roman"/>
      <w:sz w:val="20"/>
      <w:szCs w:val="20"/>
      <w:lang w:val="en-US"/>
    </w:rPr>
  </w:style>
  <w:style w:type="character" w:styleId="BodyTextChar">
    <w:name w:val="Body Text Char"/>
    <w:basedOn w:val="Standaardalinealettertype"/>
    <w:qFormat/>
    <w:rPr>
      <w:rFonts w:ascii="Times New Roman" w:hAnsi="Times New Roman" w:cs="Times New Roman"/>
      <w:sz w:val="20"/>
      <w:szCs w:val="20"/>
      <w:lang w:val="en-US"/>
    </w:rPr>
  </w:style>
  <w:style w:type="character" w:styleId="FootnoteCharacters">
    <w:name w:val="Footnote Characters"/>
    <w:basedOn w:val="Standaardalinealettertype"/>
    <w:qFormat/>
    <w:rPr>
      <w:rFonts w:cs="Times New Roman"/>
      <w:vertAlign w:val="superscript"/>
    </w:rPr>
  </w:style>
  <w:style w:type="character" w:styleId="EndnoteCharacters">
    <w:name w:val="Endnote Characters"/>
    <w:basedOn w:val="Standaardalinealettertype"/>
    <w:qFormat/>
    <w:rPr>
      <w:rFonts w:cs="Times New Roman"/>
      <w:vertAlign w:val="superscript"/>
    </w:rPr>
  </w:style>
  <w:style w:type="character" w:styleId="Document8">
    <w:name w:val="Document 8"/>
    <w:basedOn w:val="Standaardalinealettertype"/>
    <w:qFormat/>
    <w:rPr>
      <w:rFonts w:cs="Times New Roman"/>
    </w:rPr>
  </w:style>
  <w:style w:type="character" w:styleId="Document4">
    <w:name w:val="Document 4"/>
    <w:basedOn w:val="Standaardalinealettertype"/>
    <w:qFormat/>
    <w:rPr>
      <w:rFonts w:cs="Times New Roman"/>
      <w:b/>
      <w:i/>
      <w:sz w:val="50"/>
    </w:rPr>
  </w:style>
  <w:style w:type="character" w:styleId="Document6">
    <w:name w:val="Document 6"/>
    <w:basedOn w:val="Standaardalinealettertype"/>
    <w:qFormat/>
    <w:rPr>
      <w:rFonts w:cs="Times New Roman"/>
    </w:rPr>
  </w:style>
  <w:style w:type="character" w:styleId="Document5">
    <w:name w:val="Document 5"/>
    <w:basedOn w:val="Standaardalinealettertype"/>
    <w:qFormat/>
    <w:rPr>
      <w:rFonts w:cs="Times New Roman"/>
    </w:rPr>
  </w:style>
  <w:style w:type="character" w:styleId="Document2">
    <w:name w:val="Document 2"/>
    <w:basedOn w:val="Standaardalinealettertype"/>
    <w:qFormat/>
    <w:rPr>
      <w:rFonts w:ascii="OCR-B-10 BT;Courier New" w:hAnsi="OCR-B-10 BT;Courier New" w:cs="Times New Roman"/>
      <w:sz w:val="50"/>
      <w:lang w:val="en-US"/>
    </w:rPr>
  </w:style>
  <w:style w:type="character" w:styleId="Document7">
    <w:name w:val="Document 7"/>
    <w:basedOn w:val="Standaardalinealettertype"/>
    <w:qFormat/>
    <w:rPr>
      <w:rFonts w:cs="Times New Roman"/>
    </w:rPr>
  </w:style>
  <w:style w:type="character" w:styleId="Bibliogrphy">
    <w:name w:val="Bibliogrphy"/>
    <w:basedOn w:val="Standaardalinealettertype"/>
    <w:qFormat/>
    <w:rPr>
      <w:rFonts w:cs="Times New Roman"/>
    </w:rPr>
  </w:style>
  <w:style w:type="character" w:styleId="RightPar1">
    <w:name w:val="Right Par 1"/>
    <w:basedOn w:val="Standaardalinealettertype"/>
    <w:qFormat/>
    <w:rPr>
      <w:rFonts w:cs="Times New Roman"/>
    </w:rPr>
  </w:style>
  <w:style w:type="character" w:styleId="RightPar2">
    <w:name w:val="Right Par 2"/>
    <w:basedOn w:val="Standaardalinealettertype"/>
    <w:qFormat/>
    <w:rPr>
      <w:rFonts w:cs="Times New Roman"/>
    </w:rPr>
  </w:style>
  <w:style w:type="character" w:styleId="Document3">
    <w:name w:val="Document 3"/>
    <w:basedOn w:val="Standaardalinealettertype"/>
    <w:qFormat/>
    <w:rPr>
      <w:rFonts w:ascii="OCR-B-10 BT;Courier New" w:hAnsi="OCR-B-10 BT;Courier New" w:cs="Times New Roman"/>
      <w:sz w:val="50"/>
      <w:lang w:val="en-US"/>
    </w:rPr>
  </w:style>
  <w:style w:type="character" w:styleId="RightPar3">
    <w:name w:val="Right Par 3"/>
    <w:basedOn w:val="Standaardalinealettertype"/>
    <w:qFormat/>
    <w:rPr>
      <w:rFonts w:cs="Times New Roman"/>
    </w:rPr>
  </w:style>
  <w:style w:type="character" w:styleId="RightPar4">
    <w:name w:val="Right Par 4"/>
    <w:basedOn w:val="Standaardalinealettertype"/>
    <w:qFormat/>
    <w:rPr>
      <w:rFonts w:cs="Times New Roman"/>
    </w:rPr>
  </w:style>
  <w:style w:type="character" w:styleId="RightPar5">
    <w:name w:val="Right Par 5"/>
    <w:basedOn w:val="Standaardalinealettertype"/>
    <w:qFormat/>
    <w:rPr>
      <w:rFonts w:cs="Times New Roman"/>
    </w:rPr>
  </w:style>
  <w:style w:type="character" w:styleId="RightPar6">
    <w:name w:val="Right Par 6"/>
    <w:basedOn w:val="Standaardalinealettertype"/>
    <w:qFormat/>
    <w:rPr>
      <w:rFonts w:cs="Times New Roman"/>
    </w:rPr>
  </w:style>
  <w:style w:type="character" w:styleId="RightPar7">
    <w:name w:val="Right Par 7"/>
    <w:basedOn w:val="Standaardalinealettertype"/>
    <w:qFormat/>
    <w:rPr>
      <w:rFonts w:cs="Times New Roman"/>
    </w:rPr>
  </w:style>
  <w:style w:type="character" w:styleId="RightPar8">
    <w:name w:val="Right Par 8"/>
    <w:basedOn w:val="Standaardalinealettertype"/>
    <w:qFormat/>
    <w:rPr>
      <w:rFonts w:cs="Times New Roman"/>
    </w:rPr>
  </w:style>
  <w:style w:type="character" w:styleId="DocInit">
    <w:name w:val="Doc Init"/>
    <w:basedOn w:val="Standaardalinealettertype"/>
    <w:qFormat/>
    <w:rPr>
      <w:rFonts w:cs="Times New Roman"/>
    </w:rPr>
  </w:style>
  <w:style w:type="character" w:styleId="TechInit">
    <w:name w:val="Tech Init"/>
    <w:basedOn w:val="Standaardalinealettertype"/>
    <w:qFormat/>
    <w:rPr>
      <w:rFonts w:ascii="OCR-B-10 BT;Courier New" w:hAnsi="OCR-B-10 BT;Courier New" w:cs="Times New Roman"/>
      <w:sz w:val="50"/>
      <w:lang w:val="en-US"/>
    </w:rPr>
  </w:style>
  <w:style w:type="character" w:styleId="Technical5">
    <w:name w:val="Technical 5"/>
    <w:basedOn w:val="Standaardalinealettertype"/>
    <w:qFormat/>
    <w:rPr>
      <w:rFonts w:cs="Times New Roman"/>
    </w:rPr>
  </w:style>
  <w:style w:type="character" w:styleId="Technical6">
    <w:name w:val="Technical 6"/>
    <w:basedOn w:val="Standaardalinealettertype"/>
    <w:qFormat/>
    <w:rPr>
      <w:rFonts w:cs="Times New Roman"/>
    </w:rPr>
  </w:style>
  <w:style w:type="character" w:styleId="Technical2">
    <w:name w:val="Technical 2"/>
    <w:basedOn w:val="Standaardalinealettertype"/>
    <w:qFormat/>
    <w:rPr>
      <w:rFonts w:ascii="OCR-B-10 BT;Courier New" w:hAnsi="OCR-B-10 BT;Courier New" w:cs="Times New Roman"/>
      <w:sz w:val="50"/>
      <w:lang w:val="en-US"/>
    </w:rPr>
  </w:style>
  <w:style w:type="character" w:styleId="Technical3">
    <w:name w:val="Technical 3"/>
    <w:basedOn w:val="Standaardalinealettertype"/>
    <w:qFormat/>
    <w:rPr>
      <w:rFonts w:ascii="OCR-B-10 BT;Courier New" w:hAnsi="OCR-B-10 BT;Courier New" w:cs="Times New Roman"/>
      <w:sz w:val="50"/>
      <w:lang w:val="en-US"/>
    </w:rPr>
  </w:style>
  <w:style w:type="character" w:styleId="Technical4">
    <w:name w:val="Technical 4"/>
    <w:basedOn w:val="Standaardalinealettertype"/>
    <w:qFormat/>
    <w:rPr>
      <w:rFonts w:cs="Times New Roman"/>
    </w:rPr>
  </w:style>
  <w:style w:type="character" w:styleId="Technical1">
    <w:name w:val="Technical 1"/>
    <w:basedOn w:val="Standaardalinealettertype"/>
    <w:qFormat/>
    <w:rPr>
      <w:rFonts w:ascii="OCR-B-10 BT;Courier New" w:hAnsi="OCR-B-10 BT;Courier New" w:cs="Times New Roman"/>
      <w:sz w:val="50"/>
      <w:lang w:val="en-US"/>
    </w:rPr>
  </w:style>
  <w:style w:type="character" w:styleId="Technical7">
    <w:name w:val="Technical 7"/>
    <w:basedOn w:val="Standaardalinealettertype"/>
    <w:qFormat/>
    <w:rPr>
      <w:rFonts w:cs="Times New Roman"/>
    </w:rPr>
  </w:style>
  <w:style w:type="character" w:styleId="Technical8">
    <w:name w:val="Technical 8"/>
    <w:basedOn w:val="Standaardalinealettertype"/>
    <w:qFormat/>
    <w:rPr>
      <w:rFonts w:cs="Times New Roman"/>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Index2">
    <w:name w:val="Index 2"/>
    <w:basedOn w:val="Normal"/>
    <w:next w:val="Normal"/>
    <w:pPr>
      <w:tabs>
        <w:tab w:val="clear" w:pos="708"/>
        <w:tab w:val="right" w:pos="9360" w:leader="dot"/>
      </w:tabs>
      <w:suppressAutoHyphens w:val="true"/>
      <w:ind w:left="1440" w:right="720" w:hanging="720"/>
    </w:pPr>
    <w:rPr>
      <w:lang w:val="en-US"/>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4"/>
    </w:rPr>
  </w:style>
  <w:style w:type="paragraph" w:styleId="Lijstopsomteken">
    <w:name w:val="Lijst opsom.teken"/>
    <w:basedOn w:val="Normal"/>
    <w:qFormat/>
    <w:pPr>
      <w:tabs>
        <w:tab w:val="clear" w:pos="708"/>
        <w:tab w:val="left" w:pos="360" w:leader="none"/>
      </w:tabs>
      <w:ind w:left="360" w:hanging="360"/>
    </w:pPr>
    <w:rPr/>
  </w:style>
  <w:style w:type="paragraph" w:styleId="Document1">
    <w:name w:val="Document 1"/>
    <w:qFormat/>
    <w:pPr>
      <w:keepNext w:val="true"/>
      <w:keepLines/>
      <w:widowControl w:val="false"/>
      <w:tabs>
        <w:tab w:val="clear" w:pos="708"/>
        <w:tab w:val="left" w:pos="-720" w:leader="none"/>
      </w:tabs>
      <w:suppressAutoHyphens w:val="true"/>
      <w:overflowPunct w:val="false"/>
      <w:autoSpaceDE w:val="false"/>
      <w:bidi w:val="0"/>
    </w:pPr>
    <w:rPr>
      <w:rFonts w:ascii="OCR-B-10 BT;Courier New" w:hAnsi="OCR-B-10 BT;Courier New" w:eastAsia="Calibri" w:cs="OCR-B-10 BT;Courier New"/>
      <w:color w:val="auto"/>
      <w:sz w:val="50"/>
      <w:szCs w:val="20"/>
      <w:lang w:val="en-US" w:bidi="ar-SA" w:eastAsia="zh-CN"/>
    </w:rPr>
  </w:style>
  <w:style w:type="paragraph" w:styleId="Inhopg1">
    <w:name w:val="inhopg 1"/>
    <w:basedOn w:val="Normal"/>
    <w:qFormat/>
    <w:pPr>
      <w:tabs>
        <w:tab w:val="clear" w:pos="708"/>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08"/>
        <w:tab w:val="right" w:pos="9360" w:leader="dot"/>
      </w:tabs>
      <w:suppressAutoHyphens w:val="true"/>
      <w:ind w:left="1440" w:right="720" w:hanging="720"/>
    </w:pPr>
    <w:rPr>
      <w:lang w:val="en-US"/>
    </w:rPr>
  </w:style>
  <w:style w:type="paragraph" w:styleId="Inhopg3">
    <w:name w:val="inhopg 3"/>
    <w:basedOn w:val="Normal"/>
    <w:qFormat/>
    <w:pPr>
      <w:tabs>
        <w:tab w:val="clear" w:pos="708"/>
        <w:tab w:val="right" w:pos="9360" w:leader="dot"/>
      </w:tabs>
      <w:suppressAutoHyphens w:val="true"/>
      <w:ind w:left="2160" w:right="720" w:hanging="720"/>
    </w:pPr>
    <w:rPr>
      <w:lang w:val="en-US"/>
    </w:rPr>
  </w:style>
  <w:style w:type="paragraph" w:styleId="Inhopg4">
    <w:name w:val="inhopg 4"/>
    <w:basedOn w:val="Normal"/>
    <w:qFormat/>
    <w:pPr>
      <w:tabs>
        <w:tab w:val="clear" w:pos="708"/>
        <w:tab w:val="right" w:pos="9360" w:leader="dot"/>
      </w:tabs>
      <w:suppressAutoHyphens w:val="true"/>
      <w:ind w:left="2880" w:right="720" w:hanging="720"/>
    </w:pPr>
    <w:rPr>
      <w:lang w:val="en-US"/>
    </w:rPr>
  </w:style>
  <w:style w:type="paragraph" w:styleId="Inhopg5">
    <w:name w:val="inhopg 5"/>
    <w:basedOn w:val="Normal"/>
    <w:qFormat/>
    <w:pPr>
      <w:tabs>
        <w:tab w:val="clear" w:pos="708"/>
        <w:tab w:val="right" w:pos="9360" w:leader="dot"/>
      </w:tabs>
      <w:suppressAutoHyphens w:val="true"/>
      <w:ind w:left="3600" w:right="720" w:hanging="720"/>
    </w:pPr>
    <w:rPr>
      <w:lang w:val="en-US"/>
    </w:rPr>
  </w:style>
  <w:style w:type="paragraph" w:styleId="Inhopg6">
    <w:name w:val="inhopg 6"/>
    <w:basedOn w:val="Normal"/>
    <w:qFormat/>
    <w:pPr>
      <w:tabs>
        <w:tab w:val="clear" w:pos="708"/>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08"/>
        <w:tab w:val="right" w:pos="9360" w:leader="none"/>
      </w:tabs>
      <w:suppressAutoHyphens w:val="true"/>
      <w:ind w:left="720" w:hanging="720"/>
    </w:pPr>
    <w:rPr>
      <w:lang w:val="en-US"/>
    </w:rPr>
  </w:style>
  <w:style w:type="paragraph" w:styleId="Inhopg9">
    <w:name w:val="inhopg 9"/>
    <w:basedOn w:val="Normal"/>
    <w:qFormat/>
    <w:pPr>
      <w:tabs>
        <w:tab w:val="clear" w:pos="708"/>
        <w:tab w:val="right" w:pos="9360" w:leader="dot"/>
      </w:tabs>
      <w:suppressAutoHyphens w:val="true"/>
      <w:ind w:left="720" w:hanging="720"/>
    </w:pPr>
    <w:rPr>
      <w:lang w:val="en-US"/>
    </w:rPr>
  </w:style>
  <w:style w:type="paragraph" w:styleId="Bronvermelding">
    <w:name w:val="bronvermelding"/>
    <w:basedOn w:val="Normal"/>
    <w:qFormat/>
    <w:pPr>
      <w:tabs>
        <w:tab w:val="clear" w:pos="708"/>
        <w:tab w:val="right" w:pos="9360" w:leader="none"/>
      </w:tabs>
      <w:suppressAutoHyphens w:val="true"/>
    </w:pPr>
    <w:rPr>
      <w:lang w:val="en-US"/>
    </w:rPr>
  </w:style>
  <w:style w:type="paragraph" w:styleId="Bijschrift">
    <w:name w:val="bijschrift"/>
    <w:basedOn w:val="Normal"/>
    <w:qFormat/>
    <w:pPr/>
    <w:rPr>
      <w:sz w:val="24"/>
    </w:rPr>
  </w:style>
  <w:style w:type="paragraph" w:styleId="BodyText21">
    <w:name w:val="Body Text 21"/>
    <w:basedOn w:val="Normal"/>
    <w:qFormat/>
    <w:pPr>
      <w:tabs>
        <w:tab w:val="clear" w:pos="708"/>
        <w:tab w:val="left" w:pos="-1440" w:leader="none"/>
        <w:tab w:val="left" w:pos="-720" w:leader="none"/>
        <w:tab w:val="left" w:pos="0" w:leader="none"/>
      </w:tabs>
      <w:spacing w:lineRule="atLeast" w:line="24"/>
      <w:ind w:left="720" w:hanging="720"/>
      <w:jc w:val="both"/>
    </w:pPr>
    <w:rPr>
      <w:rFonts w:ascii="Times New Roman" w:hAnsi="Times New Roman" w:cs="Times New Roman"/>
      <w:spacing w:val="-3"/>
      <w:sz w:val="26"/>
      <w:lang w:val="nl-NL"/>
    </w:rPr>
  </w:style>
  <w:style w:type="paragraph" w:styleId="BodyTextIndent21">
    <w:name w:val="Body Text Indent 21"/>
    <w:basedOn w:val="Normal"/>
    <w:qFormat/>
    <w:pPr>
      <w:tabs>
        <w:tab w:val="clear" w:pos="708"/>
        <w:tab w:val="left" w:pos="-1440" w:leader="none"/>
        <w:tab w:val="left" w:pos="-720" w:leader="none"/>
      </w:tabs>
      <w:spacing w:lineRule="atLeast" w:line="24"/>
      <w:ind w:left="720" w:hanging="0"/>
      <w:jc w:val="both"/>
    </w:pPr>
    <w:rPr>
      <w:rFonts w:ascii="Times New Roman" w:hAnsi="Times New Roman" w:cs="Times New Roman"/>
      <w:spacing w:val="-2"/>
      <w:sz w:val="28"/>
      <w:lang w:val="nl-NL"/>
    </w:rPr>
  </w:style>
  <w:style w:type="paragraph" w:styleId="BodyText31">
    <w:name w:val="Body Text 31"/>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44:00Z</dcterms:created>
  <dc:creator>Ron</dc:creator>
  <dc:description/>
  <cp:keywords/>
  <dc:language>en-US</dc:language>
  <cp:lastModifiedBy>Wim Koopman</cp:lastModifiedBy>
  <dcterms:modified xsi:type="dcterms:W3CDTF">2011-10-21T15:44:00Z</dcterms:modified>
  <cp:revision>2</cp:revision>
  <dc:subject/>
  <dc:title>DE UITVAARTLITURGIE</dc:title>
</cp:coreProperties>
</file>